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人生寓言》说课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各位评委老师，大家好，今天我说课的内容是《人生寓言》，下面我将从教材、教法、学法、教学设想、教学程序、板书设计几个方面对本课的教学进行说明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说教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一）课文特点、地位及作用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《人生寓言》是七年级上册第二单元的第三课，两则寓言都依据辩证逻辑构想而成的。本单元内容上紧承第一单元，仍以人生为主题。但侧重点稍有不同，第一单元侧重人生感悟，本单元侧重人生理想和信念，而且在前一单元的基础上，上了一个台阶，内容比较深沉、严肃，理性的成分浓厚得多。这样的编排，可以使学生的阅读理解能力提升一个层次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本单元教学要求，与上一单元既有延续性，又有所提高。在理解课文内容方面，要求熟读课文，联系自己的人生体验，深入思索，反复咀嚼，领悟课文深长的意味。同时要注意学习课文的表达技巧。在阅读方法方面，要继续练习朗读，提高朗读水平，并学习课文的表达技巧。据此，我确立了教学重难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二）教学目标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根据本单元要求，结合新课标“培养学生高尚的道德情操和健康的审美情趣，形成正确的价值观和积极的人生态度”的要求，我设计的教学目标如下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知识和能力目标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理解、积累词语：审美、闲适、慧心、心旷神怡、得失之患、险象迭生多愁善感等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学习从寓言的关键情节切入，探究寓意并简要概括，培养学生发散思维的能力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在朗读中加深理解，提高朗读水平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揣摩《白兔和月亮》语言的精美和《落难的王子》构思奇妙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过程和方法目标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理解寓意，学习精美的表达。体验反思，提升效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情感态度和价值观目标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正确地把握人生态度，对待人生际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三）教学重难点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抓住关键情节，揣摩寓意，并联系生活体验进一步加深对寓言哲理美的理解；（重点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理解《白兔和月亮》中对人类的讽刺和《落难的王子》的奇妙构思。（难点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说教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引导学生以自主、合作、探究的方式学习，是新课程的基本理念。我教读本课的指导思想是：把自主、合作、探究学习的主动权教给学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教师创境导入、指导诵读、深入研读、合作精读、对比阅读等，使学生能够较准确、流畅地复述故事，品味其精美的语言特点和深刻的寓意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抓关键词语、句子的方法，按设疑——探究——释疑——质疑的程序展开，以问题引思路，以疑问求深入，大胆倡导有疑而问，提倡“提出一个问题比解决一个问题更伟大”的精神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设境法、点拨法、积累法等，体现“以学生为本”的教学理念：如请你复述、请你品味、小试牛刀等尊重学生，以学生的体验为基础，不拔高，不灌输，拉近与学生的感情距离，这也可以叫做感情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说学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初一新生对寓言的学习有了一点点基础，但理解也仅仅限于浅层次上。特别是以人生为主题的寓言，理解上更需要一个由浅入深，循序渐进的过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而新课标提倡“让学生在主动积极的思维和情感活动中，加深理解和体验，有所感悟和思考，受到情感熏陶，获得思想启迪，享受审美乐趣”，据此，本节课堂上从朗读、复述、抓关键词语句子入手，学生自主学习、分组合作、师生共同探究，让学生在情境中感受，在阅读中领悟，在自主、合作、探究中明理，在练习中巩固，在质疑中创新。逐步理解课文蕴涵的深刻道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四、说教学程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一）创设情境，导入新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二）资料助读，预习反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简要介绍寓言及作者周国平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字词积累：课后“读一读，写一写”内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说明：新课标要求学生能“搜集自己需要的信息和资料”。</w:t>
      </w:r>
      <w:r>
        <w:rPr>
          <w:rFonts w:eastAsia="Times New Roman"/>
        </w:rPr>
        <w:t xml:space="preserve"> </w:t>
      </w:r>
      <w:r>
        <w:rPr/>
        <w:t>首先指名学生介绍，其他学生进行补充，争取由学生自主介绍完整，教师做总结，帮助学生进行文学常识和字词的积累，体现了这一要求。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三）指导朗读，整体感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教师范读，读出语气和情感，学生体会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自由诵读两则寓言，思考以下问题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）《白兔和月亮》在情节发展中有两处转折，请加以概括。白兔从前后不同的情感体验中悟出一个什么道理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四）自由诵读，请你复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以小组为单位，选出代表进行两则寓言复述，教师简要评价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说明：新课标要求学生具备“完整准确，突出要点”的复述能力，该环节的设置可以很好提高学生的复述能力，达成新课标的要求，提高学生口语能力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五）深入研读，请你品味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以小组为单位，深入研读课文，从中摘录出你认为优美的语句，加以体会和交流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说明：本项目的设置本着“学生是学习和发展的主体”的教学理念，依据建设“开放而有活力的语文课程”的要求，充分体现了学生是学习的主人，并且很大程度上活跃了课堂气氛，调动了所有学生的学习积极性和主动性。完成体会语言的教学任务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六）合作精读，质疑探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七）对比阅读，拓展延伸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将两则寓言连贯起来思考，进行比较阅读，你有什么启发？在小组内交流讨论结果。学生代表发言后教师总结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说明：新课标明确指出“阅读教学的重点是培养学生具有感受、理解、欣赏和评价的能力”。该环节的设置就是为了实现对学生这种综合能力的培养，突出了语文课程的综合性和开放性。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八）轻松回读，体验反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九）课堂检测，小试牛刀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十）课堂小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《人生寓言（节选）》选了两则，一则是《白兔和月亮》，一则是《落难的王子》，说的是人生应该怎样对待财富；对待厄运，把概念再提升一级，是人生应该怎样对待好事与坏事，好事可以变成坏事，坏事也可以变成好事，《白免和月亮》意在一则戒贪。白兔从自己的生活体验中明白了，拥有月亮不如没有。如果某种拥有并不能给自己增加幸福，反而徒增苦恼；那就不如没有。《落难的王子》教人不要畏惧厄运。王子那样脆弱的人都挺过来了，谁又不能呢，厄运可以使人坚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3:32:00Z</dcterms:created>
  <dc:creator/>
  <dc:description/>
  <dc:language>en-US</dc:language>
  <cp:lastModifiedBy>USER</cp:lastModifiedBy>
  <dcterms:modified xsi:type="dcterms:W3CDTF">2012-07-15T13:32:00Z</dcterms:modified>
  <cp:revision>0</cp:revision>
  <dc:subject/>
  <dc:title/>
</cp:coreProperties>
</file>