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58"/>
        <w:gridCol w:w="1180"/>
        <w:gridCol w:w="1416"/>
        <w:gridCol w:w="548"/>
        <w:gridCol w:w="1340"/>
        <w:gridCol w:w="472"/>
      </w:tblGrid>
      <w:tr>
        <w:trPr>
          <w:trHeight w:val="557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卖油翁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</w:tr>
      <w:tr>
        <w:trPr>
          <w:trHeight w:val="6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认识“熟能生巧”的道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体会作者用词的准确和传神。</w:t>
            </w:r>
          </w:p>
        </w:tc>
      </w:tr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体会作者用词的准确和传神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掌握实词：矜  颔   释   徐   以    但等。</w: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。</w:t>
            </w:r>
          </w:p>
        </w:tc>
      </w:tr>
      <w:tr>
        <w:trPr>
          <w:trHeight w:val="942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步骤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一、导入新课 </w:t>
            </w:r>
            <w:r>
              <w:rPr>
                <w:color w:val="1E1E1E"/>
                <w:sz w:val="24"/>
              </w:rPr>
              <w:br/>
              <w:t>          </w:t>
            </w:r>
            <w:r>
              <w:rPr>
                <w:color w:val="1E1E1E"/>
                <w:sz w:val="24"/>
              </w:rPr>
              <w:t>哪位同学能说出两个以“百”字开头，形容人箭法非常高明的成语</w:t>
            </w:r>
            <w:r>
              <w:rPr>
                <w:color w:val="1E1E1E"/>
                <w:sz w:val="24"/>
              </w:rPr>
              <w:t>? (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color w:val="1E1E1E"/>
                <w:sz w:val="24"/>
              </w:rPr>
              <w:t>百发百中”，“百步穿杨”。</w:t>
            </w:r>
            <w:r>
              <w:rPr>
                <w:color w:val="1E1E1E"/>
                <w:sz w:val="24"/>
              </w:rPr>
              <w:t>)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color w:val="1E1E1E"/>
                <w:sz w:val="24"/>
              </w:rPr>
              <w:t>射”是古人非常推崇的一种技能，是古人常说的六艺之一。这“六艺”指的是礼、乐、射、御、书、数六种学问的技能。这就难怪康肃公陈尧咨因善射而自我炫耀了。但“卖油翁”却不以为然，我们来共同学习《卖油翁》这篇短文，看看这是为什么。（板书课题及作者）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二、教学新课 </w:t>
            </w:r>
            <w:r>
              <w:rPr>
                <w:color w:val="1E1E1E"/>
                <w:sz w:val="24"/>
              </w:rPr>
              <w:br/>
              <w:t>      </w:t>
            </w:r>
            <w:r>
              <w:rPr>
                <w:color w:val="1E1E1E"/>
                <w:sz w:val="24"/>
              </w:rPr>
              <w:t>（一）、明确教学目标及重点（略） </w:t>
            </w:r>
            <w:r>
              <w:rPr>
                <w:color w:val="1E1E1E"/>
                <w:sz w:val="24"/>
              </w:rPr>
              <w:br/>
              <w:t>      </w:t>
            </w:r>
            <w:r>
              <w:rPr>
                <w:color w:val="1E1E1E"/>
                <w:sz w:val="24"/>
              </w:rPr>
              <w:t>（二）、整体感知 </w:t>
            </w:r>
            <w:r>
              <w:rPr>
                <w:color w:val="1E1E1E"/>
                <w:sz w:val="24"/>
              </w:rPr>
              <w:br/>
              <w:t>        </w:t>
            </w:r>
            <w:r>
              <w:rPr>
                <w:color w:val="1E1E1E"/>
                <w:sz w:val="24"/>
              </w:rPr>
              <w:t>教师范读一遍课文，然后让学生。轻声读课文，整体把握课文内容。能把课文顺畅的读下来之后，放声朗读。除注解以外，文中还有不懂的字词，要求学生当场发问，教师当堂解决。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教师重点点拨的字词①矜：骄傲。②尝：曾经。③圃：场地。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④</w:t>
            </w:r>
            <w:r>
              <w:rPr>
                <w:color w:val="1E1E1E"/>
                <w:sz w:val="24"/>
              </w:rPr>
              <w:t>释：放。成语“如释重负”的“释”，也是放下之义。 ⑤睨：斜着眼看。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⑥</w:t>
            </w:r>
            <w:r>
              <w:rPr>
                <w:color w:val="1E1E1E"/>
                <w:sz w:val="24"/>
              </w:rPr>
              <w:t>发：最早的意义是把箭射出去。 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⑦</w:t>
            </w:r>
            <w:r>
              <w:rPr>
                <w:color w:val="1E1E1E"/>
                <w:sz w:val="24"/>
              </w:rPr>
              <w:t>颔：注意字典上有两个义项：下巴颏；点头。这里用第二义。 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⑧“</w:t>
            </w:r>
            <w:r>
              <w:rPr>
                <w:color w:val="1E1E1E"/>
                <w:sz w:val="24"/>
              </w:rPr>
              <w:t>但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惟</w:t>
            </w:r>
            <w:r>
              <w:rPr>
                <w:color w:val="1E1E1E"/>
                <w:sz w:val="24"/>
              </w:rPr>
              <w:t>)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……</w:t>
            </w:r>
            <w:r>
              <w:rPr>
                <w:color w:val="1E1E1E"/>
                <w:sz w:val="24"/>
              </w:rPr>
              <w:t>尔”；这种句式用来表示限制的口气，相当于“只是……罢了。” 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⑨</w:t>
            </w:r>
            <w:r>
              <w:rPr>
                <w:color w:val="1E1E1E"/>
                <w:sz w:val="24"/>
              </w:rPr>
              <w:t>酌：本来的意义是斟酒，这里扩大为倒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油</w:t>
            </w:r>
            <w:r>
              <w:rPr>
                <w:color w:val="1E1E1E"/>
                <w:sz w:val="24"/>
              </w:rPr>
              <w:t>)</w:t>
            </w:r>
            <w:r>
              <w:rPr>
                <w:color w:val="1E1E1E"/>
                <w:sz w:val="24"/>
              </w:rPr>
              <w:t>。  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color w:val="1E1E1E"/>
                <w:sz w:val="24"/>
              </w:rPr>
              <w:t>（三）师生共同研习课文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（以学生自主探究讨论为主，教师只点拨要点即可 ） </w:t>
            </w:r>
            <w:r>
              <w:rPr>
                <w:color w:val="1E1E1E"/>
                <w:sz w:val="24"/>
              </w:rPr>
              <w:br/>
              <w:t>1.</w:t>
            </w:r>
            <w:r>
              <w:rPr>
                <w:color w:val="1E1E1E"/>
                <w:sz w:val="24"/>
              </w:rPr>
              <w:t>让学生复述故事。  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2. </w:t>
            </w:r>
            <w:r>
              <w:rPr>
                <w:color w:val="1E1E1E"/>
                <w:sz w:val="24"/>
              </w:rPr>
              <w:t>思考讨论：故事中只有两个人物：陈尧咨和卖油翁。我们干脆把题目《卖油翁》改成《陈尧咨和卖油翁》，行吗</w:t>
            </w:r>
            <w:r>
              <w:rPr>
                <w:color w:val="1E1E1E"/>
                <w:sz w:val="24"/>
              </w:rPr>
              <w:t>? </w:t>
              <w:br/>
            </w:r>
            <w:r>
              <w:rPr>
                <w:color w:val="1E1E1E"/>
                <w:sz w:val="24"/>
              </w:rPr>
              <w:t>明确：不行。事端是卖油翁引起的，他如果不“释担而立”，不露出轻视的表情，陈尧咨就不会发问；又是由他解决的——以酌油技术平息了陈尧咨的愤怒情绪。卖油翁的酌油表演，明显技高一筹，作者是详写；陈尧咨的射技，作者以“发矢十中八九”一笔带过，是略写。再者，卖油翁身怀绝技，谦虚沉着；陈尧咨却因“善射”而自我炫耀，趾高气扬。我们读这篇文章必须紧紧把握这一点：卖油翁在事件发展的全过程中起了主导作用。  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《卖油翁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</w:tr>
      <w:tr>
        <w:trPr>
          <w:trHeight w:val="6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认识“熟能生巧”的道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体会作者用词的准确和传神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体会作者用词的准确和传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  掌握实词：矜  颔   释   徐   以    但等。</w:t>
            </w:r>
          </w:p>
        </w:tc>
      </w:tr>
      <w:tr>
        <w:trPr>
          <w:trHeight w:val="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法、讲解法，自主—合作—探究法。</w:t>
            </w:r>
          </w:p>
        </w:tc>
      </w:tr>
      <w:tr>
        <w:trPr>
          <w:trHeight w:val="1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步骤 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 w:val="24"/>
              </w:rPr>
              <w:t>3.</w:t>
            </w:r>
            <w:r>
              <w:rPr>
                <w:color w:val="1E1E1E"/>
                <w:sz w:val="24"/>
              </w:rPr>
              <w:t>编排课本剧。教师适当进行指导。 </w:t>
            </w:r>
            <w:r>
              <w:rPr>
                <w:color w:val="1E1E1E"/>
                <w:sz w:val="24"/>
              </w:rPr>
              <w:br/>
              <w:t>4.</w:t>
            </w:r>
            <w:r>
              <w:rPr>
                <w:color w:val="1E1E1E"/>
                <w:sz w:val="24"/>
              </w:rPr>
              <w:t>这个故事揭示了什么道理</w:t>
            </w:r>
            <w:r>
              <w:rPr>
                <w:color w:val="1E1E1E"/>
                <w:sz w:val="24"/>
              </w:rPr>
              <w:t>?  </w:t>
              <w:br/>
            </w:r>
            <w:r>
              <w:rPr>
                <w:color w:val="1E1E1E"/>
                <w:sz w:val="24"/>
              </w:rPr>
              <w:t>明确：这个故事揭示了熟能生巧的道理。作者用卖油翁对酌油技巧的解释来揭示。 </w:t>
            </w:r>
            <w:r>
              <w:rPr>
                <w:color w:val="1E1E1E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细读课文，体会作者用词的准确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默读课文，思考：陈尧咨的心理经历了一个怎样变化的过程？哪些语句表现了卖油翁对陈尧咨箭术的态度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讨论交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明确：课文先简要介绍陈尧咨因善射而矜持，对卖油翁“睨之”“但微颔之”的不以为然的态度自是不满，质问声中“自矜”之太跃然纸上。而卖油翁从容对答，点出“无他，但手熟尔”。但陈尧咨一时还不明白其中的道理，认为是“轻吾射”，“忿然”一词表现了陈尧咨的骄横之态。而卖油翁现身说法“以我酌油知之”，当场献技，在事实面前陈尧咨无话可说，只好尴尬地笑着让卖油翁走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卖油翁的过人之处又有哪些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明确：通过对其酌油动作的描写“取”“置”“覆”“酌”“沥”和“自钱孔入，而钱不湿”的结果，突出其高超的酌油本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看了卖油翁的当场献技，又听他说“我亦无他，惟手熟尔”时，陈尧咨会想些什么？</w:t>
            </w:r>
          </w:p>
        </w:tc>
      </w:tr>
      <w:tr>
        <w:trPr>
          <w:trHeight w:val="1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b/>
                <w:sz w:val="28"/>
                <w:szCs w:val="28"/>
              </w:rPr>
              <w:t>板书设计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5:00Z</dcterms:created>
  <dc:creator/>
  <dc:description/>
  <dc:language>en-US</dc:language>
  <cp:lastModifiedBy>zmj</cp:lastModifiedBy>
  <dcterms:modified xsi:type="dcterms:W3CDTF">2012-06-30T06:25:00Z</dcterms:modified>
  <cp:revision>0</cp:revision>
  <dc:subject/>
  <dc:title/>
</cp:coreProperties>
</file>