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《论语》八则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  <w:t>1.</w:t>
      </w:r>
      <w:r>
        <w:rPr/>
        <w:t>了解孔子生平思想及《论语》的知识</w:t>
      </w:r>
    </w:p>
    <w:p>
      <w:pPr>
        <w:pStyle w:val="Normal"/>
        <w:rPr/>
      </w:pPr>
      <w:r>
        <w:rPr/>
        <w:t>2.</w:t>
      </w:r>
      <w:r>
        <w:rPr/>
        <w:t>掌握常用文言实词的意义，并能用现代汉语说出语录的意义</w:t>
      </w:r>
    </w:p>
    <w:p>
      <w:pPr>
        <w:pStyle w:val="Normal"/>
        <w:rPr/>
      </w:pPr>
      <w:r>
        <w:rPr/>
        <w:t>3.</w:t>
      </w:r>
      <w:r>
        <w:rPr/>
        <w:t>理解课文思想内容，并能融入学习态度、方法及品德的养成中</w:t>
      </w:r>
    </w:p>
    <w:p>
      <w:pPr>
        <w:pStyle w:val="Normal"/>
        <w:rPr/>
      </w:pPr>
      <w:r>
        <w:rPr/>
        <w:t>4.</w:t>
      </w:r>
      <w:r>
        <w:rPr/>
        <w:t>学习分类整理笔记的方法，积累成语、格言、警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美国的《世界名人词典》和英国</w:t>
      </w:r>
      <w:r>
        <w:rPr>
          <w:rFonts w:eastAsia="幼圆;宋体" w:cs="黑体;SimHei" w:ascii="幼圆;宋体" w:hAnsi="幼圆;宋体"/>
        </w:rPr>
        <w:t>1985</w:t>
      </w:r>
      <w:r>
        <w:rPr>
          <w:rFonts w:ascii="幼圆;宋体" w:hAnsi="幼圆;宋体" w:cs="黑体;SimHei" w:eastAsia="幼圆;宋体"/>
        </w:rPr>
        <w:t>年出版的《人民年鉴手册》从贡献和影响两个方面评选出世界十大思想家，居第一位的是中国的孔子。孔子是儒家思想创始人，他的思想影响了包括中国在内的东亚各国，时间长达</w:t>
      </w:r>
      <w:r>
        <w:rPr>
          <w:rFonts w:eastAsia="幼圆;宋体" w:cs="黑体;SimHei" w:ascii="幼圆;宋体" w:hAnsi="幼圆;宋体"/>
        </w:rPr>
        <w:t>2500</w:t>
      </w:r>
      <w:r>
        <w:rPr>
          <w:rFonts w:ascii="幼圆;宋体" w:hAnsi="幼圆;宋体" w:cs="黑体;SimHei" w:eastAsia="幼圆;宋体"/>
        </w:rPr>
        <w:t>多年。世界上再没有其他一种思想能如此长久地影响人类的观念。他的思想主要体现在他的言论中，他的言论主要记载于一本书中，这本书就是《论语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学常识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孔子</w:t>
      </w:r>
      <w:r>
        <w:rPr/>
        <w:t>：名丘，字仲尼。生于</w:t>
      </w:r>
      <w:r>
        <w:rPr/>
        <w:t>2500</w:t>
      </w:r>
      <w:r>
        <w:rPr/>
        <w:t>多年前的春秋时期的鲁国。孔子是我国古代伟大的思想家和教育家，儒家学派创始人，世界最著名的文化名人之一。</w:t>
      </w:r>
      <w:r>
        <w:rPr>
          <w:b/>
        </w:rPr>
        <w:t>史称“至圣”</w:t>
      </w:r>
      <w:r>
        <w:rPr/>
        <w:t>。编撰了我国第一部编年体史书《春秋》。孔子的言行思想主要载于语录体散文集《论语》及先秦和秦汉保存下的《史记</w:t>
      </w:r>
      <w:r>
        <w:rPr/>
        <w:t>·</w:t>
      </w:r>
      <w:r>
        <w:rPr/>
        <w:t>孔子世家》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b/>
        </w:rPr>
        <w:t>《论语》</w:t>
      </w:r>
      <w:r>
        <w:rPr/>
        <w:t>：《论语》是儒家学派的经典著作之一，由孔子的弟子及其再传弟子编撰而成。它以语录体和对话文体为主，记录了孔子及其弟子言行，集中体现了孔子的政治主张、伦理思想、道德观念及教育原则等。与《大学》《中庸》《孟子》并称为“四书”（《诗经》《尚书》《礼记》《易经》《春秋》并称“五经”）。通行本《论语》共二十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秦始皇焚书坑儒时，《论语》被毁。西汉时靠后学口头传授。西汉景帝时，鲁恭王好治宫室，传说在扩建王宫拆除孔子故宅时，忽然听到天上似有金石丝竹之声，有六律五音之美，结果从墙里面发现了《论语》等书，后世称为“古论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二、读：</w:t>
      </w:r>
      <w:r>
        <w:rPr/>
        <w:t>示范朗读，齐读，指名读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三、讲解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——</w:t>
      </w:r>
      <w:r>
        <w:rPr/>
        <w:t>前四则主要讲的是学习方法和学习态度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则：子曰：“学而时习之，不亦说乎？有朋自远方来，不亦乐乎？人不知而不愠，不亦君子乎？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子：本意是“先生”，在《论语》中专指孔子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时：按时，按一定的时间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习：温习，实践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亦：也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说：通“悦”，愉快。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朋：同门（师）为朋。这里指志同道合的人。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知：了解。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愠：怨愤。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君子：指品德高尚、追求完善人格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孔子说：“学了，然后按一定的时间去温习（实践）它，不也高兴吗？有志同道合的人从远方来，不也快乐吗？人家不了解我，我却不怨恨，不也是君子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265</wp:posOffset>
            </wp:positionH>
            <wp:positionV relativeFrom="paragraph">
              <wp:posOffset>31750</wp:posOffset>
            </wp:positionV>
            <wp:extent cx="372745" cy="445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0" t="8163" r="13303" b="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“学”是一个认识的过程，“习”是一个巩固的过程。要想掌握更多的知识，就必须“学”与“习”统一起来。“习”的本义：小鸟反复地试飞。“学而时习之”讲的是学习方法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“有朋自远方来，不亦乐乎”，志同道合的朋友来了，那么，就可把自己的学习所得和朋友交流，增进友谊，共同提高。这句讲的是学习乐趣。】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——</w:t>
      </w:r>
      <w:r>
        <w:rPr>
          <w:rFonts w:ascii="华文细黑;宋体" w:hAnsi="华文细黑;宋体" w:cs="华文细黑;宋体" w:eastAsia="华文细黑;宋体"/>
        </w:rPr>
        <w:t>孔子说“有朋自远方来，不亦乐乎？”你认为这说的应该是什么样的朋友？通过本文的学习，你对交友又有了怎样的新体会？（</w:t>
      </w: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古人所谓“同门为朋”，这里所说的“朋”指的是志同道合的朋友，在学业上志趣上有共同的目标和理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一句谈的是交友之道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告诉我们应该交那些志同道合、可以互相帮助、在学业和修身方面共同提高的益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“人不知而不愠，不亦君子乎”这一句讲的是个人修养。】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——“</w:t>
      </w:r>
      <w:r>
        <w:rPr>
          <w:rFonts w:ascii="华文细黑;宋体" w:hAnsi="华文细黑;宋体" w:cs="华文细黑;宋体" w:eastAsia="华文细黑;宋体"/>
        </w:rPr>
        <w:t>人不知而不愠，不亦君子乎？”你如何理解孔子所说的“君子”？在现实生活中，什么样的人可称为“君子”？（</w:t>
      </w: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君子”指的是品德高尚，追求完善人格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一方面博学多才、乐于助人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一方面胸怀宽广，真诚对待朋友，能设身处地为他人着想，在现实生活中，这样的人可称为君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——“</w:t>
      </w:r>
      <w:r>
        <w:rPr>
          <w:rFonts w:ascii="华文细黑;宋体" w:hAnsi="华文细黑;宋体" w:cs="华文细黑;宋体" w:eastAsia="华文细黑;宋体"/>
        </w:rPr>
        <w:t>学而时习之”“有朋自远方来”“人不知而不愠”看起来三者是独立的事，孔子却将其相提并论，依次谈及。三者之间有什么内在联系？（</w:t>
      </w:r>
      <w:r>
        <w:rPr>
          <w:rFonts w:eastAsia="华文细黑;宋体" w:cs="华文细黑;宋体" w:ascii="华文细黑;宋体" w:hAnsi="华文细黑;宋体"/>
        </w:rPr>
        <w:t>4</w:t>
      </w:r>
      <w:r>
        <w:rPr>
          <w:rFonts w:ascii="华文细黑;宋体" w:hAnsi="华文细黑;宋体" w:cs="华文细黑;宋体" w:eastAsia="华文细黑;宋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孔子将其相提并论，说的是三种为学体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学而时习”是将所学的加以运用，体验到实践的乐趣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有朋自远方来”是将自己所学与朋友交流，体验的是分享的乐趣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人不知而不愠”是在不被认可不被尊重时保持乐观豁达平和的心态，体验孤独的乐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这一则主要讲的是学习的意义和乐趣之所在】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第二则：子曰：“学而不思则罔，思而不学则殆。”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罔：通“惘”，迷惑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殆：疑惑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孔子说：“只读书，却不思考，就会茫然无措；只是空想，却不读书，就会充满疑惑。”</w:t>
      </w:r>
    </w:p>
    <w:p>
      <w:pPr>
        <w:pStyle w:val="Normal"/>
        <w:rPr/>
      </w:pPr>
      <w:r>
        <w:rPr>
          <w:rFonts w:ascii="宋体;SimSun" w:hAnsi="宋体;SimSun" w:cs="宋体;SimSun"/>
        </w:rPr>
        <w:t>【学习和思考要结合起来，这是阐述学与思的辩证关系，二者不可偏废】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第三则：子曰：“由，诲女知之乎！知之为知之，不知为不知，是知也。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诲：教诲，教导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女：通“汝”，你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知之：知，知道，明白；之，助词，无实意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是知也：</w:t>
      </w:r>
      <w:r>
        <w:rPr>
          <w:b/>
        </w:rPr>
        <w:t>知，通“智”，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孔子说，由，教导你，知道了吗？知道就是知道，不知道就是不知道，这才是真正的智慧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学习应采取诚实的态度，不要不懂装懂，不懂就问，甚至不耻下问，这才是大智慧。】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第四则：子曰：“知之者不如好之者，好之者不如乐之者。”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好：喜爱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乐之：以之为乐。</w:t>
      </w:r>
      <w:r>
        <w:rPr/>
        <w:t>之，代词，代指学问和事业，句中可译为“它”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孔子说：“（对于任何学问和事业，）懂得它的人不如喜爱它的人，喜爱它的人又不如以它为乐的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这一则说的是学习的三重境界。“知之”是初级境界，但没有投入，是理智的学习；“好之”是中级境界，是在兴趣引导下不断获得新知，因而也是愉快的学习；“乐之”是高级境界，把学习看成是高级的人生享受，是陶醉的学习。</w:t>
      </w:r>
      <w:r>
        <w:rPr>
          <w:rFonts w:ascii="宋体;SimSun" w:hAnsi="宋体;SimSun" w:cs="宋体;SimSun"/>
          <w:b/>
        </w:rPr>
        <w:t>这一则强调乐在其中是学习的理想境界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——</w:t>
      </w:r>
      <w:r>
        <w:rPr>
          <w:rFonts w:ascii="华文细黑;宋体" w:hAnsi="华文细黑;宋体" w:cs="华文细黑;宋体" w:eastAsia="华文细黑;宋体"/>
        </w:rPr>
        <w:t>以上四则，讲的是学习方法和学习态度。在以上的为学思想中，你认为对你来说最有现实意义的是什么？谈谈你对此的理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华文细黑;宋体" w:cs="华文细黑;宋体" w:ascii="华文细黑;宋体" w:hAnsi="华文细黑;宋体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</w:rPr>
        <w:t>选文中所包含的</w:t>
      </w:r>
      <w:r>
        <w:rPr>
          <w:rFonts w:ascii="宋体;SimSun" w:hAnsi="宋体;SimSun" w:cs="宋体;SimSun"/>
          <w:b/>
          <w:bCs/>
        </w:rPr>
        <w:t>注重实践，注重交流、注重思考、注重诚实和情趣</w:t>
      </w:r>
      <w:r>
        <w:rPr>
          <w:rFonts w:ascii="宋体;SimSun" w:hAnsi="宋体;SimSun" w:cs="宋体;SimSun"/>
          <w:bCs/>
        </w:rPr>
        <w:t>等为学思想，可择其一点，简单分析和解说。说明其现实作用和益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如：我认为最有现实意义的是“学而不思则罔，思而不学则殆”，因为强调了在学习过程中要善于思考，不机械地接受老师和书本传授的知识，自主学习，才能做到活学活用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第五则：曾子曰：“吾日三省吾身：为人谋而不忠乎？与朋友交而不信乎？传不习乎？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三省：三，泛指多数；</w:t>
      </w:r>
      <w:r>
        <w:rPr>
          <w:b/>
        </w:rPr>
        <w:t>省，反省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谋：策划，考虑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忠：做事尽心竭力，尽职尽责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信：诚信，真诚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传：传授。这里指老师传授的知识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曾子说：“我每天多次反省自己：替别人谋划事情是否尽心竭力了？与朋友交往是否真诚相待了？老师传授的学业是否认真复习了？”</w:t>
      </w:r>
    </w:p>
    <w:p>
      <w:pPr>
        <w:pStyle w:val="Normal"/>
        <w:rPr/>
      </w:pPr>
      <w:r>
        <w:rPr>
          <w:rFonts w:ascii="宋体;SimSun" w:hAnsi="宋体;SimSun" w:cs="宋体;SimSun"/>
        </w:rPr>
        <w:t>【这一章讲的是人的道德修养，人要不断自省，自知者明】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——</w:t>
      </w:r>
      <w:r>
        <w:rPr>
          <w:rFonts w:ascii="华文细黑;宋体" w:hAnsi="华文细黑;宋体" w:cs="华文细黑;宋体" w:eastAsia="华文细黑;宋体"/>
        </w:rPr>
        <w:t>曾子不善言辞却终有所成，著有《大学》一书，后人认为他是孔子思想的正统传承者。从他一日三省的做法中，你悟出的成才之道是什么？（</w:t>
      </w:r>
      <w:r>
        <w:rPr>
          <w:rFonts w:eastAsia="华文细黑;宋体" w:cs="华文细黑;宋体" w:ascii="华文细黑;宋体" w:hAnsi="华文细黑;宋体"/>
        </w:rPr>
        <w:t>4</w:t>
      </w:r>
      <w:r>
        <w:rPr>
          <w:rFonts w:ascii="华文细黑;宋体" w:hAnsi="华文细黑;宋体" w:cs="华文细黑;宋体" w:eastAsia="华文细黑;宋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曾子一日三省，拷问自己对人对事的态度，要求自己无论做什么都要尽心竭力，这是很高的自我行为规范。曾子之所以成才，应归功于这种严于律己的生活态度。可见，不断自省和及时改过对于成才非常必要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第六则：子曰：“不患人之不己知，患不知人也。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患：担心。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之：助词，无实意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担心别人不了解自己，担心的是自己不了解别人。</w:t>
      </w:r>
    </w:p>
    <w:p>
      <w:pPr>
        <w:pStyle w:val="Normal"/>
        <w:rPr/>
      </w:pPr>
      <w:r>
        <w:rPr>
          <w:rFonts w:ascii="宋体;SimSun" w:hAnsi="宋体;SimSun" w:cs="宋体;SimSun"/>
        </w:rPr>
        <w:t>【这一则讲的也是人的道德修养。人要与他人和谐相处，就必须及时了解他人。同时，了解他人，也更有利于向他人学习。俗语说：知人者智】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第七则：子曰：“见贤思齐焉，见不贤而内自省也。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贤：形容词作名词，贤能的人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齐：看齐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内：内心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孔子说：“见到贤人就想要和他看齐，见到不贤的人就反省自己是不是也有类似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这一章讲的是人的道德修养。人需要有谦虚的美德，要不断地向贤者看齐，所谓学人者强。】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第八则：子曰：“三人行，必有我师焉。择其善者而从之，其不善者而改之。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焉：相当于“于之”，意思是在其中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善者：好的方面，优点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从之：学习（善者的）优点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改之：（以不善者的缺点作为借鉴）改正自己的缺点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孔子说：“几个人一起走，其中一定有值得我学习的人。我选取那些优点而学习，看到那些缺点（若自己也有就）改正。”</w:t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——</w:t>
      </w:r>
      <w:r>
        <w:rPr>
          <w:rFonts w:ascii="华文细黑;宋体" w:hAnsi="华文细黑;宋体" w:cs="华文细黑;宋体" w:eastAsia="华文细黑;宋体"/>
        </w:rPr>
        <w:t>律己修身是儒家思想重要内容。遇到不知己者、不贤者，不善者也要不担忧、内自省和自改之，你认为做到这一点的前提条件是什么？如果无法做到的话，困难是什么？（</w:t>
      </w: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答：①前提是具有深厚的道德修养，具有“推己及人，仁爱待人”的人生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困难可能在于无法放弃对他人的苛求，无法摆脱嘲笑他人的市井心态，这样会无暇顾及自己应怎样做。</w:t>
      </w:r>
    </w:p>
    <w:p>
      <w:pPr>
        <w:pStyle w:val="Normal"/>
        <w:rPr/>
      </w:pPr>
      <w:r>
        <w:rPr>
          <w:rFonts w:ascii="宋体;SimSun" w:hAnsi="宋体;SimSun" w:cs="宋体;SimSun"/>
        </w:rPr>
        <w:t>【这一则讲的是人的学习态度。人应该向一切人学习，随时随地地向他人学习，不但学习别人的优点，还要以别人的缺点为借鉴。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四、课后作业 </w:t>
      </w:r>
    </w:p>
    <w:p>
      <w:pPr>
        <w:pStyle w:val="Normal"/>
        <w:tabs>
          <w:tab w:val="clear" w:pos="420"/>
          <w:tab w:val="left" w:pos="241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/>
        <w:t>背诵并默写全篇</w:t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板书</w:t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567" w:header="851" w:top="1134" w:footer="992" w:bottom="141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《论语》八则</w:t>
    </w:r>
    <w:r>
      <w:rPr>
        <w:rFonts w:ascii="Cambria" w:hAnsi="Cambria" w:cs="Cambria" w:eastAsia="Cambria"/>
        <w:lang w:val="zh-CN"/>
      </w:rPr>
      <w:t xml:space="preserve">         </w:t>
    </w:r>
    <w:r>
      <w:rPr>
        <w:rFonts w:eastAsia="幼圆;宋体" w:cs="Cambria" w:ascii="Cambria" w:hAnsi="Cambria"/>
        <w:lang w:val="zh-CN"/>
      </w:rPr>
      <w:t>~</w:t>
    </w:r>
    <w:r>
      <w:rPr>
        <w:rFonts w:eastAsia="幼圆;宋体" w:ascii="幼圆;宋体" w:hAnsi="幼圆;宋体"/>
      </w:rPr>
      <w:fldChar w:fldCharType="begin"/>
    </w:r>
    <w:r>
      <w:rPr>
        <w:rFonts w:ascii="幼圆;宋体" w:hAnsi="幼圆;宋体" w:eastAsia="幼圆;宋体"/>
      </w:rPr>
      <w:instrText xml:space="preserve"> PAGE </w:instrText>
    </w:r>
    <w:r>
      <w:rPr>
        <w:rFonts w:ascii="幼圆;宋体" w:hAnsi="幼圆;宋体" w:eastAsia="幼圆;宋体"/>
      </w:rPr>
      <w:fldChar w:fldCharType="separate"/>
    </w:r>
    <w:r>
      <w:rPr>
        <w:rFonts w:ascii="幼圆;宋体" w:hAnsi="幼圆;宋体" w:eastAsia="幼圆;宋体"/>
      </w:rPr>
      <w:t>19</w:t>
    </w:r>
    <w:r>
      <w:rPr>
        <w:rFonts w:ascii="幼圆;宋体" w:hAnsi="幼圆;宋体" w:eastAsia="幼圆;宋体"/>
      </w:rPr>
      <w:fldChar w:fldCharType="end"/>
    </w:r>
    <w:r>
      <w:rPr>
        <w:rFonts w:eastAsia="幼圆;宋体" w:cs="Cambria" w:ascii="Cambria" w:hAnsi="Cambria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2011</w:t>
    </w:r>
    <w:r>
      <w:rPr/>
      <w:t>年</w:t>
    </w:r>
    <w:r>
      <w:rPr/>
      <w:t>9</w:t>
    </w:r>
    <w:r>
      <w:rPr/>
      <w:t>月</w:t>
    </w:r>
    <w:r>
      <w:rPr/>
      <w:t>8</w:t>
    </w:r>
    <w:r>
      <w:rPr/>
      <w:t>日星期四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31:00Z</dcterms:created>
  <dc:creator/>
  <dc:description/>
  <dc:language>en-US</dc:language>
  <cp:lastModifiedBy>zmj11</cp:lastModifiedBy>
  <dcterms:modified xsi:type="dcterms:W3CDTF">2012-06-17T05:31:00Z</dcterms:modified>
  <cp:revision>0</cp:revision>
  <dc:subject/>
  <dc:title/>
</cp:coreProperties>
</file>