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艾青《春》教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艾青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.</w:t>
      </w:r>
      <w:r>
        <w:rPr/>
        <w:t>培养学生对诗歌意境领悟、形象探究、语言赏析的能力。</w:t>
      </w:r>
    </w:p>
    <w:p>
      <w:pPr>
        <w:pStyle w:val="Normal"/>
        <w:rPr/>
      </w:pPr>
      <w:r>
        <w:rPr/>
        <w:t>2.</w:t>
      </w:r>
      <w:r>
        <w:rPr/>
        <w:t>培养学生再造想像、创新思维的能力。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通过朗读、分析诗意体会诗歌情感</w:t>
      </w:r>
    </w:p>
    <w:p>
      <w:pPr>
        <w:pStyle w:val="Normal"/>
        <w:rPr/>
      </w:pPr>
      <w:r>
        <w:rPr/>
        <w:t>2</w:t>
      </w:r>
      <w:r>
        <w:rPr/>
        <w:t>、品味诗歌语言的精妙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品味诗歌语言的精妙</w:t>
      </w:r>
    </w:p>
    <w:p>
      <w:pPr>
        <w:pStyle w:val="Normal"/>
        <w:rPr/>
      </w:pPr>
      <w:r>
        <w:rPr/>
        <w:t>课时安排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．导入新课：</w:t>
      </w:r>
    </w:p>
    <w:p>
      <w:pPr>
        <w:pStyle w:val="Normal"/>
        <w:rPr/>
      </w:pPr>
      <w:r>
        <w:rPr/>
        <w:t>1</w:t>
      </w:r>
      <w:r>
        <w:rPr/>
        <w:t>、导入</w:t>
      </w:r>
    </w:p>
    <w:p>
      <w:pPr>
        <w:pStyle w:val="Normal"/>
        <w:rPr/>
      </w:pPr>
      <w:r>
        <w:rPr/>
        <w:t>1931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，“左联五烈士”柔石、殷夫、胡也频、李伟森、冯铿，这五位年轻的革命者、作家和诗人，被敌人杀害现在上海华龙，艾青听到后，气愤异常，于是写诗以纪念为国牺牲的烈士而写。</w:t>
      </w:r>
    </w:p>
    <w:p>
      <w:pPr>
        <w:pStyle w:val="Normal"/>
        <w:rPr/>
      </w:pPr>
      <w:r>
        <w:rPr/>
        <w:t>2</w:t>
      </w:r>
      <w:r>
        <w:rPr/>
        <w:t>、背景介绍</w:t>
      </w:r>
    </w:p>
    <w:p>
      <w:pPr>
        <w:pStyle w:val="Normal"/>
        <w:rPr/>
      </w:pPr>
      <w:r>
        <w:rPr/>
        <w:t>《春》作于</w:t>
      </w:r>
      <w:r>
        <w:rPr/>
        <w:t>1937</w:t>
      </w:r>
      <w:r>
        <w:rPr/>
        <w:t>年</w:t>
      </w:r>
      <w:r>
        <w:rPr/>
        <w:t>4</w:t>
      </w:r>
      <w:r>
        <w:rPr/>
        <w:t>月。</w:t>
      </w:r>
    </w:p>
    <w:p>
      <w:pPr>
        <w:pStyle w:val="Normal"/>
        <w:rPr/>
      </w:pPr>
      <w:r>
        <w:rPr/>
        <w:t>艾青说：“这是为纪念左联五烈士而写的。胡风拿去发表在《生活与学习》上。”</w:t>
      </w:r>
    </w:p>
    <w:p>
      <w:pPr>
        <w:pStyle w:val="Normal"/>
        <w:rPr/>
      </w:pPr>
      <w:r>
        <w:rPr/>
        <w:t>在龙华被国民党反动派无情地杀害了。这历史上的一个重要事件，在当时震撼了全国。</w:t>
      </w:r>
    </w:p>
    <w:p>
      <w:pPr>
        <w:pStyle w:val="Normal"/>
        <w:rPr/>
      </w:pPr>
      <w:r>
        <w:rPr/>
        <w:t>面对这一残酷的严重事件，革命的诗人、文学家们无不满腔怒火、义愤填膺。当时作为一个年轻诗人的艾青，同样也是怒不可遏。</w:t>
      </w:r>
    </w:p>
    <w:p>
      <w:pPr>
        <w:pStyle w:val="Normal"/>
        <w:rPr/>
      </w:pPr>
      <w:r>
        <w:rPr/>
        <w:t>而怎样来表达自己的情绪，来揭露国民党反动派的罪恶，来讴歌五烈士的革命精神，来唤起民众呢？</w:t>
      </w:r>
    </w:p>
    <w:p>
      <w:pPr>
        <w:pStyle w:val="Normal"/>
        <w:rPr/>
      </w:pPr>
      <w:r>
        <w:rPr/>
        <w:t>为了反映这一事件，诗人本来是可以有多种选择的。可以直抒胸臆，投枪匕首般地喷泻而出，可以直接具体刻划五烈士英勇就义的场面，也可以写五烈士革命的历程——写一首长诗。而诗人没有这样选择，可能诗人觉得这样写会流于一般化，不足以撼动人心。因此诗人最终选择了《春》。</w:t>
      </w:r>
    </w:p>
    <w:p>
      <w:pPr>
        <w:pStyle w:val="Normal"/>
        <w:rPr/>
      </w:pPr>
      <w:r>
        <w:rPr/>
        <w:t>二．作者简介：</w:t>
      </w:r>
    </w:p>
    <w:p>
      <w:pPr>
        <w:pStyle w:val="Normal"/>
        <w:rPr/>
      </w:pPr>
      <w:r>
        <w:rPr/>
        <w:t>艾青（</w:t>
      </w:r>
      <w:r>
        <w:rPr/>
        <w:t>1910</w:t>
      </w:r>
      <w:r>
        <w:rPr/>
        <w:t>～</w:t>
      </w:r>
      <w:r>
        <w:rPr/>
        <w:t>1996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现、当代诗人。原名蒋海澄，笔名莪加、克阿、林壁等。浙江金华人。自幼由一位贫苦农妇养育到</w:t>
      </w:r>
      <w:r>
        <w:rPr/>
        <w:t>5</w:t>
      </w:r>
      <w:r>
        <w:rPr/>
        <w:t>岁回家。</w:t>
      </w:r>
      <w:r>
        <w:rPr/>
        <w:t>1928</w:t>
      </w:r>
      <w:r>
        <w:rPr/>
        <w:t>年入杭州国立西湖艺术学院绘画系。翌年赴法国勤工俭学。</w:t>
      </w:r>
      <w:r>
        <w:rPr/>
        <w:t>1932</w:t>
      </w:r>
      <w:r>
        <w:rPr/>
        <w:t>年初回国，在上海加入中国左翼美术家联盟，从事革命文艺活动，不久被捕，在狱中写了不少诗，其中的《大堰河——我的保姆》发表后引起轰动，一举成名。</w:t>
      </w:r>
      <w:r>
        <w:rPr/>
        <w:t>1935</w:t>
      </w:r>
      <w:r>
        <w:rPr/>
        <w:t>年出狱，翌年出版了第一本诗集《大堰河》，表现了诗人热爱祖国的深挚感情，泥土气息浓郁，诗风沉雄，情调忧郁而感伤。</w:t>
      </w:r>
    </w:p>
    <w:p>
      <w:pPr>
        <w:pStyle w:val="Normal"/>
        <w:rPr/>
      </w:pPr>
      <w:r>
        <w:rPr/>
        <w:t>三、学生自由朗读全文，感知文章内容。</w:t>
      </w:r>
    </w:p>
    <w:p>
      <w:pPr>
        <w:pStyle w:val="Normal"/>
        <w:rPr/>
      </w:pPr>
      <w:r>
        <w:rPr/>
        <w:t>学生交流，教师点拨：文章通过对华龙这个地方的桃花的描述，写了烈士的血不会白流，他们的精神将化作战胜黑暗的力量。这里盛开的桃花，是社会解放的象征，表达作者必胜的信念。</w:t>
      </w:r>
    </w:p>
    <w:p>
      <w:pPr>
        <w:pStyle w:val="Normal"/>
        <w:rPr/>
      </w:pPr>
      <w:r>
        <w:rPr/>
        <w:t>四、诗歌赏析</w:t>
      </w:r>
    </w:p>
    <w:p>
      <w:pPr>
        <w:pStyle w:val="Normal"/>
        <w:rPr/>
      </w:pPr>
      <w:r>
        <w:rPr/>
        <w:t>1</w:t>
      </w:r>
      <w:r>
        <w:rPr/>
        <w:t>、内容赏析</w:t>
      </w:r>
    </w:p>
    <w:p>
      <w:pPr>
        <w:pStyle w:val="Normal"/>
        <w:rPr/>
      </w:pPr>
      <w:r>
        <w:rPr/>
        <w:t>诗人写《春》，始终是围绕着“桃花”展开的。“桃花”这一形象，成为这首诗成功与否的关键。我们来看，诗人是如何一步步展开的。</w:t>
      </w:r>
    </w:p>
    <w:p>
      <w:pPr>
        <w:pStyle w:val="Normal"/>
        <w:rPr/>
      </w:pPr>
      <w:r>
        <w:rPr/>
        <w:t>一开始，诗人就开门见山地点出了“春”，点出了“桃花”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春天了／龙华的桃花开了”。</w:t>
      </w:r>
    </w:p>
    <w:p>
      <w:pPr>
        <w:pStyle w:val="Normal"/>
        <w:rPr/>
      </w:pPr>
      <w:r>
        <w:rPr/>
        <w:t>这是实写，也是虚写。实写：五烈士牺牲是在春天，春天，就有桃花开放。虚写：这“春天”，这“桃花”，具有象征意义，象征着光明，象征着新的社会。当然，光看这两句，还看不出这种象征意义，只有随着下面展开的诗句，才能了然。</w:t>
      </w:r>
    </w:p>
    <w:p>
      <w:pPr>
        <w:pStyle w:val="Normal"/>
        <w:rPr/>
      </w:pPr>
      <w:r>
        <w:rPr/>
        <w:t>只读这两句，读者很难猜到诗人往下如何写。读了下面的诗句，就不能不惊叹诗人转折的高明了，而且这种转折极其自然。</w:t>
      </w:r>
    </w:p>
    <w:p>
      <w:pPr>
        <w:pStyle w:val="Normal"/>
        <w:rPr/>
      </w:pPr>
      <w:r>
        <w:rPr/>
        <w:t>这首诗妙处多多。诗文开篇点题——“春天了”“龙华的桃花开了”，作者要写春，主要是写“龙华的挑花”。接下来就自然的导出挑花开放的具体时间，是在“血点斑斑夜间”，是在“没有星光”“刮着风的”“听着寡妇的咽泣”的夜间。诠释了黑夜，文笔突然回转，作者把龙华“这片古老的土地”喻为“饥饿的野兽”，这个比喻形象有力，既突出了龙华对春的渴盼之切，又暗示了龙华潜藏的强悍之盛，这只野兽它要舔舐血液——“年轻人的”</w:t>
      </w:r>
      <w:r>
        <w:rPr>
          <w:rFonts w:eastAsia="Times New Roman"/>
        </w:rPr>
        <w:t xml:space="preserve"> </w:t>
      </w:r>
      <w:r>
        <w:rPr/>
        <w:t>“顽强的人之子的血液”。诗文至此，做好了铺垫，就顺理成章的进入了真正的主旨，龙华“这片古老的土地”是因为“舐吮了年轻人的热血”，才得以”“经过了悠长的冬日”“经过了冰雪的季节”“经过了无限困乏的期待”，才得以“在东方的深黑的夜里”“爆开了无数的蓓蕾”。这里提到的斑斑血迹，既明指顽强的人之子的血液，又暗喻芬芳满目的桃花，这些桃花和蓓蕾带来的理想结果——“江南处处是春了”，但是“春从何处来？”——“来自郊外的墓窟”，末两句其实凝结了作者深切的感悟，极具精神震撼力。</w:t>
      </w:r>
    </w:p>
    <w:p>
      <w:pPr>
        <w:pStyle w:val="Normal"/>
        <w:rPr/>
      </w:pPr>
      <w:r>
        <w:rPr/>
        <w:t>2</w:t>
      </w:r>
      <w:r>
        <w:rPr/>
        <w:t>、修辞赏析</w:t>
      </w:r>
    </w:p>
    <w:p>
      <w:pPr>
        <w:pStyle w:val="Normal"/>
        <w:rPr/>
      </w:pPr>
      <w:r>
        <w:rPr/>
        <w:t>一个时代当然有一个时代的诗歌。作为现实主义大师，拥有“太阳与火把的歌手”的美誉的艾青，他的诗歌艺术就在于立足于现实而高于社会，起于现实而终于理智，他的作品大多都篆刻着深深的时代烙印，像《大堰河，我的保姆》，《向太阳》，《火把》等等，这首《春》也不例外。在诗中，龙华烈士的鲜血被喻为报春的桃花，比喻妥帖巧妙且震撼人心——龙华的春天，其实就是烈士的春天，其实就是龙华的烈士们用鲜血换来的春天，这样的春的代价是惨重的，这样的春天也是悲壮而刻骨铭心的；接着，他又用“无数的蓓蕾”暗喻烈士用鲜血培育出来的一代革命新人，用江南处处是春来明指革命事业的光明前程，指出革命事业在“经过悠长的”“无限困乏的”“冰雪的季节”之后，必将产生一种令人振奋的柳暗花明的伟大盛况。作者字字惜春，其实是字字惜人，作者写春，其实是在写对烈士牺牲的感受，它所引发出来的感情是真挚而又强烈的，所以他说春“来自郊外的墓窟”，是墓窟里烈士的血和一个个不屈的灵魂滋润了东方的万物，哺育了神话般的春。这里的春是一种象征，是因烈士的血、烈士的灵魂以及作者的真切感悟而存在的一种象征，春其实就是烈士血。对于处在光明的春天中的我们读到此诗时理应明白“春”所蕴涵的深意，从而想到我们应该对烈士们或为烈士们做些什么。</w:t>
      </w:r>
    </w:p>
    <w:p>
      <w:pPr>
        <w:pStyle w:val="Normal"/>
        <w:rPr/>
      </w:pPr>
      <w:r>
        <w:rPr/>
        <w:t>3</w:t>
      </w:r>
      <w:r>
        <w:rPr/>
        <w:t>、语言赏析</w:t>
      </w:r>
    </w:p>
    <w:p>
      <w:pPr>
        <w:pStyle w:val="Normal"/>
        <w:rPr/>
      </w:pPr>
      <w:r>
        <w:rPr/>
        <w:t>此外，这首诗的很多方面都值得我们去学习，比如它的谴词造句，在诗中，每一个名词经过作者的“匠心”经营都具备了特定的含义，和当下的一些现代诗歌不同，这首诗中找不到多余累赘的形容词；在造句方面，全文多处运用了结构相似的造型，但一点也不闲罗嗦，像“经过了悠长的冬日</w:t>
      </w:r>
      <w:r>
        <w:rPr/>
        <w:t>/</w:t>
      </w:r>
      <w:r>
        <w:rPr/>
        <w:t>经过了冰雪的季节</w:t>
      </w:r>
      <w:r>
        <w:rPr/>
        <w:t>/</w:t>
      </w:r>
      <w:r>
        <w:rPr/>
        <w:t>经过了无限困乏的期待”，三个“经过”摆在一起，读起来有很好的层次感……对于这些，就不多说了。</w:t>
      </w:r>
    </w:p>
    <w:p>
      <w:pPr>
        <w:pStyle w:val="Normal"/>
        <w:rPr/>
      </w:pPr>
      <w:r>
        <w:rPr/>
        <w:t>当然，一首好诗，有作者的创作智慧，也有读者的阅读智慧，艾青老前辈早已把《春》创作完整，至于能读出什么味，读出什么感受和智慧，就全在于我们这些大大小小的读者了。</w:t>
      </w:r>
    </w:p>
    <w:p>
      <w:pPr>
        <w:pStyle w:val="Normal"/>
        <w:rPr/>
      </w:pPr>
      <w:r>
        <w:rPr/>
        <w:t>五、学生自由质疑、理解。</w:t>
      </w:r>
    </w:p>
    <w:p>
      <w:pPr>
        <w:pStyle w:val="Normal"/>
        <w:rPr/>
      </w:pPr>
      <w:r>
        <w:rPr/>
        <w:t>如：①作者把土地比作野兽是否不当？</w:t>
      </w:r>
    </w:p>
    <w:p>
      <w:pPr>
        <w:pStyle w:val="Normal"/>
        <w:rPr/>
      </w:pPr>
      <w:r>
        <w:rPr/>
        <w:t>作者把龙华“这片古老的土地”喻为“饥饿的野兽”，这个比喻形象有力，既突出了龙华对春的渴盼之切，又暗示了龙华潜藏的强悍之盛，这只野兽它要舔舐血液——“年轻人的”</w:t>
      </w:r>
      <w:r>
        <w:rPr>
          <w:rFonts w:eastAsia="Times New Roman"/>
        </w:rPr>
        <w:t xml:space="preserve"> </w:t>
      </w:r>
      <w:r>
        <w:rPr/>
        <w:t>“顽强的人之子的血液”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顽强的人之子”指什么？</w:t>
      </w:r>
    </w:p>
    <w:p>
      <w:pPr>
        <w:pStyle w:val="Normal"/>
        <w:rPr/>
      </w:pPr>
      <w:r>
        <w:rPr/>
        <w:t>革命烈士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本文画龙点睛的句子是那句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人问：春从何处来？／我说：来自郊外的墓窟”。</w:t>
      </w:r>
    </w:p>
    <w:p>
      <w:pPr>
        <w:pStyle w:val="Normal"/>
        <w:rPr/>
      </w:pPr>
      <w:r>
        <w:rPr/>
        <w:t>这两句是画龙点睛之笔，是这首诗的整个内涵浓缩而成的，起到了振聋发聩的作用。春天的到来，是由千万烈士的英勇牺牲换来的，这一思想，更集中地点了出来。</w:t>
      </w:r>
    </w:p>
    <w:p>
      <w:pPr>
        <w:pStyle w:val="Normal"/>
        <w:rPr/>
      </w:pPr>
      <w:r>
        <w:rPr/>
        <w:t>六、朗读背诵。</w:t>
      </w:r>
    </w:p>
    <w:p>
      <w:pPr>
        <w:pStyle w:val="Normal"/>
        <w:rPr/>
      </w:pPr>
      <w:r>
        <w:rPr/>
        <w:t>七、作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课后练习</w:t>
      </w:r>
    </w:p>
    <w:p>
      <w:pPr>
        <w:pStyle w:val="Normal"/>
        <w:rPr/>
      </w:pPr>
      <w:r>
        <w:rPr/>
        <w:t>板书设计：板书：桃花——血液——春天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幸福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10:00Z</dcterms:created>
  <dc:creator/>
  <dc:description/>
  <dc:language>en-US</dc:language>
  <cp:lastModifiedBy>番茄花园</cp:lastModifiedBy>
  <dcterms:modified xsi:type="dcterms:W3CDTF">2012-06-14T15:10:00Z</dcterms:modified>
  <cp:revision>0</cp:revision>
  <dc:subject/>
  <dc:title/>
</cp:coreProperties>
</file>