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傻瓜</w:t>
      </w:r>
    </w:p>
    <w:p>
      <w:pPr>
        <w:pStyle w:val="Normal"/>
        <w:rPr>
          <w:rFonts w:ascii="方正姚体;宋体" w:hAnsi="方正姚体;宋体" w:eastAsia="方正姚体;宋体" w:cs="Calibri"/>
          <w:szCs w:val="22"/>
        </w:rPr>
      </w:pPr>
      <w:r>
        <w:rPr>
          <w:rFonts w:ascii="方正姚体;宋体" w:hAnsi="方正姚体;宋体" w:cs="Calibri" w:eastAsia="方正姚体;宋体"/>
          <w:szCs w:val="22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弄懂文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通过语言描写塑造人物形象</w:t>
      </w:r>
    </w:p>
    <w:p>
      <w:pPr>
        <w:pStyle w:val="Normal"/>
        <w:rPr>
          <w:szCs w:val="21"/>
        </w:rPr>
      </w:pPr>
      <w:r>
        <w:rPr>
          <w:rFonts w:ascii="方正姚体;宋体" w:hAnsi="方正姚体;宋体" w:cs="Calibri" w:eastAsia="方正姚体;宋体"/>
          <w:szCs w:val="22"/>
        </w:rPr>
        <w:t>教学难点：</w:t>
      </w:r>
      <w:r>
        <w:rPr>
          <w:szCs w:val="21"/>
        </w:rPr>
        <w:t>胆小鬼和傻瓜</w:t>
      </w:r>
    </w:p>
    <w:p>
      <w:pPr>
        <w:pStyle w:val="Normal"/>
        <w:rPr>
          <w:szCs w:val="21"/>
        </w:rPr>
      </w:pPr>
      <w:r>
        <w:rPr>
          <w:rFonts w:ascii="方正姚体;宋体" w:hAnsi="方正姚体;宋体" w:cs="Calibri" w:eastAsia="方正姚体;宋体"/>
          <w:szCs w:val="22"/>
        </w:rPr>
        <w:t>教学设想：</w:t>
      </w:r>
      <w:r>
        <w:rPr>
          <w:szCs w:val="21"/>
        </w:rPr>
        <w:t>因文章语言特色鲜明，拟通过指导诵读来体会语言特色，并深刻理解文意</w:t>
      </w:r>
    </w:p>
    <w:p>
      <w:pPr>
        <w:pStyle w:val="Normal"/>
        <w:rPr>
          <w:szCs w:val="21"/>
        </w:rPr>
      </w:pPr>
      <w:r>
        <w:rPr>
          <w:rFonts w:ascii="方正姚体;宋体" w:hAnsi="方正姚体;宋体" w:cs="Calibri" w:eastAsia="方正姚体;宋体"/>
          <w:szCs w:val="22"/>
        </w:rPr>
        <w:t>课时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姚体;宋体" w:hAnsi="方正姚体;宋体" w:eastAsia="方正姚体;宋体" w:cs="Calibri"/>
          <w:szCs w:val="22"/>
        </w:rPr>
      </w:pPr>
      <w:r>
        <w:rPr>
          <w:rFonts w:ascii="方正姚体;宋体" w:hAnsi="方正姚体;宋体" w:cs="Calibri" w:eastAsia="方正姚体;宋体"/>
          <w:szCs w:val="22"/>
        </w:rPr>
        <w:t>教学过程：</w:t>
      </w:r>
    </w:p>
    <w:p>
      <w:pPr>
        <w:pStyle w:val="Normal"/>
        <w:rPr>
          <w:rFonts w:ascii="方正姚体;宋体" w:hAnsi="方正姚体;宋体" w:eastAsia="方正姚体;宋体" w:cs="Calibri"/>
          <w:szCs w:val="22"/>
        </w:rPr>
      </w:pPr>
      <w:r>
        <w:rPr>
          <w:rFonts w:eastAsia="方正姚体;宋体" w:cs="Calibri" w:ascii="方正姚体;宋体" w:hAnsi="方正姚体;宋体"/>
          <w:szCs w:val="22"/>
        </w:rPr>
      </w:r>
    </w:p>
    <w:p>
      <w:pPr>
        <w:pStyle w:val="Normal"/>
        <w:rPr>
          <w:rFonts w:ascii="幼圆;宋体" w:hAnsi="幼圆;宋体" w:eastAsia="幼圆;宋体" w:cs="Calibri"/>
          <w:szCs w:val="22"/>
        </w:rPr>
      </w:pPr>
      <w:r>
        <w:rPr>
          <w:rFonts w:ascii="黑体;SimHei" w:hAnsi="黑体;SimHei" w:cs="黑体;SimHei" w:eastAsia="黑体;SimHei"/>
          <w:szCs w:val="22"/>
        </w:rPr>
        <w:t>导语：</w:t>
      </w:r>
      <w:r>
        <w:rPr>
          <w:rFonts w:ascii="幼圆;宋体" w:hAnsi="幼圆;宋体" w:cs="Calibri" w:eastAsia="幼圆;宋体"/>
          <w:szCs w:val="22"/>
        </w:rPr>
        <w:t>有一个笑话，说一矮子，见一群人围成一圈在看戏，他怎么挤也没挤进去，这时只听这圈人鼓掌欢呼起来，他也跟着鼓掌欢呼。他其实并没有看到戏，只是听别人欢呼，就跟着欢呼。这个矮子为什么要这样人云亦云呢？因为他怕别人笑话他个矮看不见戏。这个故事就叫“矮子看戏”，讽刺那些没有真才实学，但却假充学识深厚，因此人云亦云的人。今天，我们欣赏的俄罗斯作家屠格涅夫的散文诗《傻瓜》，就讽刺了这样的人。</w:t>
      </w:r>
    </w:p>
    <w:p>
      <w:pPr>
        <w:pStyle w:val="Normal"/>
        <w:rPr>
          <w:rFonts w:ascii="幼圆;宋体" w:hAnsi="幼圆;宋体" w:eastAsia="幼圆;宋体" w:cs="Calibri"/>
          <w:szCs w:val="21"/>
        </w:rPr>
      </w:pPr>
      <w:r>
        <w:rPr>
          <w:rFonts w:eastAsia="幼圆;宋体" w:cs="Calibri" w:ascii="幼圆;宋体" w:hAnsi="幼圆;宋体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析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题目突出了人物的愚蠢、糊涂，讽刺性非常鲜明。本文是一篇散文诗，它是介于散文和诗之间的一种文体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作者简介：</w:t>
      </w:r>
    </w:p>
    <w:p>
      <w:pPr>
        <w:pStyle w:val="Normal"/>
        <w:rPr>
          <w:szCs w:val="21"/>
        </w:rPr>
      </w:pPr>
      <w:r>
        <w:rPr>
          <w:szCs w:val="21"/>
        </w:rPr>
        <w:t>屠格涅夫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三、范读课文。</w:t>
      </w:r>
      <w:r>
        <w:rPr>
          <w:szCs w:val="21"/>
        </w:rPr>
        <w:t>标注段落，给生字注音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找同学讲述这个故事，要求要用上课后的词语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研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们最初对待傻瓜的态度是什么样的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没头脑的俗物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傻瓜那个“突如其来”的念头是什么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通过一味地否定别人来抬高自己，从而止住那些“讨人嫌”的流言，并使自己在众人面前成为不仅是“有头脑”的人，更能成为不可一世的“权威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傻瓜“立即实行”了自己的想法，他是怎样做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开始批评否定每一个人</w:t>
      </w:r>
    </w:p>
    <w:p>
      <w:pPr>
        <w:pStyle w:val="Normal"/>
        <w:rPr>
          <w:szCs w:val="21"/>
        </w:rPr>
      </w:pPr>
      <w:r>
        <w:rPr>
          <w:szCs w:val="21"/>
        </w:rPr>
        <w:t>【读。通过对傻瓜的语言的品读，品味讽刺性的语言特点，理解傻瓜的人物形象】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傻瓜为什么先在熟人中间开始自己的批评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先确立自己的地位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人对待傻瓜的态度是否一样？请在文中找出每一位熟人在听了傻瓜的“高见”后的表现，他们为什么会上傻瓜的当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基本一样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熟人们都是无真才实学，借他人来抬高自己的人，因怕自己被指为“落伍”，因而上当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后来熟人们又是怎样评价傻瓜的？为什么有这样前后以矛盾的评价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凶狠的人！恶毒的人！不过头脑多聪明呀！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“</w:t>
      </w:r>
      <w:r>
        <w:rPr>
          <w:rFonts w:ascii="仿宋;宋体" w:hAnsi="仿宋;宋体" w:cs="仿宋;宋体" w:eastAsia="仿宋;宋体"/>
          <w:szCs w:val="21"/>
        </w:rPr>
        <w:t>凶狠的人”的评价是出于个人恩怨，因为傻瓜曾无情地否定了他们，差点让他们被人视为“落伍”者；“头脑聪明”的评论，是因为他们对权威的崇拜心理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傻瓜最终的结果是怎样的？年轻人为什么又崇拜他，又惧怕他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主持专栏，去批评和否定一切人和一切事，并成了人人崇拜并惧怕的权威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崇拜，是因为人们有崇拜权威的心理习惯；惧怕，是因为如果不崇拜，就会被冠以“落伍”之名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文章最后一句说：“在胆小鬼中间，傻瓜是活得下去的。”这句话中的“胆小鬼”是怎样的人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“</w:t>
      </w:r>
      <w:r>
        <w:rPr>
          <w:rFonts w:ascii="仿宋;宋体" w:hAnsi="仿宋;宋体" w:cs="仿宋;宋体" w:eastAsia="仿宋;宋体"/>
          <w:szCs w:val="21"/>
        </w:rPr>
        <w:t>胆小鬼”并非指胆量小的人，而是指那些没有真才实学，靠借他人吹嘘、炫耀自我的“心虚”的人们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文中的“傻瓜”傻吗？文中的傻瓜还包括谁？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文中的傻瓜虽无建树，但从他止住“讨人嫌的流言”来看，还算是有点小聪明的骗子，不过，骗局不可能永远存在，设局的人早晚会自食其果，从这点来看，他就是个傻瓜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——</w:t>
      </w:r>
      <w:r>
        <w:rPr>
          <w:rFonts w:ascii="仿宋;宋体" w:hAnsi="仿宋;宋体" w:cs="仿宋;宋体" w:eastAsia="仿宋;宋体"/>
          <w:szCs w:val="21"/>
        </w:rPr>
        <w:t>那些没有真才实学，还想炫耀自我的人们，他们不断变换立场，为一己之私利不断盲从他人，从而成为被愚弄的对象，也是真正的傻瓜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怎样才能不去做这样的傻瓜，怎样才能不被傻瓜所蒙骗（怎样才能不成为胆小鬼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Cambria" w:hAnsi="Cambria" w:cs="Cambria" w:eastAsia="幼圆;宋体"/>
        <w:lang w:val="zh-CN"/>
      </w:rPr>
      <w:t>傻瓜</w:t>
    </w:r>
    <w:r>
      <w:rPr>
        <w:rFonts w:ascii="Cambria" w:hAnsi="Cambria" w:cs="Cambria" w:eastAsia="Cambria"/>
        <w:lang w:val="zh-CN"/>
      </w:rPr>
      <w:t xml:space="preserve">    </w:t>
    </w:r>
    <w:r>
      <w:rPr>
        <w:rFonts w:ascii="Cambria" w:hAnsi="Cambria" w:cs="Cambria" w:eastAsia="Cambria"/>
        <w:sz w:val="21"/>
        <w:szCs w:val="21"/>
        <w:lang w:val="zh-CN"/>
      </w:rPr>
      <w:t xml:space="preserve"> </w:t>
    </w:r>
    <w:r>
      <w:rPr>
        <w:rFonts w:eastAsia="幼圆;宋体" w:cs="Cambria" w:ascii="Cambria" w:hAnsi="Cambria"/>
        <w:lang w:val="zh-CN"/>
      </w:rPr>
      <w:t xml:space="preserve">~ </w:t>
    </w:r>
    <w:r>
      <w:rPr>
        <w:rFonts w:eastAsia="幼圆;宋体" w:cs="Cambria" w:ascii="Cambria" w:hAnsi="Cambria"/>
        <w:lang w:val="zh-CN"/>
      </w:rPr>
      <w:fldChar w:fldCharType="begin"/>
    </w:r>
    <w:r>
      <w:rPr>
        <w:rFonts w:ascii="Cambria" w:hAnsi="Cambria" w:cs="Cambria" w:eastAsia="幼圆;宋体"/>
        <w:lang w:val="zh-CN"/>
      </w:rPr>
      <w:instrText xml:space="preserve"> PAGE </w:instrText>
    </w:r>
    <w:r>
      <w:rPr>
        <w:rFonts w:ascii="Cambria" w:hAnsi="Cambria" w:cs="Cambria" w:eastAsia="幼圆;宋体"/>
        <w:lang w:val="zh-CN"/>
      </w:rPr>
      <w:fldChar w:fldCharType="separate"/>
    </w:r>
    <w:r>
      <w:rPr>
        <w:rFonts w:ascii="Cambria" w:hAnsi="Cambria" w:cs="Cambria" w:eastAsia="幼圆;宋体"/>
        <w:lang w:val="zh-CN"/>
      </w:rPr>
      <w:t>44</w:t>
    </w:r>
    <w:r>
      <w:rPr>
        <w:rFonts w:ascii="Cambria" w:hAnsi="Cambria" w:cs="Cambria" w:eastAsia="幼圆;宋体"/>
        <w:lang w:val="zh-CN"/>
      </w:rPr>
      <w:fldChar w:fldCharType="end"/>
    </w:r>
    <w:r>
      <w:rPr>
        <w:rFonts w:eastAsia="幼圆;宋体"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12</w:t>
    </w:r>
    <w:r>
      <w:rPr/>
      <w:t>月</w:t>
    </w:r>
    <w:r>
      <w:rPr/>
      <w:t>19</w:t>
    </w:r>
    <w:r>
      <w:rPr/>
      <w:t>日星期一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42:00Z</dcterms:created>
  <dc:creator/>
  <dc:description/>
  <dc:language>en-US</dc:language>
  <cp:lastModifiedBy>zmj11</cp:lastModifiedBy>
  <dcterms:modified xsi:type="dcterms:W3CDTF">2012-06-17T02:42:00Z</dcterms:modified>
  <cp:revision>0</cp:revision>
  <dc:subject/>
  <dc:title/>
</cp:coreProperties>
</file>