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2"/>
        </w:rPr>
      </w:pPr>
      <w:r>
        <w:rPr>
          <w:rFonts w:ascii="华文新魏;宋体" w:hAnsi="华文新魏;宋体" w:eastAsia="华文新魏;宋体"/>
          <w:sz w:val="32"/>
        </w:rPr>
        <w:t>孩童之道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目标：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/>
      </w:pPr>
      <w:r>
        <w:rPr/>
        <w:t>1.</w:t>
      </w:r>
      <w:r>
        <w:rPr/>
        <w:t>理清层次结构，把握诗歌感情基调</w:t>
      </w:r>
    </w:p>
    <w:p>
      <w:pPr>
        <w:pStyle w:val="Normal"/>
        <w:rPr/>
      </w:pPr>
      <w:r>
        <w:rPr/>
        <w:t>2.</w:t>
      </w:r>
      <w:r>
        <w:rPr/>
        <w:t>感情思想内涵，培养鉴赏能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过程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幼圆;宋体" w:hAnsi="幼圆;宋体" w:eastAsia="幼圆;宋体" w:cs="黑体;SimHei"/>
        </w:rPr>
      </w:pPr>
      <w:r>
        <w:rPr>
          <w:rFonts w:ascii="黑体;SimHei" w:hAnsi="黑体;SimHei" w:cs="黑体;SimHei" w:eastAsia="黑体;SimHei"/>
        </w:rPr>
        <w:t>导语：</w:t>
      </w:r>
      <w:r>
        <w:rPr>
          <w:rFonts w:ascii="幼圆;宋体" w:hAnsi="幼圆;宋体" w:cs="黑体;SimHei" w:eastAsia="幼圆;宋体"/>
        </w:rPr>
        <w:t>公远</w:t>
      </w:r>
      <w:r>
        <w:rPr>
          <w:rFonts w:eastAsia="幼圆;宋体" w:cs="黑体;SimHei" w:ascii="幼圆;宋体" w:hAnsi="幼圆;宋体"/>
        </w:rPr>
        <w:t>1913</w:t>
      </w:r>
      <w:r>
        <w:rPr>
          <w:rFonts w:ascii="幼圆;宋体" w:hAnsi="幼圆;宋体" w:cs="黑体;SimHei" w:eastAsia="幼圆;宋体"/>
        </w:rPr>
        <w:t>年的一个晴朗的日子，印度有位诗人领着一群孩子刚从森林里玩耍回来，邮递员送给他一份电报，这是瑞典文学院发来的一个通知，告诉这位诗人，他获得了当年的世界最高文学奖——诺贝尔文学奖。他是获得此项殊荣的第一个东方人，但是，他并没有表现出特别的惊喜，也没有去瑞典参加盛大的授奖仪式，他把几十万美元的奖金全部捐给了一所学校。他就是印度最伟大的诗人——泰戈尔。</w:t>
      </w:r>
    </w:p>
    <w:p>
      <w:pPr>
        <w:pStyle w:val="Normal"/>
        <w:ind w:firstLine="424"/>
        <w:rPr>
          <w:rFonts w:ascii="幼圆;宋体" w:hAnsi="幼圆;宋体" w:eastAsia="幼圆;宋体" w:cs="黑体;SimHei"/>
        </w:rPr>
      </w:pPr>
      <w:r>
        <w:rPr>
          <w:rFonts w:ascii="幼圆;宋体" w:hAnsi="幼圆;宋体" w:cs="黑体;SimHei" w:eastAsia="幼圆;宋体"/>
        </w:rPr>
        <w:t>泰戈尔的作品是可以车载斗量的。他一生为我们留下</w:t>
      </w:r>
      <w:r>
        <w:rPr>
          <w:rFonts w:eastAsia="幼圆;宋体" w:cs="黑体;SimHei" w:ascii="幼圆;宋体" w:hAnsi="幼圆;宋体"/>
        </w:rPr>
        <w:t>53</w:t>
      </w:r>
      <w:r>
        <w:rPr>
          <w:rFonts w:ascii="幼圆;宋体" w:hAnsi="幼圆;宋体" w:cs="黑体;SimHei" w:eastAsia="幼圆;宋体"/>
        </w:rPr>
        <w:t>部诗集，</w:t>
      </w:r>
      <w:r>
        <w:rPr>
          <w:rFonts w:eastAsia="幼圆;宋体" w:cs="黑体;SimHei" w:ascii="幼圆;宋体" w:hAnsi="幼圆;宋体"/>
        </w:rPr>
        <w:t>12</w:t>
      </w:r>
      <w:r>
        <w:rPr>
          <w:rFonts w:ascii="幼圆;宋体" w:hAnsi="幼圆;宋体" w:cs="黑体;SimHei" w:eastAsia="幼圆;宋体"/>
        </w:rPr>
        <w:t>部中长篇小说，</w:t>
      </w:r>
      <w:r>
        <w:rPr>
          <w:rFonts w:eastAsia="幼圆;宋体" w:cs="黑体;SimHei" w:ascii="幼圆;宋体" w:hAnsi="幼圆;宋体"/>
        </w:rPr>
        <w:t>100</w:t>
      </w:r>
      <w:r>
        <w:rPr>
          <w:rFonts w:ascii="幼圆;宋体" w:hAnsi="幼圆;宋体" w:cs="黑体;SimHei" w:eastAsia="幼圆;宋体"/>
        </w:rPr>
        <w:t>多篇短篇小说，</w:t>
      </w:r>
      <w:r>
        <w:rPr>
          <w:rFonts w:eastAsia="幼圆;宋体" w:cs="黑体;SimHei" w:ascii="幼圆;宋体" w:hAnsi="幼圆;宋体"/>
        </w:rPr>
        <w:t>38</w:t>
      </w:r>
      <w:r>
        <w:rPr>
          <w:rFonts w:ascii="幼圆;宋体" w:hAnsi="幼圆;宋体" w:cs="黑体;SimHei" w:eastAsia="幼圆;宋体"/>
        </w:rPr>
        <w:t>部戏剧。</w:t>
      </w:r>
    </w:p>
    <w:p>
      <w:pPr>
        <w:pStyle w:val="Normal"/>
        <w:ind w:firstLine="424"/>
        <w:rPr>
          <w:rFonts w:ascii="幼圆;宋体" w:hAnsi="幼圆;宋体" w:eastAsia="幼圆;宋体" w:cs="黑体;SimHei"/>
        </w:rPr>
      </w:pPr>
      <w:r>
        <w:rPr>
          <w:rFonts w:ascii="幼圆;宋体" w:hAnsi="幼圆;宋体" w:cs="黑体;SimHei" w:eastAsia="幼圆;宋体"/>
        </w:rPr>
        <w:t>他还是一位音乐家，创作了两千多首歌曲，其中一首叫《人民的意志》的，被定为印度国歌。</w:t>
      </w:r>
    </w:p>
    <w:p>
      <w:pPr>
        <w:pStyle w:val="Normal"/>
        <w:ind w:firstLine="424"/>
        <w:rPr>
          <w:rFonts w:ascii="幼圆;宋体" w:hAnsi="幼圆;宋体" w:eastAsia="幼圆;宋体" w:cs="黑体;SimHei"/>
        </w:rPr>
      </w:pPr>
      <w:r>
        <w:rPr>
          <w:rFonts w:ascii="幼圆;宋体" w:hAnsi="幼圆;宋体" w:cs="黑体;SimHei" w:eastAsia="幼圆;宋体"/>
        </w:rPr>
        <w:t>他还是一位很有造诣的画家，七十高龄才开始挥笔作画，画了</w:t>
      </w:r>
      <w:r>
        <w:rPr>
          <w:rFonts w:eastAsia="幼圆;宋体" w:cs="黑体;SimHei" w:ascii="幼圆;宋体" w:hAnsi="幼圆;宋体"/>
        </w:rPr>
        <w:t>2700</w:t>
      </w:r>
      <w:r>
        <w:rPr>
          <w:rFonts w:ascii="幼圆;宋体" w:hAnsi="幼圆;宋体" w:cs="黑体;SimHei" w:eastAsia="幼圆;宋体"/>
        </w:rPr>
        <w:t>多幅作品，大都具有独特的风格。</w:t>
      </w:r>
    </w:p>
    <w:p>
      <w:pPr>
        <w:pStyle w:val="Normal"/>
        <w:ind w:firstLine="424"/>
        <w:rPr>
          <w:rFonts w:ascii="幼圆;宋体" w:hAnsi="幼圆;宋体" w:eastAsia="幼圆;宋体" w:cs="黑体;SimHei"/>
        </w:rPr>
      </w:pPr>
      <w:r>
        <w:rPr>
          <w:rFonts w:ascii="幼圆;宋体" w:hAnsi="幼圆;宋体" w:cs="黑体;SimHei" w:eastAsia="幼圆;宋体"/>
        </w:rPr>
        <w:t>在泰戈尔的众多作品中，有一部诗集被称为“世界最优秀的儿童诗集”，这就是《新月集》（板书《新月集》）。今天我们就学习《新月集》中的一首诗——《孩童之道》（板书课题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一、教师范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二、学生放声自由读</w:t>
      </w:r>
    </w:p>
    <w:p>
      <w:pPr>
        <w:pStyle w:val="Normal"/>
        <w:tabs>
          <w:tab w:val="clear" w:pos="420"/>
          <w:tab w:val="left" w:pos="241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分析：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读完后，说说读这首诗的第一感受——它可以是你对这首诗的感悟、理解，也可以是这首诗使你想到的什么。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这首诗不很好懂，学生若说没读懂，也要鼓励他，告诉他不懂不要紧，一会就会懂。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齐读第一节。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思考：“只要学生愿意，他此刻便可飞上天去。”这句话的意思是什么？孩子怎么能说飞就飞？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在泰戈尔看来，孩子都是天使，西方文学艺术中的小天使都是生着双翼的小孩或少女形象。既然孩子是天使，他想飞就能飞上天去。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此刻就能飞上天去”，这里的“此刻”是指哪一刻？去掉它行吗？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>此刻”其实就是指“无时无刻”，“随时”，不能去掉，这个“此刻”表明孩子随时随地都具有“飞上天去”的本领，突出地表现了孩子无所不能。（板书：无所不能）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孩子无所不能，想飞就飞。飞翔，这可是人类多少年的梦想，而孩子能办到，可孩子为什么不飞上天去呢？先用原文回答。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原诗第三行作了回答，可见母爱有磁石一样的吸引力。</w:t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齐读第一节。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一名女同学读第二节。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这一节“孩子知道各式各样的聪明话”，你知道孩子的哪些聪明话？请举例。（这个问题引导学生把阅读别人的作品和阅读自己的生命结合起来。）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孩子的聪明话就是孩子说的很有孩子气但又很形象、很有味道的话。比方说，一个两岁多的小女孩，她抱一个大枕头却抱不动，她就对枕头说：“你怎么长得这么胖！”这难道不是一句聪明话吗？孩子这些话常常是成年人想不到的，因而并不是成年人都懂的，或者是成年人不屑于懂的，所以，泰戈尔说“世间的人很少懂得这些话的意义。”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把“各式各样”换成“许许多多”可以吗？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不可以。“许许多多”只是表明数量多，而“各式各样”则更强调式样多。用各式各样说明孩子无所不知。（板书：无所不知）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既然孩子知道各式各样的聪明话，却为什么永不想说？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本节最后一句作了回答：跟着妈妈学说话，那是人生一去不复返的事情，是多么幸福而有意义啊。</w:t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刚才读这一节的女同学再读一遍。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一名男生读第三节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孩子有成堆的黄金与珠子”，哪个词表示了孩子拥有的黄金和珠子非常多？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>成堆”表示孩子拥有的黄金和珠子多。表明孩子无所不有。（板书：无所不有）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换成“极多”行吗？换成“成箱”可以吗？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都不行。“极多”没有“成堆”更形象；“成箱”虽形象，但感觉上仍无“成堆”更多，并且“成堆”表示孩子对这些黄金与珠子并不重视，而“成箱”就表示“重视”——已装到箱子里保存了。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古语有云：天下熙熙，皆为利来；天下攘攘，皆为利往。金银珠宝是人们所追求甚至是疯狂追求的东西。可是孩子们是怎么对待这些东西的呢？孩子为什么要这样呢？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孩子们抛弃了黄金和珠子，赤条条地像个乞丐一样来到世上。本节诗的最后一句回答了这一问题：在孩子眼中，妈妈的爱是一笔巨大的财富，是胜过所有黄金和珍珠的财富。</w:t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体男同学读第三节。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全体女生读第四节。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纤小的新月的世界”指的是什么？第一句中的“一切束缚都没有”是什么意思？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>纤小的新月的世界”指的是天上或摇篮，因为孩子的摇篮很像新月的样子。“一切束缚都没有”，在泰戈尔看来，孩子是无拘无束的，自由自在的，有绝对自由的。（板书：无拘无束）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把“小小一隅”去掉，诗意也是贯通的，去掉可以吗？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不能，妈妈的心的小小角落里就藏有无穷的快乐，这个短语更形象地表现了在孩子看来，妈妈的心里藏有无穷无尽的快乐与幸福。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自由是人人渴望的。匈牙利诗人裴多菲有诗说：“生命诚可贵，爱情价更高，若为自由故，二者皆可抛。”孩子们有绝对的自由，但他们是怎样对待这“自由”的呢？说明了什么 ？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孩子们放弃了这宝贵的自由，为的是为了被妈妈的手臂所拥抱，享受母爱的甜美、神秘和幸福。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老师说母爱是神秘的，本节诗中哪个词表现了母爱的神秘？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>藏”，需要孩子去寻找。在寻找的过程中享受母爱的甜蜜与快乐。</w:t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全体女生再读第四节。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全体学生读第五节。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第一句说明孩子具有怎样的特点？“不知道如何哭泣”，可他们为什么还要哭泣？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为了得到妈妈的爱抚。孩子们深深懂得：他们的微笑能让妈妈高兴，但他们的哭泣却能得到妈妈的爱抚。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最后一行的“细故”是很小的缘故的意思。你都知道孩子都可能因为哪些细故而哭？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摔倒，做恶梦，看到一只大黄狗，看到一只毛毛虫……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怜，提怜惜，心理上的；爱，指爱抚，行为上的。</w:t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读第五节。</w:t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总结</w:t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戈尔创作了这首诗，那是泰戈尔的伟大，我们读懂了它，就等于和为类最伟大的作家对话，这是我们莫大的幸福。全体同学齐读。朗读的最高境界是有感情地读。请同学们带着感情读这首诗。读好它有一个秘诀：读这首诗就像读一张纯真无邪的少女的脸。</w:t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</w:t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童之道</w:t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戈尔《新月集》</w:t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无所不能</w:t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无所不知</w:t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爱←←←←←←←孩子→→→→→无所不有</w:t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↓               ↓           </w:t>
      </w:r>
      <w:r>
        <w:rPr>
          <w:rFonts w:ascii="宋体;SimSun" w:hAnsi="宋体;SimSun" w:cs="宋体;SimSun"/>
        </w:rPr>
        <w:t>无拘无束</w:t>
      </w:r>
    </w:p>
    <w:p>
      <w:pPr>
        <w:pStyle w:val="Normal"/>
        <w:tabs>
          <w:tab w:val="clear" w:pos="420"/>
          <w:tab w:val="left" w:pos="2410" w:leader="none"/>
        </w:tabs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秘美丽        纯真无邪        无忧无虑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567" w:header="851" w:top="1134" w:footer="992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mbria" w:hAnsi="Cambria" w:cs="Cambria" w:eastAsia="幼圆;宋体"/>
        <w:lang w:val="zh-CN"/>
      </w:rPr>
      <w:t>孩童之道</w:t>
    </w:r>
    <w:r>
      <w:rPr>
        <w:rFonts w:ascii="Cambria" w:hAnsi="Cambria" w:cs="Cambria" w:eastAsia="Cambria"/>
        <w:lang w:val="zh-CN"/>
      </w:rPr>
      <w:t xml:space="preserve">        </w:t>
    </w:r>
    <w:r>
      <w:rPr>
        <w:rFonts w:eastAsia="幼圆;宋体" w:cs="Cambria" w:ascii="Cambria" w:hAnsi="Cambria"/>
        <w:lang w:val="zh-CN"/>
      </w:rPr>
      <w:t>~</w:t>
    </w:r>
    <w:r>
      <w:rPr>
        <w:rFonts w:eastAsia="幼圆;宋体" w:ascii="幼圆;宋体" w:hAnsi="幼圆;宋体"/>
      </w:rPr>
      <w:fldChar w:fldCharType="begin"/>
    </w:r>
    <w:r>
      <w:rPr>
        <w:rFonts w:ascii="幼圆;宋体" w:hAnsi="幼圆;宋体" w:eastAsia="幼圆;宋体"/>
      </w:rPr>
      <w:instrText xml:space="preserve"> PAGE </w:instrText>
    </w:r>
    <w:r>
      <w:rPr>
        <w:rFonts w:ascii="幼圆;宋体" w:hAnsi="幼圆;宋体" w:eastAsia="幼圆;宋体"/>
      </w:rPr>
      <w:fldChar w:fldCharType="separate"/>
    </w:r>
    <w:r>
      <w:rPr>
        <w:rFonts w:ascii="幼圆;宋体" w:hAnsi="幼圆;宋体" w:eastAsia="幼圆;宋体"/>
      </w:rPr>
      <w:t>22</w:t>
    </w:r>
    <w:r>
      <w:rPr>
        <w:rFonts w:ascii="幼圆;宋体" w:hAnsi="幼圆;宋体" w:eastAsia="幼圆;宋体"/>
      </w:rPr>
      <w:fldChar w:fldCharType="end"/>
    </w:r>
    <w:r>
      <w:rPr>
        <w:rFonts w:eastAsia="幼圆;宋体" w:cs="Cambria" w:ascii="Cambria" w:hAnsi="Cambria"/>
        <w:lang w:val="zh-CN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解放中学七年级（上）</w:t>
    </w:r>
    <w:r>
      <w:rPr/>
      <w:t>·</w:t>
    </w:r>
    <w:r>
      <w:rPr/>
      <w:t>教案</w:t>
    </w:r>
    <w:r>
      <w:rPr/>
      <w:t>·</w:t>
    </w:r>
    <w:r>
      <w:rPr/>
      <w:t>牛宏伟</w:t>
    </w:r>
    <w:r>
      <w:rPr/>
      <w:t>·2011</w:t>
    </w:r>
    <w:r>
      <w:rPr/>
      <w:t>年</w:t>
    </w:r>
    <w:r>
      <w:rPr/>
      <w:t>9</w:t>
    </w:r>
    <w:r>
      <w:rPr/>
      <w:t>月</w:t>
    </w:r>
    <w:r>
      <w:rPr/>
      <w:t>16</w:t>
    </w:r>
    <w:r>
      <w:rPr/>
      <w:t>日星期五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5:18:00Z</dcterms:created>
  <dc:creator/>
  <dc:description/>
  <dc:language>en-US</dc:language>
  <cp:lastModifiedBy>zmj11</cp:lastModifiedBy>
  <dcterms:modified xsi:type="dcterms:W3CDTF">2012-06-17T05:18:00Z</dcterms:modified>
  <cp:revision>0</cp:revision>
  <dc:subject/>
  <dc:title/>
</cp:coreProperties>
</file>