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登幽州台歌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目标：</w:t>
      </w:r>
    </w:p>
    <w:p>
      <w:pPr>
        <w:pStyle w:val="Normal"/>
        <w:rPr/>
      </w:pPr>
      <w:r>
        <w:rPr/>
        <w:t>1.</w:t>
      </w:r>
      <w:r>
        <w:rPr/>
        <w:t>体味诗的阔大苍凉的意境之美</w:t>
      </w:r>
    </w:p>
    <w:p>
      <w:pPr>
        <w:pStyle w:val="Normal"/>
        <w:rPr/>
      </w:pPr>
      <w:r>
        <w:rPr/>
        <w:t>2.</w:t>
      </w:r>
      <w:r>
        <w:rPr/>
        <w:t>理解诗人怀才不遇的苦闷</w:t>
      </w:r>
    </w:p>
    <w:p>
      <w:pPr>
        <w:pStyle w:val="Normal"/>
        <w:rPr/>
      </w:pPr>
      <w:r>
        <w:rPr/>
        <w:t>3.</w:t>
      </w:r>
      <w:r>
        <w:rPr/>
        <w:t>诗人的形象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过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幼圆;宋体" w:hAnsi="幼圆;宋体" w:eastAsia="幼圆;宋体" w:cs="黑体;SimHei"/>
        </w:rPr>
      </w:pPr>
      <w:r>
        <w:rPr>
          <w:rFonts w:ascii="黑体;SimHei" w:hAnsi="黑体;SimHei" w:cs="黑体;SimHei" w:eastAsia="黑体;SimHei"/>
        </w:rPr>
        <w:t>导语：</w:t>
      </w:r>
      <w:r>
        <w:rPr>
          <w:rFonts w:ascii="幼圆;宋体" w:hAnsi="幼圆;宋体" w:cs="黑体;SimHei" w:eastAsia="幼圆;宋体"/>
        </w:rPr>
        <w:t>千金市骨。燕昭王成为明君圣主的代表，黄金台也成了明君圣主礼遇贤才的象征。此后，有多少怀才不遇的文人，登上幽州台，凭古吊今，感怀时世。今天，我们就来学习唐代诗人陈子昂的一首诗《登幽州台歌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文学常识：</w:t>
      </w:r>
    </w:p>
    <w:p>
      <w:pPr>
        <w:pStyle w:val="Normal"/>
        <w:rPr/>
      </w:pPr>
      <w:r>
        <w:rPr/>
        <w:t>1.</w:t>
      </w:r>
      <w:r>
        <w:rPr/>
        <w:t>这是一首古诗，很少格律限制，形式自由灵活。</w:t>
      </w:r>
    </w:p>
    <w:p>
      <w:pPr>
        <w:pStyle w:val="Normal"/>
        <w:rPr/>
      </w:pPr>
      <w:r>
        <w:rPr/>
        <w:t>2.</w:t>
      </w:r>
      <w:r>
        <w:rPr/>
        <w:t>陈子昂：字伯玉，唐代文学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二、读：</w:t>
      </w:r>
      <w:r>
        <w:rPr>
          <w:rFonts w:ascii="宋体;SimSun" w:hAnsi="宋体;SimSun" w:cs="宋体;SimSun"/>
        </w:rPr>
        <w:t>断句，语速，语调，节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释题，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子昂是一个很有政治头脑和军事眼光的人，武则天当政时，契丹南侵，武则天派建安王武攸宜出兵抗敌，任陈子昂为参军。陈子昂提出的正确主张武攸宜都不予理睬，结果兵败，但武攸宜不思悔改，反而把失败的责任推到陈子昂身上。陈子昂内心无比痛苦，他独自一人来到附近的幽州台上，吊古伤今，写下了这首传世名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赏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前两句诗是什么角度写的？“古人”指谁？“来者”指谁？写出了作者怎样的境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时时角度（前、后）。古人指古代礼贤下士的明君，来者指现代礼贤下士的明君。“前不见”“后不见”，时间无止无休，而自己的生命短暂，而自己因“不见”明君，不能施展自己的才华，功业未成，空老一生。写出了作者生不逢时，怀才不遇（胸怀才学但生不逢时，难以施展）的境遇，表达了作者内心的愁苦之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后两句诗是从什么角度写的？诗人为什么见此景而涕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空间角度（天、地）。空间无限辽远。在无限的时间与空间面前，诗人感到孤独，寂寞，悲凉。自己生不逢时，怀才不遇，功业未成，空老一生，面对此景，想到自己的境遇，怎么能不“怆然涕下”？怆然：伤感的样子；涕，眼泪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登临：诗人登到高处叫“登临”，临，面对。登到高处面对开阔的景物，人的心胸会为之一变，于是便有了许多联想和想象，抒发出来，写下来，就是诗文。陈子昂登临幽州台，面对无限的时空，不免产生一种孤寂悲凉之感，再联想到自己的境遇，便产生了生不逢时，怀才不遇的愁苦心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这首诗的主题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首诗通过写登临幽州台的所想所感，抒发作者怀才不遇、寂寞无聊的愁苦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见：时空的无限；所感：怀才不遇，生不逢时。（表现了诗人失意的境遇和寂寞苦闷的情怀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这首诗看起来比交消极，但其实则不然，他流露出作者积极进取的建功立业的强烈渴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你看到一个怎样的陈子昂？用几句话描绘你感受到的诗人的形象。（外貌、动作、语言、神态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我看到一个沉思的陈子昂。我看到一个为自己不能实现人生价值而怆然涕下的陈子昂；我看见一个有着积极的人生追求，渴望实现自身价值的陈子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诗人独自站在幽州台上，他仰望长天，俯视大地，潸然泪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写作特色：</w:t>
      </w:r>
      <w:r>
        <w:rPr>
          <w:rFonts w:ascii="宋体;SimSun" w:hAnsi="宋体;SimSun" w:cs="宋体;SimSun"/>
        </w:rPr>
        <w:t>气势磅礴，胸怀宏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气势磅礴：景物宏大开阔壮美；胸怀宏伟：胸怀宇宙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8475</wp:posOffset>
                </wp:positionH>
                <wp:positionV relativeFrom="paragraph">
                  <wp:posOffset>882015</wp:posOffset>
                </wp:positionV>
                <wp:extent cx="124460" cy="10604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605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25pt;margin-top:69.45pt;width:9.75pt;height:8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7875</wp:posOffset>
                </wp:positionH>
                <wp:positionV relativeFrom="paragraph">
                  <wp:posOffset>779780</wp:posOffset>
                </wp:positionV>
                <wp:extent cx="175895" cy="10775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7748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36000 w 99720"/>
                            <a:gd name="textAreaTop" fmla="*/ 15840 h 610920"/>
                            <a:gd name="textAreaBottom" fmla="*/ 595080 h 61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61.4pt;width:13.8pt;height:8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8710</wp:posOffset>
                </wp:positionH>
                <wp:positionV relativeFrom="paragraph">
                  <wp:posOffset>779780</wp:posOffset>
                </wp:positionV>
                <wp:extent cx="90805" cy="107759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7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840 h 610920"/>
                            <a:gd name="textAreaBottom" fmla="*/ 595080 h 61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7.3pt;margin-top:61.4pt;width:7.1pt;height:8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3710</wp:posOffset>
                </wp:positionH>
                <wp:positionV relativeFrom="paragraph">
                  <wp:posOffset>487045</wp:posOffset>
                </wp:positionV>
                <wp:extent cx="175260" cy="16605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60680"/>
                        </a:xfrm>
                        <a:custGeom>
                          <a:avLst/>
                          <a:gdLst>
                            <a:gd name="textAreaLeft" fmla="*/ 63360 w 99360"/>
                            <a:gd name="textAreaRight" fmla="*/ 99720 w 99360"/>
                            <a:gd name="textAreaTop" fmla="*/ 24480 h 941400"/>
                            <a:gd name="textAreaBottom" fmla="*/ 916920 h 9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38.35pt;width:13.75pt;height:1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779780</wp:posOffset>
                </wp:positionV>
                <wp:extent cx="1270" cy="2463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61.4pt;width:0.1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857375</wp:posOffset>
                </wp:positionV>
                <wp:extent cx="1270" cy="2470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6.25pt;width:0.1pt;height: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</wp:posOffset>
                </wp:positionH>
                <wp:positionV relativeFrom="paragraph">
                  <wp:posOffset>640715</wp:posOffset>
                </wp:positionV>
                <wp:extent cx="198120" cy="1981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50.45pt;width:15.5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</wp:posOffset>
                </wp:positionH>
                <wp:positionV relativeFrom="paragraph">
                  <wp:posOffset>838200</wp:posOffset>
                </wp:positionV>
                <wp:extent cx="198120" cy="3371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36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66pt;width:15.55pt;height:2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1744980</wp:posOffset>
                </wp:positionV>
                <wp:extent cx="198120" cy="19812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137.4pt;width:15.5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1942465</wp:posOffset>
                </wp:positionV>
                <wp:extent cx="198120" cy="33718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36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152.95pt;width:15.55pt;height:2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2"/>
        </w:rPr>
        <w:t>板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482600</wp:posOffset>
                </wp:positionV>
                <wp:extent cx="322580" cy="3016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.75pt;mso-wrap-distance-left:9.05pt;mso-wrap-distance-right:9.05pt;mso-wrap-distance-top:0pt;mso-wrap-distance-bottom:0pt;margin-top:38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021080</wp:posOffset>
                </wp:positionV>
                <wp:extent cx="322580" cy="301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.75pt;mso-wrap-distance-left:9.05pt;mso-wrap-distance-right:9.05pt;mso-wrap-distance-top:0pt;mso-wrap-distance-bottom:0pt;margin-top:80.4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709295</wp:posOffset>
                </wp:positionV>
                <wp:extent cx="586740" cy="3016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3.75pt;mso-wrap-distance-left:9.05pt;mso-wrap-distance-right:9.05pt;mso-wrap-distance-top:0pt;mso-wrap-distance-bottom:0pt;margin-top:55.8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560195</wp:posOffset>
                </wp:positionV>
                <wp:extent cx="322580" cy="3016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.75pt;mso-wrap-distance-left:9.05pt;mso-wrap-distance-right:9.05pt;mso-wrap-distance-top:0pt;mso-wrap-distance-bottom:0pt;margin-top:122.8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806575</wp:posOffset>
                </wp:positionV>
                <wp:extent cx="586740" cy="3016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悠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3.75pt;mso-wrap-distance-left:9.05pt;mso-wrap-distance-right:9.05pt;mso-wrap-distance-top:0pt;mso-wrap-distance-bottom:0pt;margin-top:142.2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悠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99310</wp:posOffset>
                </wp:positionV>
                <wp:extent cx="322580" cy="3016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.75pt;mso-wrap-distance-left:9.05pt;mso-wrap-distance-right:9.05pt;mso-wrap-distance-top:0pt;mso-wrap-distance-bottom:0pt;margin-top:165.3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709295</wp:posOffset>
                </wp:positionV>
                <wp:extent cx="798830" cy="301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无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75pt;mso-wrap-distance-left:9.05pt;mso-wrap-distance-right:9.05pt;mso-wrap-distance-top:0pt;mso-wrap-distance-bottom:0pt;margin-top:55.8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无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1806575</wp:posOffset>
                </wp:positionV>
                <wp:extent cx="798830" cy="3016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间无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75pt;mso-wrap-distance-left:9.05pt;mso-wrap-distance-right:9.05pt;mso-wrap-distance-top:0pt;mso-wrap-distance-bottom:0pt;margin-top:142.2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间无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584835</wp:posOffset>
                </wp:positionV>
                <wp:extent cx="806450" cy="506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不逢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怀才不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9.85pt;mso-wrap-distance-left:9.05pt;mso-wrap-distance-right:9.05pt;mso-wrap-distance-top:0pt;mso-wrap-distance-bottom:0pt;margin-top:46.0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不逢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怀才不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1560195</wp:posOffset>
                </wp:positionV>
                <wp:extent cx="806450" cy="4673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壮志难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老一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6.8pt;mso-wrap-distance-left:9.05pt;mso-wrap-distance-right:9.05pt;mso-wrap-distance-top:0pt;mso-wrap-distance-bottom:0pt;margin-top:122.8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壮志难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老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877570</wp:posOffset>
                </wp:positionV>
                <wp:extent cx="498475" cy="3016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孤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3.75pt;mso-wrap-distance-left:9.05pt;mso-wrap-distance-right:9.05pt;mso-wrap-distance-top:0pt;mso-wrap-distance-bottom:0pt;margin-top:69.1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孤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5470</wp:posOffset>
                </wp:positionH>
                <wp:positionV relativeFrom="paragraph">
                  <wp:posOffset>1560195</wp:posOffset>
                </wp:positionV>
                <wp:extent cx="498475" cy="301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悲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3.75pt;mso-wrap-distance-left:9.05pt;mso-wrap-distance-right:9.05pt;mso-wrap-distance-top:0pt;mso-wrap-distance-bottom:0pt;margin-top:122.8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悲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9325</wp:posOffset>
                </wp:positionH>
                <wp:positionV relativeFrom="paragraph">
                  <wp:posOffset>1170305</wp:posOffset>
                </wp:positionV>
                <wp:extent cx="798830" cy="3016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怆然涕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3.75pt;mso-wrap-distance-left:9.05pt;mso-wrap-distance-right:9.05pt;mso-wrap-distance-top:0pt;mso-wrap-distance-bottom:0pt;margin-top:92.1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怆然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4525</wp:posOffset>
                </wp:positionH>
                <wp:positionV relativeFrom="paragraph">
                  <wp:posOffset>102235</wp:posOffset>
                </wp:positionV>
                <wp:extent cx="798830" cy="10769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题：生不智慧时，怀才不遇的寂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84.8pt;mso-wrap-distance-left:9.05pt;mso-wrap-distance-right:9.05pt;mso-wrap-distance-top:0pt;mso-wrap-distance-bottom:0pt;margin-top:8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题：生不智慧时，怀才不遇的寂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4525</wp:posOffset>
                </wp:positionH>
                <wp:positionV relativeFrom="paragraph">
                  <wp:posOffset>1696720</wp:posOffset>
                </wp:positionV>
                <wp:extent cx="798830" cy="7042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色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气势磅礴，胸怀宏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55.45pt;mso-wrap-distance-left:9.05pt;mso-wrap-distance-right:9.05pt;mso-wrap-distance-top:0pt;mso-wrap-distance-bottom:0pt;margin-top:133.6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色</w:t>
                      </w:r>
                      <w:r>
                        <w:rPr/>
                        <w:t>:</w:t>
                      </w:r>
                      <w:r>
                        <w:rPr/>
                        <w:t>气势磅礴，胸怀宏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567" w:header="851" w:top="1134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 w:eastAsia="幼圆;宋体"/>
        <w:lang w:val="zh-CN"/>
      </w:rPr>
      <w:t>登幽州台歌</w:t>
    </w:r>
    <w:r>
      <w:rPr>
        <w:rFonts w:ascii="Cambria" w:hAnsi="Cambria" w:cs="Cambria" w:eastAsia="Cambria"/>
        <w:lang w:val="zh-CN"/>
      </w:rPr>
      <w:t xml:space="preserve">        </w:t>
    </w:r>
    <w:r>
      <w:rPr>
        <w:rFonts w:eastAsia="幼圆;宋体" w:cs="Cambria" w:ascii="Cambria" w:hAnsi="Cambria"/>
        <w:lang w:val="zh-CN"/>
      </w:rPr>
      <w:t>~</w:t>
    </w:r>
    <w:r>
      <w:rPr>
        <w:rFonts w:eastAsia="幼圆;宋体" w:cs="Cambria" w:ascii="Cambria" w:hAnsi="Cambria"/>
        <w:lang w:val="zh-CN"/>
      </w:rPr>
      <w:fldChar w:fldCharType="begin"/>
    </w:r>
    <w:r>
      <w:rPr>
        <w:rFonts w:ascii="Cambria" w:hAnsi="Cambria" w:cs="Cambria" w:eastAsia="幼圆;宋体"/>
        <w:lang w:val="zh-CN"/>
      </w:rPr>
      <w:instrText xml:space="preserve"> PAGE </w:instrText>
    </w:r>
    <w:r>
      <w:rPr>
        <w:rFonts w:ascii="Cambria" w:hAnsi="Cambria" w:cs="Cambria" w:eastAsia="幼圆;宋体"/>
        <w:lang w:val="zh-CN"/>
      </w:rPr>
      <w:fldChar w:fldCharType="separate"/>
    </w:r>
    <w:r>
      <w:rPr>
        <w:rFonts w:ascii="Cambria" w:hAnsi="Cambria" w:cs="Cambria" w:eastAsia="幼圆;宋体"/>
        <w:lang w:val="zh-CN"/>
      </w:rPr>
      <w:t>6</w:t>
    </w:r>
    <w:r>
      <w:rPr>
        <w:rFonts w:ascii="Cambria" w:hAnsi="Cambria" w:cs="Cambria" w:eastAsia="幼圆;宋体"/>
        <w:lang w:val="zh-CN"/>
      </w:rPr>
      <w:fldChar w:fldCharType="end"/>
    </w:r>
    <w:r>
      <w:rPr>
        <w:rFonts w:eastAsia="幼圆;宋体" w:cs="Cambria" w:ascii="Cambria" w:hAnsi="Cambria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</w:t>
    </w:r>
    <w:r>
      <w:rPr/>
      <w:fldChar w:fldCharType="begin"/>
    </w:r>
    <w:r>
      <w:rPr/>
      <w:instrText xml:space="preserve"> DATE \@"yyyy\年M\月d'日星期W'" </w:instrText>
    </w:r>
    <w:r>
      <w:rPr/>
      <w:fldChar w:fldCharType="separate"/>
    </w:r>
    <w:r>
      <w:rPr/>
      <w:t>2026年7月30日星期W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28:00Z</dcterms:created>
  <dc:creator/>
  <dc:description/>
  <dc:language>en-US</dc:language>
  <cp:lastModifiedBy>zmj11</cp:lastModifiedBy>
  <dcterms:modified xsi:type="dcterms:W3CDTF">2012-06-17T03:28:00Z</dcterms:modified>
  <cp:revision>0</cp:revision>
  <dc:subject/>
  <dc:title/>
</cp:coreProperties>
</file>