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&lt;&lt;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空城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&gt;&gt;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本节课学习目标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      </w:t>
      </w:r>
      <w:r>
        <w:rPr>
          <w:rFonts w:ascii="宋体;SimSun" w:hAnsi="宋体;SimSun" w:cs="宋体;SimSun"/>
          <w:kern w:val="0"/>
          <w:sz w:val="24"/>
          <w:lang w:bidi="ne-NP"/>
        </w:rPr>
        <w:t>掌握重点字音、词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      </w:t>
      </w:r>
      <w:r>
        <w:rPr>
          <w:rFonts w:ascii="宋体;SimSun" w:hAnsi="宋体;SimSun" w:cs="宋体;SimSun"/>
          <w:kern w:val="0"/>
          <w:sz w:val="24"/>
          <w:lang w:bidi="ne-NP"/>
        </w:rPr>
        <w:t>了解课文内容，理清小说情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快乐自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知识储备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: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认真阅读下列资料，积累相关知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浏览教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面的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&lt;&lt;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单元说明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&gt;&gt;</w:t>
      </w:r>
      <w:r>
        <w:rPr>
          <w:rFonts w:ascii="宋体;SimSun" w:hAnsi="宋体;SimSun" w:cs="宋体;SimSun"/>
          <w:kern w:val="0"/>
          <w:sz w:val="24"/>
          <w:lang w:bidi="ne-NP"/>
        </w:rPr>
        <w:t>，了解小说的主要特点和阅读方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      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了解作家、作品  </w:t>
      </w:r>
      <w:r>
        <w:rPr>
          <w:rFonts w:ascii="宋体;SimSun" w:hAnsi="宋体;SimSun" w:cs="宋体;SimSun"/>
          <w:kern w:val="0"/>
          <w:sz w:val="24"/>
          <w:lang w:bidi="ne-NP"/>
        </w:rPr>
        <w:t>  【罗贯中】元末明初小说家、戏曲家。名本，字贯中，号湖海散人。山西太原人。 我国元末明初的一位杰出的古典小说家，在国外，《三国演义》被称之为“一部真正具有丰富人民性的杰作”，而《大英百科全书》则称他为“第一位知名的艺术大师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三国演义》</w:t>
      </w:r>
      <w:r>
        <w:rPr>
          <w:rFonts w:ascii="宋体;SimSun" w:hAnsi="宋体;SimSun" w:cs="宋体;SimSun"/>
          <w:kern w:val="0"/>
          <w:sz w:val="24"/>
          <w:lang w:bidi="ne-NP"/>
        </w:rPr>
        <w:t>是中国第一部长篇章回体小说，整部小说描写了东汉末年和整个三国时代以及西晋初期以曹操、刘备、孙权为首的魏、蜀、吴三个政治、军事集团之间的矛盾和斗争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最后统一各国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为了侵占各个领土开始展开杀界</w:t>
      </w:r>
      <w:r>
        <w:rPr>
          <w:rFonts w:cs="宋体;SimSun" w:ascii="宋体;SimSun" w:hAnsi="宋体;SimSun"/>
          <w:kern w:val="0"/>
          <w:sz w:val="24"/>
          <w:lang w:bidi="ne-NP"/>
        </w:rPr>
        <w:t>.....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在广阔的社会历史背景上，展示出那个时代尖锐复杂又极具特色的军事政治冲突，在军事政治谋略方面，对后世产生了深远的影响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读懂背景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这篇课文选自《三国演义》第</w:t>
      </w:r>
      <w:r>
        <w:rPr>
          <w:rFonts w:cs="宋体;SimSun" w:ascii="宋体;SimSun" w:hAnsi="宋体;SimSun"/>
          <w:kern w:val="0"/>
          <w:sz w:val="24"/>
          <w:lang w:bidi="ne-NP"/>
        </w:rPr>
        <w:t>95</w:t>
      </w:r>
      <w:r>
        <w:rPr>
          <w:rFonts w:ascii="宋体;SimSun" w:hAnsi="宋体;SimSun" w:cs="宋体;SimSun"/>
          <w:kern w:val="0"/>
          <w:sz w:val="24"/>
          <w:lang w:bidi="ne-NP"/>
        </w:rPr>
        <w:t>回，“马谡拒谏失街亭，武侯弹琴退仲达”。此前的故事背景为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　魏主曹丕新亡，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岁的曹睿继位，诸葛亮欲借此机会伐魏。参军马谡献反间计，令曹睿将司马睿削职回乡。诸葛亮闻此消息大喜，即率三十万大军伐魏，一路上战将掠地，势不可挡。魏主曹睿闻之大惊，只得重新启用司马睿。此时魏将孟达欲谋反，遣人密报孔明，愿里应外合，但不慎走漏风声被司马懿部下所杀。司马懿猜透了诸葛亮的战略意图，不与蜀军正面交锋，却去断蜀军粮道，夺取街亭、柳城。诸葛亮误用马谡失了街亭、柳城，形势急转直下，变得十分被动，又失了内应，已无胜算，急忙准备退回关中。司马懿夺了街亭，率十五万大军来夺西城。此时诸葛亮只有二千五百官兵居西城，形势万分危急。课文描述诸葛亮面对强敌而能处变不惊，设下计谋，终于使司马懿引兵退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走进文本，对话文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  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初读课文，读顺文、读懂文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   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)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学法指导</w:t>
      </w:r>
      <w:r>
        <w:rPr>
          <w:rFonts w:cs="宋体;SimSun" w:ascii="宋体;SimSun" w:hAnsi="宋体;SimSun"/>
          <w:kern w:val="0"/>
          <w:sz w:val="24"/>
          <w:lang w:bidi="ne-NP"/>
        </w:rPr>
        <w:t>: ①.</w:t>
      </w:r>
      <w:r>
        <w:rPr>
          <w:rFonts w:ascii="宋体;SimSun" w:hAnsi="宋体;SimSun" w:cs="宋体;SimSun"/>
          <w:kern w:val="0"/>
          <w:sz w:val="24"/>
          <w:lang w:bidi="ne-NP"/>
        </w:rPr>
        <w:t>转移拼音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将注释中的拼音转移到文中的生字上边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．自由朗读课文，圈出读不准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．对照课文注释弄懂文意，划出弄不懂的词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2)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自学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给加点的字注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司马懿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   旌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 隐匿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   纶巾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笑容可掬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 骇然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  远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    </w:t>
      </w:r>
      <w:r>
        <w:rPr>
          <w:rFonts w:ascii="宋体;SimSun" w:hAnsi="宋体;SimSun" w:cs="宋体;SimSun"/>
          <w:kern w:val="0"/>
          <w:sz w:val="24"/>
          <w:lang w:bidi="ne-NP"/>
        </w:rPr>
        <w:t>   谨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．解释加点的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蜂拥</w:t>
      </w:r>
      <w:r>
        <w:rPr>
          <w:rFonts w:ascii="宋体;SimSun" w:hAnsi="宋体;SimSun" w:cs="宋体;SimSun"/>
          <w:kern w:val="0"/>
          <w:sz w:val="24"/>
          <w:lang w:bidi="ne-NP"/>
        </w:rPr>
        <w:t>而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   尽皆失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弃城而走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   不能远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研读课文，理清小说故事情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)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学法指导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①</w:t>
      </w:r>
      <w:r>
        <w:rPr>
          <w:rFonts w:ascii="宋体;SimSun" w:hAnsi="宋体;SimSun" w:cs="宋体;SimSun"/>
          <w:kern w:val="0"/>
          <w:sz w:val="24"/>
          <w:lang w:bidi="ne-NP"/>
        </w:rPr>
        <w:t>、认真默读课文，按情节发展的四个阶段“开端、发展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高潮、结局”划分段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．用简洁的话概括情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方法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: </w:t>
      </w:r>
      <w:r>
        <w:rPr>
          <w:rFonts w:ascii="宋体;SimSun" w:hAnsi="宋体;SimSun" w:cs="宋体;SimSun"/>
          <w:kern w:val="0"/>
          <w:sz w:val="24"/>
          <w:lang w:bidi="ne-NP"/>
        </w:rPr>
        <w:t>找出课文中的关键词句，把关键词句组合后再进行提炼压缩，在保持原意的基础上尽量用最简洁的语言来概括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  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2)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自学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、我能用一句话概括课文的主要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谁</w:t>
      </w:r>
      <w:r>
        <w:rPr>
          <w:rFonts w:cs="宋体;SimSun" w:ascii="宋体;SimSun" w:hAnsi="宋体;SimSun"/>
          <w:kern w:val="0"/>
          <w:sz w:val="24"/>
          <w:lang w:bidi="ne-NP"/>
        </w:rPr>
        <w:t>?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 </w:t>
      </w:r>
      <w:r>
        <w:rPr>
          <w:rFonts w:cs="宋体;SimSun" w:ascii="宋体;SimSun" w:hAnsi="宋体;SimSun"/>
          <w:kern w:val="0"/>
          <w:sz w:val="24"/>
          <w:lang w:bidi="ne-NP"/>
        </w:rPr>
        <w:t> (</w:t>
      </w:r>
      <w:r>
        <w:rPr>
          <w:rFonts w:ascii="宋体;SimSun" w:hAnsi="宋体;SimSun" w:cs="宋体;SimSun"/>
          <w:kern w:val="0"/>
          <w:sz w:val="24"/>
          <w:lang w:bidi="ne-NP"/>
        </w:rPr>
        <w:t>干什么</w:t>
      </w:r>
      <w:r>
        <w:rPr>
          <w:rFonts w:cs="宋体;SimSun" w:ascii="宋体;SimSun" w:hAnsi="宋体;SimSun"/>
          <w:kern w:val="0"/>
          <w:sz w:val="24"/>
          <w:lang w:bidi="ne-NP"/>
        </w:rPr>
        <w:t>?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结果呢</w:t>
      </w:r>
      <w:r>
        <w:rPr>
          <w:rFonts w:cs="宋体;SimSun" w:ascii="宋体;SimSun" w:hAnsi="宋体;SimSun"/>
          <w:kern w:val="0"/>
          <w:sz w:val="24"/>
          <w:lang w:bidi="ne-NP"/>
        </w:rPr>
        <w:t>?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   ②</w:t>
      </w:r>
      <w:r>
        <w:rPr>
          <w:rFonts w:ascii="宋体;SimSun" w:hAnsi="宋体;SimSun" w:cs="宋体;SimSun"/>
          <w:kern w:val="0"/>
          <w:sz w:val="24"/>
          <w:lang w:bidi="ne-NP"/>
        </w:rPr>
        <w:t>．我能分别用四个字概括出故事情节发展的四个阶段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开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第一段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兵临西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发展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潮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结局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 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(3).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嘴八舌大家谈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诸葛亮巧施“空城计”弄险成功，主要原因是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作为“魏之名将”的司马懿为什么会中计失败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表演小话剧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大话空城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人物 诸葛亮 司马懿  司马昭 侍从甲、乙等 魏兵甲、乙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司马懿带领兵马飞驰过场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懿  杀啊！杀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魏  兵  杀！杀！杀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甲 （慌张跑上）报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慌慌张张的干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甲  报告丞相，司马懿率领三十万大军正向我西城杀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乙 （慌张跑上）报—— 报告丞相，司马懿大军距此不到五——五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诸葛亮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STOP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结巴，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SAY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乙  五十里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众  五十里？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  <w:t xml:space="preserve">   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众人慌做一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慌什么慌？不就是一个小小的司马懿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甲  丞相，司马懿大军三十万杀来了，我们只有二千五百士兵，快逃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诸葛亮  不要冲动，不要冲动，要镇定……冲动是魔鬼……咱们还有多少人啊？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甲  二千五百个人。而且都是老弱病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甲  丞相，咱们赶紧收拾些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MONEY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什么的跑路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呸！没出息的东西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乙  丞相，留得青山在，不怕没柴烧，逃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我诸葛亮什么身份？动不动就跑，想叫我猪跑跑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甲  丞相，此一时也，彼一时也。更何况大丈夫能屈能伸，还是逃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你们这两个没用的废物！关键时候总是感冒。兵来将挡，水来土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甲  可是丞相，我们哪来的兵呀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 不有我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乙  丞相，别再犹豫了，快逃吧，再不走就来不及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从现在这一刻起，你们有谁敢再提 “逃”这个字格杀勿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众 （哀求地）丞相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 （脑子一转）有了！来人啊！传令下去，打开城门，每一门用二十个士兵扮成老百姓，去城门口扫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甲 （疑惑地）啊？丞相，你这是要做什么呀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乙 （恍然大悟地）噢我知道了，丞相是要打开城门，迎接司马懿进城，然后——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呸！我就知道你小子靠不住，不是准备要投降司马懿那个老王八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甲 （哀求地）丞相——我们不想死啊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（缓和地）哎，其实你们不用怕的。你们不知道哇，司马懿这人城府很深的，我们这样大开城门，他一定不敢进来的，这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 空—城—计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众 （竖大拇指）高，实在是高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少拍马屁，还不快去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甲  扫地去噢（几人扫地。腿兀自抖个不停。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每个人坚守自己的岗位，不要互相串门，不许大声说话，违令者斩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 （唱“一个人的时候”）“ 一个人的时候，不妨为你自己调一杯鸡尾酒，让所有的寂寞变成一种温柔，而我在其中漂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 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音乐，鬼子进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司马父子杀到门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懿 （骑马上）驾！终于，终于有今天了。诸葛亮，今天我不砍了你我就不叫司马懿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乙  丞相……大人，不……不……不……好了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到底是不，还是好了？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乙  是不好了……司马懿攻到城下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别紧张，镇定镇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懿 （思忖）咦？传闻诸葛亮城内空虚，粮草殆尽，尽剩下老弱病残，今日他怎么大开城门，还派人打扫？莫非传言有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司马昭 老爸，我看这城中空虚， 城门大开，不如我们杀进城去吧！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司马懿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no no no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昭我儿，年轻人不要冲动，你们仔细观察没有，诸葛亮在楼上弹琴，楼下有人扫地，一定有一个大大的阴谋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昭 老爸，诸葛亮的歌太难听了，我受不了了。杀进城去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懿 慢，慢，慢慢来，你看他在城上又弹又唱，非同一般啊！恐有诈， 哎呀呀！乱了乱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昭 那，老爸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懿 （思忖）这个诸葛亮玩的什么鬼把戏？好悠闲啊！好像真的有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昭 他连唱歌都跑调了，有什么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懿 虽然我不懂音乐，但是仍然发现那小白脸在城上表现的相当镇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昭 父亲，我看孔明没有士兵了。我们何不杀进去，杀他个措手不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懿 不行，孔明平生谨慎不曾弄险，今日却打开城门，一定有埋伏，我军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进，必中埋伏，让我想一想，难道他想引我进城，然后将我军一举歼灭？ 包我饺子吧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呔，城下何人？报上名 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懿   咄！我乃 武功天下第一，人见人爱大将司马懿是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噢，原来是司马兄啊，失敬失敬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懿  你是何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敝人蜀军丞相诸葛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懿  噢，久仰久仰！幸会幸会！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将军一路远道而来，辛苦劳顿，可敢独自上来与我喝杯白酒交个朋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懿  那有什么不敢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好，请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魏兵甲 大人，好象不对劲啊？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魏兵乙 老大，小心是鸿门宴啊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懿 恩，看他的眼神，有点奇怪，有时候闪光，有时候迷离。（指诸葛亮）你，下来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!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你上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懿 难道你害怕不成？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 切，怕你，诸葛亮我怕过谁？有本事你就上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懿  你下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你上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懿  你不下来我就不上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你不上来我就不下来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懿 （甩手）哼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 既然司马执意不肯进城，我只好在这里为大家献上一首阿牛绝对抒情的老歌！  （唱歌。三人一起跳舞）对面的司马懿看过来，看过来，看过来，城里的风景很精彩，请不要假装不理不睬；对面的司马懿看过来，看过来，看过来，不要被我的样子吓坏，其实我很可爱。哎――哎――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懿 （接唱）我左看右看，上看下看，这个诸葛亮他不简单；我想了又想，猜了又猜，骗我进城难道被你逮！哼，我偏不来！来来来来来，哦。嘿嘿嘿，通告全军，快马加鞭的给我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撤！兄弟们，前队变后队，撤！（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哎，司马兄别走啊，晚上我们开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party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好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甲、侍从乙 （大喜）丞相，司马懿走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哦，是吗？（抬起双手）扶我起来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  <w:t xml:space="preserve">    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人扶起诸葛亮。诸葛亮腿抖个不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侍从众  （众人晕倒）丞相，你真帅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诸葛亮  大家不要迷恋我，哥只是个传说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课堂小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内容小结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学习方法小结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名著推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&lt;&lt;</w:t>
      </w:r>
      <w:r>
        <w:rPr>
          <w:rFonts w:ascii="宋体;SimSun" w:hAnsi="宋体;SimSun" w:cs="宋体;SimSun"/>
          <w:kern w:val="0"/>
          <w:sz w:val="24"/>
          <w:lang w:bidi="ne-NP"/>
        </w:rPr>
        <w:t>三国演义</w:t>
      </w:r>
      <w:r>
        <w:rPr>
          <w:rFonts w:cs="宋体;SimSun" w:ascii="宋体;SimSun" w:hAnsi="宋体;SimSun"/>
          <w:kern w:val="0"/>
          <w:sz w:val="24"/>
          <w:lang w:bidi="ne-NP"/>
        </w:rPr>
        <w:t>&gt;&gt;</w:t>
      </w:r>
      <w:r>
        <w:rPr>
          <w:rFonts w:ascii="宋体;SimSun" w:hAnsi="宋体;SimSun" w:cs="宋体;SimSun"/>
          <w:kern w:val="0"/>
          <w:sz w:val="24"/>
          <w:lang w:bidi="ne-NP"/>
        </w:rPr>
        <w:t>是一部成就很高的历史小说，是一部充满智慧的小说。其擅长描写战争，</w:t>
      </w:r>
      <w:r>
        <w:rPr>
          <w:rFonts w:cs="宋体;SimSun" w:ascii="宋体;SimSun" w:hAnsi="宋体;SimSun"/>
          <w:kern w:val="0"/>
          <w:sz w:val="24"/>
          <w:lang w:bidi="ne-NP"/>
        </w:rPr>
        <w:t>&lt;&lt;</w:t>
      </w:r>
      <w:r>
        <w:rPr>
          <w:rFonts w:ascii="宋体;SimSun" w:hAnsi="宋体;SimSun" w:cs="宋体;SimSun"/>
          <w:kern w:val="0"/>
          <w:sz w:val="24"/>
          <w:lang w:bidi="ne-NP"/>
        </w:rPr>
        <w:t>空城计</w:t>
      </w:r>
      <w:r>
        <w:rPr>
          <w:rFonts w:cs="宋体;SimSun" w:ascii="宋体;SimSun" w:hAnsi="宋体;SimSun"/>
          <w:kern w:val="0"/>
          <w:sz w:val="24"/>
          <w:lang w:bidi="ne-NP"/>
        </w:rPr>
        <w:t>&gt;&gt;</w:t>
      </w:r>
      <w:r>
        <w:rPr>
          <w:rFonts w:ascii="宋体;SimSun" w:hAnsi="宋体;SimSun" w:cs="宋体;SimSun"/>
          <w:kern w:val="0"/>
          <w:sz w:val="24"/>
          <w:lang w:bidi="ne-NP"/>
        </w:rPr>
        <w:t>只是其中的一个片段希望同学们在课外阅读</w:t>
      </w:r>
      <w:r>
        <w:rPr>
          <w:rFonts w:cs="宋体;SimSun" w:ascii="宋体;SimSun" w:hAnsi="宋体;SimSun"/>
          <w:kern w:val="0"/>
          <w:sz w:val="24"/>
          <w:lang w:bidi="ne-NP"/>
        </w:rPr>
        <w:t>&lt;&lt;</w:t>
      </w:r>
      <w:r>
        <w:rPr>
          <w:rFonts w:ascii="宋体;SimSun" w:hAnsi="宋体;SimSun" w:cs="宋体;SimSun"/>
          <w:kern w:val="0"/>
          <w:sz w:val="24"/>
          <w:lang w:bidi="ne-NP"/>
        </w:rPr>
        <w:t>三国演义</w:t>
      </w:r>
      <w:r>
        <w:rPr>
          <w:rFonts w:cs="宋体;SimSun" w:ascii="宋体;SimSun" w:hAnsi="宋体;SimSun"/>
          <w:kern w:val="0"/>
          <w:sz w:val="24"/>
          <w:lang w:bidi="ne-NP"/>
        </w:rPr>
        <w:t>&gt;&gt;</w:t>
      </w:r>
      <w:r>
        <w:rPr>
          <w:rFonts w:ascii="宋体;SimSun" w:hAnsi="宋体;SimSun" w:cs="宋体;SimSun"/>
          <w:kern w:val="0"/>
          <w:sz w:val="24"/>
          <w:lang w:bidi="ne-NP"/>
        </w:rPr>
        <w:t>，体会中华民族的无穷智慧，感受中国古典小说的无限魅力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6:00Z</dcterms:created>
  <dc:creator/>
  <dc:description/>
  <cp:keywords/>
  <dc:language>en-US</dc:language>
  <cp:lastModifiedBy>zmj</cp:lastModifiedBy>
  <dcterms:modified xsi:type="dcterms:W3CDTF">2012-05-10T03:36:00Z</dcterms:modified>
  <cp:revision>0</cp:revision>
  <dc:subject/>
  <dc:title/>
</cp:coreProperties>
</file>