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诺曼底”号遇难记》课堂教学实录</w:t>
      </w:r>
    </w:p>
    <w:p>
      <w:pPr>
        <w:pStyle w:val="Normal"/>
        <w:widowControl/>
        <w:snapToGrid w:val="false"/>
        <w:ind w:firstLine="28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教 洛城一中赵磊</w:t>
      </w:r>
    </w:p>
    <w:p>
      <w:pPr>
        <w:pStyle w:val="Normal"/>
        <w:widowControl/>
        <w:snapToGrid w:val="false"/>
        <w:ind w:firstLine="25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导及点评寿光教研室 刘湘玉</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同学们好，在上新课之前，我们先来完成一个智力测验，大家请看屏幕。（教师出示课件）</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条木船破了，舱里进满了水，单凭破船本身的浮力已承受不了船上一对夫妻和一个即将成年的儿子的重量，他们又都不会游泳，怎么办？远处有一条船正在驶来，但坐等获救是不可能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果你就是船上那个未成年的孩子的话，请你想一个办法，帮助全家脱离险境。</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我想我和爸爸先下到水里，让妈妈一个人在破船上，这样船就不会沉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你真是孝顺的好孩子。为什么船就不沉了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因为船上的重量减轻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我想用木桨把船打碎，一人一块木板趴在上面，借水的浮力飘浮在上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你可真有办法。</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我想我可以脱下自己鲜艳的衣服来回晃动，让远处的船发现我们。</w:t>
      </w:r>
    </w:p>
    <w:p>
      <w:pPr>
        <w:pStyle w:val="Normal"/>
        <w:widowControl/>
        <w:snapToGrid w:val="false"/>
        <w:ind w:firstLine="360"/>
        <w:jc w:val="left"/>
        <w:rPr>
          <w:rFonts w:cs="宋体;SimSun"/>
        </w:rPr>
      </w:pPr>
      <w:r>
        <w:rPr>
          <w:rFonts w:eastAsia="仿宋_GB2312" w:cs="仿宋_GB2312" w:ascii="仿宋_GB2312" w:hAnsi="仿宋_GB2312"/>
          <w:kern w:val="0"/>
          <w:sz w:val="18"/>
          <w:szCs w:val="18"/>
        </w:rPr>
        <w:t>……</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刚才同学们说了很多行之有效的办法。可是如果船大人多，又在夜深雾浓之际，你将如何处理呢？请速读课文，用自己的话描述一下哈尔威船长救人的过程。</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生简述后，一生讲评）师：故事我们听完了，不知道同学听了这个故事以后有什么感受呢？（生沉默。）</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大家可以随便谈，有一点谈一点，有两点谈两点。一时还没有什么感受的同学，也可以提问题，大家一起探讨。（学生讨论、准备）</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老师我有一个问题还不明白，课文前面说船上有</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名船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名女服务员；</w:t>
      </w:r>
      <w:r>
        <w:rPr>
          <w:rFonts w:eastAsia="仿宋_GB2312" w:cs="宋体;SimSun" w:ascii="仿宋_GB2312" w:hAnsi="仿宋_GB2312"/>
          <w:kern w:val="0"/>
          <w:sz w:val="18"/>
          <w:szCs w:val="18"/>
        </w:rPr>
        <w:t>31</w:t>
      </w:r>
      <w:r>
        <w:rPr>
          <w:rFonts w:ascii="仿宋_GB2312" w:hAnsi="仿宋_GB2312" w:cs="宋体;SimSun" w:eastAsia="仿宋_GB2312"/>
          <w:kern w:val="0"/>
          <w:sz w:val="18"/>
          <w:szCs w:val="18"/>
        </w:rPr>
        <w:t>名乘客。后面又说船上有</w:t>
      </w:r>
      <w:r>
        <w:rPr>
          <w:rFonts w:eastAsia="仿宋_GB2312" w:cs="宋体;SimSun" w:ascii="仿宋_GB2312" w:hAnsi="仿宋_GB2312"/>
          <w:kern w:val="0"/>
          <w:sz w:val="18"/>
          <w:szCs w:val="18"/>
        </w:rPr>
        <w:t>61</w:t>
      </w:r>
      <w:r>
        <w:rPr>
          <w:rFonts w:ascii="仿宋_GB2312" w:hAnsi="仿宋_GB2312" w:cs="宋体;SimSun" w:eastAsia="仿宋_GB2312"/>
          <w:kern w:val="0"/>
          <w:sz w:val="18"/>
          <w:szCs w:val="18"/>
        </w:rPr>
        <w:t>人，不知那四人指的是谁？</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师：这位同学开始提问题了，哪位同学帮他解释一下？</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可能再加上船长，机械师，大副</w:t>
      </w:r>
      <w:r>
        <w:rPr>
          <w:rFonts w:eastAsia="仿宋_GB2312" w:cs="宋体;SimSun" w:ascii="仿宋_GB2312" w:hAnsi="仿宋_GB2312"/>
          <w:kern w:val="0"/>
          <w:sz w:val="18"/>
          <w:szCs w:val="18"/>
        </w:rPr>
        <w:t>-----</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另一学生：克莱芒。</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师：我想也是这样的。有没有不同意见，谁还有其它的问题需要提出？</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课文结尾说：“面对死亡，他又成功的运用了成为一名英雄的权利”，这里“权利”指的又是什么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这个问题很有深度，大家想过吗？</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沉默）</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这种的权利是不是作威作福、高高在上呢？（生：不是）</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是不是个人享乐呢？（生：不是）</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这种权利是把死亡留给自己，把生的希望让给别人。是真正的英雄的权利！</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我刚看到课文的题目时，认为它是一篇记事的文章，读完后发现它是写人的，这算不算文不对题？</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师：这个同学提的问题很有价值，谁能给他解释一下？这需要老师提示一下，这篇文章的体裁是小说，小说就是一种以刻画人物形象为中心的文学体裁，当然这并不能成为否定刚才那位同学看法的理由。</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事由人为，写事当然离不开写人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说得太好了！这里老师想问一下，同学们有没有注意到本文运用了哪些刻画人物的方法？</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本文运用了很多的描写？</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具体有哪几种？</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有语言描写、场境描写还有动作描写。</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能不能找几例呢？（生找例子，举手回答）</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还有没有其他的描写方式？（生沉默）在本文当中还有一种成功的运用另外一种描写方式，叫</w:t>
      </w:r>
      <w:r>
        <w:rPr>
          <w:rFonts w:eastAsia="仿宋_GB2312" w:cs="宋体;SimSun" w:ascii="仿宋_GB2312" w:hAnsi="仿宋_GB2312"/>
          <w:kern w:val="0"/>
          <w:sz w:val="18"/>
          <w:szCs w:val="18"/>
        </w:rPr>
        <w:t>____</w:t>
      </w:r>
      <w:r>
        <w:rPr>
          <w:rFonts w:ascii="仿宋_GB2312" w:hAnsi="仿宋_GB2312" w:cs="宋体;SimSun" w:eastAsia="仿宋_GB2312"/>
          <w:kern w:val="0"/>
          <w:sz w:val="18"/>
          <w:szCs w:val="18"/>
        </w:rPr>
        <w:t>细节描写。</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问：老师，什么是细节描写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这样吧，老师来画棵树。（师一笔画出树的主干）这美术中叫做勾勒，（师仔细的画叶片、芽苞），这叫工笔细描，这个工笔细描，就颇似我们写作中的细节描写。在同学们学习过的课文中有没有运用过这种描写手法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找了几处小学时学过的课文中的细节描写。）</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大家有没有听过一首叫《杜十娘》的歌呢？（有的学生听过）有没有同学知道杜十娘的故事？</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她本是个风尘女子，后来有了自己的意中人，好像叫</w:t>
      </w:r>
      <w:r>
        <w:rPr>
          <w:rFonts w:eastAsia="仿宋_GB2312" w:cs="宋体;SimSun" w:ascii="仿宋_GB2312" w:hAnsi="仿宋_GB2312"/>
          <w:kern w:val="0"/>
          <w:sz w:val="18"/>
          <w:szCs w:val="18"/>
        </w:rPr>
        <w:t>____</w:t>
      </w:r>
      <w:r>
        <w:rPr>
          <w:rFonts w:ascii="仿宋_GB2312" w:hAnsi="仿宋_GB2312" w:cs="宋体;SimSun" w:eastAsia="仿宋_GB2312"/>
          <w:kern w:val="0"/>
          <w:sz w:val="18"/>
          <w:szCs w:val="18"/>
        </w:rPr>
        <w:t>李贾的，随着他就走了，不过在回家的路上，李贾把好卖给了一个富家公子。</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就在李贾把杜十娘卖掉以后，回到自己的房间里，杜十娘打量他的面部表情，“欣欣然若有喜色”，了了数笔，便把李贾的丑陋嘴脸给勾画出来了。</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学们有没有读过《儒林外史》的？（学生有的说读过）</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儒林外史》中塑造了一个吝啬鬼叫严监生的，他临死时伸出两个指头（师表演）就是咽不下气。亲友们猜：可能是有两箱财宝没有找出来？还是有两个姨太太没来呢？（生笑）大家猜猜，还是她的妻子最了解他，就挑出了煤油灯两根灯草中的一根，于是他就死去了。请大家再找一找我们课文中有没有类似的细节描写？</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找细节描写，举手回答）</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再请一位同学在刚才那位同学复述的基础上，加上这些细节，再复述一下这个故事。（一生复述，学生评点，认为绘声绘色，生动感人）</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生动的描写可以使文章更加生动、塑造的人物形象更加丰满，第二位同学的复述就成功的运用了这种手法，希望同学们在今后的写作中也要注意此种手法的运用。</w:t>
      </w:r>
    </w:p>
    <w:p>
      <w:pPr>
        <w:pStyle w:val="Normal"/>
        <w:widowControl/>
        <w:snapToGrid w:val="false"/>
        <w:ind w:firstLine="361"/>
        <w:jc w:val="left"/>
        <w:rPr/>
      </w:pPr>
      <w:r>
        <w:rPr>
          <w:rFonts w:ascii="仿宋_GB2312" w:hAnsi="仿宋_GB2312" w:cs="宋体;SimSun" w:eastAsia="仿宋_GB2312"/>
          <w:b/>
          <w:bCs/>
          <w:kern w:val="0"/>
          <w:sz w:val="18"/>
          <w:szCs w:val="18"/>
        </w:rPr>
        <w:t>生</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老师，我想谈谈哈尔威船长这个人。</w:t>
      </w:r>
      <w:r>
        <w:rPr>
          <w:rFonts w:ascii="仿宋_GB2312" w:hAnsi="仿宋_GB2312" w:cs="宋体;SimSun" w:eastAsia="仿宋_GB2312"/>
          <w:kern w:val="0"/>
          <w:sz w:val="18"/>
          <w:szCs w:val="18"/>
        </w:rPr>
        <w:t>师：好啊。</w:t>
      </w:r>
    </w:p>
    <w:p>
      <w:pPr>
        <w:pStyle w:val="Normal"/>
        <w:widowControl/>
        <w:snapToGrid w:val="false"/>
        <w:ind w:firstLine="360"/>
        <w:jc w:val="left"/>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我认为哈尔威船长是一个</w:t>
      </w:r>
      <w:r>
        <w:rPr>
          <w:rFonts w:ascii="仿宋_GB2312" w:hAnsi="仿宋_GB2312" w:cs="宋体;SimSun" w:eastAsia="仿宋_GB2312"/>
          <w:b/>
          <w:bCs/>
          <w:kern w:val="0"/>
          <w:sz w:val="18"/>
          <w:szCs w:val="18"/>
        </w:rPr>
        <w:t>沉着</w:t>
      </w:r>
      <w:r>
        <w:rPr>
          <w:rFonts w:ascii="仿宋_GB2312" w:hAnsi="仿宋_GB2312" w:cs="宋体;SimSun" w:eastAsia="仿宋_GB2312"/>
          <w:kern w:val="0"/>
          <w:sz w:val="18"/>
          <w:szCs w:val="18"/>
        </w:rPr>
        <w:t>的人。在突发的灾难面前，他表现得十分英勇、沉着，他利用船长的权利，维持着秩序，使救授工作进行得井然有序，几乎没有发生什么争执或是殴斗。（师点评后，生将其写到黑板上）</w:t>
      </w:r>
    </w:p>
    <w:p>
      <w:pPr>
        <w:pStyle w:val="Normal"/>
        <w:widowControl/>
        <w:snapToGrid w:val="false"/>
        <w:ind w:firstLine="360"/>
        <w:jc w:val="left"/>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我认为用“</w:t>
      </w:r>
      <w:r>
        <w:rPr>
          <w:rFonts w:ascii="仿宋_GB2312" w:hAnsi="仿宋_GB2312" w:cs="宋体;SimSun" w:eastAsia="仿宋_GB2312"/>
          <w:b/>
          <w:bCs/>
          <w:kern w:val="0"/>
          <w:sz w:val="18"/>
          <w:szCs w:val="18"/>
        </w:rPr>
        <w:t>镇定自若</w:t>
      </w:r>
      <w:r>
        <w:rPr>
          <w:rFonts w:ascii="仿宋_GB2312" w:hAnsi="仿宋_GB2312" w:cs="宋体;SimSun" w:eastAsia="仿宋_GB2312"/>
          <w:kern w:val="0"/>
          <w:sz w:val="18"/>
          <w:szCs w:val="18"/>
        </w:rPr>
        <w:t>”比用“沉着”更恰当一些。“面对着惊慌失措的众人，他镇定自若，仿佛不是给人而是在给灾难下达命令，就连失事的船舶也听从他的调遣。”</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你能解释一下“惊慌失措”和“镇定自若”这两个词吗？</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惊慌失措：由于紧张害怕而举止失常，不知如何是好。惊慌：举止失常。</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镇定自若：遇到紧急的情况不慌不乱，好像什么也没发生似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把镇定自若写到黑板上）</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如果换了你，你也会像哈尔威船长一样，做到镇定自若吗？</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会。</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勇气可嘉。可时，真的处在那样一种情形之下，怕是就没有大家所说的那样轻松了。在这里，有影片《泰坦尼克号》中的几个场景。请大家切身体验一下。（师展示课件，读课文“震荡可怕极了”“船员赶紧解开救生艇的绳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看完刚才的影片大家感受如何？</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很害怕。好恐惧等。</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面对此情此景，你会首先想到什么呢？要实话实说。</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活命、逃命、哭、什么也没想等。</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肯定学生的回答。引用：在</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烟台海难中的幸存者杜运伟在接受记者采访时是这样说的：当时心里只想两件事：（让学生猜一猜）一个是我再也见不到家人了，另一个是呛死的滋味实在是太难受了。而此时的哈尔威船长在想些什么呢？他做了些什么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想到是大家，组织抢救工作等等。</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下面请同学们分角色朗读第十六段以后的“简短有力的对话”。（指导学生朗读，要读出语气、语调来。通过过读体会哈尔威船长的镇定自若。找出几个角色，老师叙述，不时穿插，如学生声小了，师：船长威严的声音压倒了一切呼号和嘈杂，你能压得住吗？大声点，不要太吝啬，再大点，要有力，要读得铿锵有力、掷地有声。谁来读一些这句：船长喊了一声：洛克机械师在哪儿？要突出喊。“还有多少分钟？” “</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钟。” “够了。” “够了”指导学生用升调、降调、重读等，读出危急时刻的急来，还要读出镇定自若的定来，读出船长的镇定自若。）</w:t>
      </w:r>
    </w:p>
    <w:p>
      <w:pPr>
        <w:pStyle w:val="Normal"/>
        <w:widowControl/>
        <w:snapToGrid w:val="false"/>
        <w:ind w:firstLine="360"/>
        <w:jc w:val="left"/>
        <w:rPr>
          <w:rFonts w:ascii="仿宋_GB2312" w:hAnsi="仿宋_GB2312" w:eastAsia="仿宋_GB2312" w:cs="宋体;SimSun"/>
          <w:b/>
          <w:b/>
          <w:bCs/>
          <w:kern w:val="0"/>
          <w:sz w:val="18"/>
          <w:szCs w:val="18"/>
        </w:rPr>
      </w:pPr>
      <w:r>
        <w:rPr>
          <w:rFonts w:ascii="仿宋_GB2312" w:hAnsi="仿宋_GB2312" w:cs="宋体;SimSun" w:eastAsia="仿宋_GB2312"/>
          <w:kern w:val="0"/>
          <w:sz w:val="18"/>
          <w:szCs w:val="18"/>
        </w:rPr>
        <w:t>师：请同学们思考一个问题？面对这猝然而至的灾难，甚至可以说是死亡，一边是惊慌失措，一边是镇定自若，为什么独有哈尔威船长能够做到镇定自若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因为他是船长。</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是船长就一定能镇定自若吗？</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思考后）他不仅是个船长，而且是个忠于职守的好船长。生读：他一生都要求自己忠于职守，履行做人之道，面对死亡，他又运用了成为一名英雄的权利。（请生把忠于职守写到黑板上）</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哪一位同学能解释一下“忠于职守”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忠于职守：忠诚的对待自己的工作岗位。</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每个人都有自己的工作岗位，也都有自己的岗位职责，譬如说：教师的岗位职责就是教书育人。那么，哈尔威船长的职责是什么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我觉得，作为一名船长，他最大的职责就是开好船，保证乘客的生命安全。</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你觉得他尽到自己的职责了吗？</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我认为，他没有尽到自己的职责，因为作为一名船长，他撞船了，这是责任事故。</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我不同意你的观点。因为，撞船的责任不在哈尔威船长。</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何以见得？</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文章以开始就说：哈尔威船长小心翼翼的驾驶着他的“诺曼底”号。轮船缓缓行驶着。可以说哈尔威船长驾驶得很认真。没有吊以轻心。（师：更不是酒后驾驶）</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还有没有补充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我同意刚才这位同学的观点。因为撞船的责任在“玛丽”号，因为“玛丽”号“行驶速度非常快”，“在一片浪花中飞驶过来”，“负载又特别大”。</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是“玛丽号”向“诺曼底”号的侧舷撞过去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同学们为哈尔威船长作了很多的辩护，如果他在天有灵的话，一定会感激大家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我还是认为，作为一个船长，他毕竟与人撞船了，差点让这么的人葬身鱼腹，这是无论如何也说不过去的。</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应当说，作为船长，他是尽到了自己的职责的。因为，在关键的时刻，他没有逃避，他积极的组织救援工作，并且使之有条不紊的进行着。使</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人在短短的</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钟之内全部救出，并且献出了自己的生命。</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这叫</w:t>
      </w:r>
      <w:r>
        <w:rPr>
          <w:rFonts w:eastAsia="仿宋_GB2312" w:cs="宋体;SimSun" w:ascii="仿宋_GB2312" w:hAnsi="仿宋_GB2312"/>
          <w:kern w:val="0"/>
          <w:sz w:val="18"/>
          <w:szCs w:val="18"/>
        </w:rPr>
        <w:t>_____</w:t>
      </w:r>
      <w:r>
        <w:rPr>
          <w:rFonts w:ascii="仿宋_GB2312" w:hAnsi="仿宋_GB2312" w:cs="宋体;SimSun" w:eastAsia="仿宋_GB2312"/>
          <w:kern w:val="0"/>
          <w:sz w:val="18"/>
          <w:szCs w:val="18"/>
        </w:rPr>
        <w:t>（生：以身殉职）那他是一个</w:t>
      </w:r>
      <w:r>
        <w:rPr>
          <w:rFonts w:eastAsia="仿宋_GB2312" w:cs="宋体;SimSun" w:ascii="仿宋_GB2312" w:hAnsi="仿宋_GB2312"/>
          <w:kern w:val="0"/>
          <w:sz w:val="18"/>
          <w:szCs w:val="18"/>
        </w:rPr>
        <w:t>_____</w:t>
      </w:r>
      <w:r>
        <w:rPr>
          <w:rFonts w:ascii="仿宋_GB2312" w:hAnsi="仿宋_GB2312" w:cs="宋体;SimSun" w:eastAsia="仿宋_GB2312"/>
          <w:kern w:val="0"/>
          <w:sz w:val="18"/>
          <w:szCs w:val="18"/>
        </w:rPr>
        <w:t>的人。</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舍己救人。（板书到黑板上）</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老师觉得课文中有一句话说得太好了：事情总是这样，哪里有可卑的利己主义，哪里也会有悲壮的舍己救人。请同学看屏幕（师放课件镜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送钱，镜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有人见死不救，镜头：</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救小孩）。</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学们通过电视新闻或是报纸、杂志，还没有看到过类似的情形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说了在克拉玛依事件中见死不救的事情）</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还记得，刚毕业的那年，与同学们一起看《泰坦尼克号》，当影片结束时，我已经热泪盈眶了，我至今也忘不了，女主人公深埋在皱纹里的那双含泪的眼睛，和她那段饱含哀怨的诉说：铁达尼号沉没时，有</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人落海，附近有</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艘救生艇，只有</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艘回头，</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人获救，</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人才活了</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后来，救生艇上的</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个人只有等待，等死，等着活命，等着宽恕，可是永远也等不到。那段话仿佛能触摸到灵魂的深处，发人深省，他常我想起，良知、道义，还有生命的本质……</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其实，面对死亡，求生是每个人的本能。可是，上帝在赋于我们生命的同时，也赋于了我们责任和义务，因为，活着固然重要，可是履行做人之道同样重要，能做到舍己救人就更加难能可贵了。</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老师，如果哈尔威船长既能救人，又不舍己，岂不更好？他就没有办法救他自己吗？</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师：谁能就这个问题谈谈看法？</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我认为不是没有办法救自己，而是船长已抱定了以身殉职的决心。</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我同意的看法，船长在随船沉没时，一人手势也没有做，一句话也没有说，犹如铁铸，纹丝不动，说明他没有自救的打算。</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船长没有自救的打算，在前面已经显露出来了——船上有</w:t>
      </w:r>
      <w:r>
        <w:rPr>
          <w:rFonts w:eastAsia="仿宋_GB2312" w:cs="宋体;SimSun" w:ascii="仿宋_GB2312" w:hAnsi="仿宋_GB2312"/>
          <w:kern w:val="0"/>
          <w:sz w:val="18"/>
          <w:szCs w:val="18"/>
        </w:rPr>
        <w:t>61</w:t>
      </w:r>
      <w:r>
        <w:rPr>
          <w:rFonts w:ascii="仿宋_GB2312" w:hAnsi="仿宋_GB2312" w:cs="宋体;SimSun" w:eastAsia="仿宋_GB2312"/>
          <w:kern w:val="0"/>
          <w:sz w:val="18"/>
          <w:szCs w:val="18"/>
        </w:rPr>
        <w:t>人他却说必须把</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人救出去，作者说他把自己给忘了，其实他并不是忘。</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老师：好，老师完全同意这几个同学的意见。还有没有要补充的？</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老师，我认为船长死得有点不值得。</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噢，这位同学提出了一个价值观的问题。你有什么意见？</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我认为值得。</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我认为不值得。因为他不死船要沉，死船还是沉，这么好的船长活下来还可以以做很多好事情。</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我认为值得。船长死了，但他留给了我们一种忠于职守，以身殉职的伟大精神，这种精神对人们影响也许更大。</w:t>
      </w:r>
    </w:p>
    <w:p>
      <w:pPr>
        <w:pStyle w:val="Normal"/>
        <w:widowControl/>
        <w:snapToGrid w:val="false"/>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生将伟大板书到黑板上）</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他的可爱、伟大之处在哪里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当人们在呼号和嘈杂声中，听到了船长简短有力的对话后，大家立时不出声了。“没有一个违抗他的意志，人们感到一个伟大的灵魂出现在他们的上空。”</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这个“伟大的灵魂”指的是什么呢？</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明确：哈尔威船长的精神感召力）</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哈尔威巍然屹立在他的船长岗位上，指挥着，主宰着，领导着大家。一个巍然屹立就写出了哈尔威船长的高大形象。</w:t>
      </w:r>
    </w:p>
    <w:p>
      <w:pPr>
        <w:pStyle w:val="Normal"/>
        <w:widowControl/>
        <w:snapToGrid w:val="false"/>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还有文章的倒数第三段，人们透过阴惨惨的薄雾，凝视着这尊黑色的雕像徐徐沉进大海。雕像也塑造出了哈尔威船长的伟大的形象。</w:t>
      </w:r>
    </w:p>
    <w:p>
      <w:pPr>
        <w:pStyle w:val="Normal"/>
        <w:widowControl/>
        <w:snapToGrid w:val="false"/>
        <w:jc w:val="left"/>
        <w:rPr>
          <w:rFonts w:ascii="ˎ̥;Times New Roman" w:hAnsi="ˎ̥;Times New Roman" w:cs="宋体;SimSun"/>
          <w:kern w:val="0"/>
          <w:sz w:val="18"/>
          <w:szCs w:val="18"/>
        </w:rPr>
      </w:pPr>
      <w:r>
        <w:rPr>
          <w:rFonts w:ascii="仿宋_GB2312" w:hAnsi="仿宋_GB2312" w:cs="宋体;SimSun" w:eastAsia="仿宋_GB2312"/>
          <w:kern w:val="0"/>
          <w:sz w:val="18"/>
          <w:szCs w:val="18"/>
        </w:rPr>
        <w:t>师：时穷节见，危难出英雄。危急时刻，是放弃责任，违背天良，只求独自活命呢？还是舍己救人、舍生取义呢？哈尔威船长已经用自己的行动给我们做出了响亮的回答。让我们一起怀着无比崇敬的心情，一起朗读课文后三自然段，深情缅情我们敬爱的船长吧！（朗读课文，师指导快速背速，运用重点词语背诵法，找出了“六个一”，学生在两分种之内全部背诵）</w:t>
      </w:r>
    </w:p>
    <w:p>
      <w:pPr>
        <w:pStyle w:val="Normal"/>
        <w:widowControl/>
        <w:snapToGrid w:val="false"/>
        <w:ind w:firstLine="5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我们敬爱的哈尔威船长用自己舍己救人、忠于职守的伟大人格魅力为我们树起了一座雄伟的丰碑。（师板书）。老师真心的希望我们每一个人，都能够像哈尔威船长那样用自己的正直与善良，用自己的无私与真诚，在人生的历程中，也筑起一座高高耸立的丰碑，真正成为太阳底下大写的人！（边讲，边板书）</w:t>
      </w:r>
    </w:p>
    <w:p>
      <w:pPr>
        <w:pStyle w:val="Normal"/>
        <w:widowControl/>
        <w:snapToGrid w:val="false"/>
        <w:ind w:firstLine="5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课！</w:t>
      </w:r>
    </w:p>
    <w:p>
      <w:pPr>
        <w:pStyle w:val="Normal"/>
        <w:widowControl/>
        <w:snapToGrid w:val="false"/>
        <w:ind w:firstLine="5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板书设计：</w:t>
      </w:r>
    </w:p>
    <w:tbl>
      <w:tblPr>
        <w:tblW w:w="2483" w:type="dxa"/>
        <w:jc w:val="left"/>
        <w:tblInd w:w="3795" w:type="dxa"/>
        <w:tblLayout w:type="fixed"/>
        <w:tblCellMar>
          <w:top w:w="0" w:type="dxa"/>
          <w:left w:w="0" w:type="dxa"/>
          <w:bottom w:w="0" w:type="dxa"/>
          <w:right w:w="0" w:type="dxa"/>
        </w:tblCellMar>
      </w:tblPr>
      <w:tblGrid>
        <w:gridCol w:w="690"/>
        <w:gridCol w:w="1095"/>
        <w:gridCol w:w="698"/>
      </w:tblGrid>
      <w:tr>
        <w:trPr>
          <w:trHeight w:val="904" w:hRule="atLeast"/>
        </w:trPr>
        <w:tc>
          <w:tcPr>
            <w:tcW w:w="690" w:type="dxa"/>
            <w:tcBorders/>
          </w:tcPr>
          <w:p>
            <w:pPr>
              <w:pStyle w:val="TableHeading"/>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伟大</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舍己救人</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忠于职守</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镇定自若</w:t>
            </w:r>
          </w:p>
        </w:tc>
        <w:tc>
          <w:tcPr>
            <w:tcW w:w="698" w:type="dxa"/>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 w:hRule="atLeast"/>
        </w:trPr>
        <w:tc>
          <w:tcPr>
            <w:tcW w:w="2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个沉着的人</w:t>
            </w:r>
          </w:p>
        </w:tc>
      </w:tr>
    </w:tbl>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点评：</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这是赵磊老师在安丘“潍坊市初中语文课程改革暨中考研讨会”上出示的一节示范课。本堂课无论是三个维度的达成，还是学生主体地位的凸现以及自主、合作、探究学习方式的培养，都很好的体现了新课改的精神。</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情感态度和价值观得以充分体现。《“诺曼底号”遇难记》中哈尔威船长的光辉形象，本身就体现着一种人格的魅力，一种精神的力量。在课堂上，赵老师正是通过这些凝聚着作者灵感，激情和思想的文字，潜移默化的影响着学生的情感、情操，影响着他们对世界的感受、思考及表达方式，并最终积淀成为他们的精神世界中最深层、最基本的东西</w:t>
      </w:r>
      <w:r>
        <w:rPr>
          <w:rFonts w:eastAsia="楷体_GB2312" w:cs="宋体;SimSun" w:ascii="楷体_GB2312" w:hAnsi="楷体_GB2312"/>
          <w:kern w:val="0"/>
          <w:sz w:val="18"/>
          <w:szCs w:val="18"/>
        </w:rPr>
        <w:t>______</w:t>
      </w:r>
      <w:r>
        <w:rPr>
          <w:rFonts w:ascii="楷体_GB2312" w:hAnsi="楷体_GB2312" w:cs="宋体;SimSun" w:eastAsia="楷体_GB2312"/>
          <w:kern w:val="0"/>
          <w:sz w:val="18"/>
          <w:szCs w:val="18"/>
        </w:rPr>
        <w:t>价值观和人生观。</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特别是学生在讨论“哈尔威船长死得到底值不值”这一问题时，老师并没有立即亮出自己的观点，更没有大讲特讲“生命的意义”，而是让学生充分的参与到讨论中来，学生两种截然不同的观点，实际也就是两种不同人生观和价值观的体现。这时，老师适时的引入时代活水，从“克拉玛依事件”到“泰坦尼克号”，特别是赵老师富有激情的一段独白高潮语，掷地有声，字字镌刻在了学生的脑海中，给学生以心灵的震撼，情感的熏陶，可以说，实现了教书与育人文道统一。</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抓住诵读来迁移知识强化能力。这节课有三个高潮，一是引导学生理解细节描写这个环节，他没有生硬塞给学生概念，而是用简笔画的形式深入浅出地使学生明白了什么粗线勾勒，什么是工笔细描，然后顺理成章地引导学生来忆读，即回忆一些以前学习过的课文，或者是一些文学作品中细节描写的句子。通过“忆读”就巧妙利用课文中隐含的迁移因素，将学生正在学习的内容与以往学习过的内容有机地连接起来，从而扩大教学容量，提高教学效益，增加教学情趣。运用“忆读”的教学手法，能有力地激发、活跃学生的思维，调动学生全身心的投入，形成热情勃发、深入持久、内容丰富的课堂活动。</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个高潮就是让学生分角色演读那段对白，也为课堂增加了光彩。很多课文就需要这样的演读。演读，就是表演式的诵读，就是表情诵读活动。老师可以根据课文分一下角色，也可以精细地剪辑课文，一旦将文质兼美的课文处理为一篇能在有限的教学时间内完成的朗诵材料，学生演读的那种教学情景真是让人心醉，让人心动，让人感到那是教师的辛苦讲析永远也达不到的生动境界。</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这种读在教学中能收到奇效，学生陶醉还来不及，怎么会打盹？这就是在学生活动，“新课标”所强调的“要加强综合，简化头绪，突出重点”“重视积累、感悟、熏陶和培养语感”的教学要求就真正地被落实了。</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个高潮是学生的质疑讨论环节，这就叫“悟读”，就是在老师的引导下，学生边读边悟，边悟边读、读读悟悟，不是通过老师的讲析，而是通过学生自已的品读感悟达到对课文内容的理解。哈尔威船长到底是不是一个好船长。有的学生提出：“他必竞是撞船了，怎么说也说不过去”，而另一此学生就从课文中找论据来为哈尔船长辩护，学生思想越辩越明，思维的火花不断闪现。</w:t>
      </w:r>
    </w:p>
    <w:p>
      <w:pPr>
        <w:pStyle w:val="Normal"/>
        <w:widowControl/>
        <w:snapToGrid w:val="false"/>
        <w:ind w:firstLine="3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悟读的教学价值在于高效与深刻，课堂上既洋溢着学生琅琅的读书声，又涌动着学生揣摩品味的思维潜流，课堂教学的活跃外象与学生思维的深层触动同时生辉。这就把握住了语言训练这一关键中的关键，无论是老师的范读、师生的各种诵读及快速背诵，都很好的体现了这一点。特别是指导学生用不同的语调来读“够了”这一句时，会场中数次响起热烈的掌声，完全可以说这是用“读”把课堂推向了精采的高潮。</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20:00Z</dcterms:created>
  <dc:creator>pc</dc:creator>
  <dc:description/>
  <dc:language>en-US</dc:language>
  <cp:lastModifiedBy>pc</cp:lastModifiedBy>
  <dcterms:modified xsi:type="dcterms:W3CDTF">2005-03-15T04:21:00Z</dcterms:modified>
  <cp:revision>1</cp:revision>
  <dc:subject/>
  <dc:title>《“诺曼底”号遇难记》课堂教学实录</dc:title>
</cp:coreProperties>
</file>