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论语》六则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一课时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教学目标 　　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掌握常用的文言实词，能用现代汉语翻译课文。 　　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理解课文思想内容，能流畅地朗读、背诵课文。 　　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积累成语、格言、警句。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28"/>
        </w:rPr>
        <w:t>教学重点：</w:t>
      </w:r>
      <w:r>
        <w:rPr>
          <w:rFonts w:ascii="仿宋_GB2312" w:hAnsi="仿宋_GB2312" w:eastAsia="仿宋_GB2312"/>
          <w:sz w:val="28"/>
        </w:rPr>
        <w:t xml:space="preserve">理解课文思想内容，能流畅地朗读、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课前准备</w:t>
      </w:r>
      <w:r>
        <w:rPr>
          <w:rFonts w:ascii="仿宋_GB2312" w:hAnsi="仿宋_GB2312" w:eastAsia="仿宋_GB2312"/>
          <w:sz w:val="28"/>
        </w:rPr>
        <w:t>： ① 搜集资料：了解孔子及其儒家学说的概况；了解《论语》的主要内容。② 借助工具书，通读全文，把握内容梗概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28"/>
        </w:rPr>
        <w:t>本课目标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整体感知课文，划分朗读节奏。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理解、掌握、背诵第一、二则。 　　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教学过程 　　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28"/>
        </w:rPr>
        <w:t xml:space="preserve">一、交流有关孔子、《论语》的知识 </w:t>
      </w:r>
      <w:r>
        <w:rPr>
          <w:rFonts w:ascii="仿宋_GB2312" w:hAnsi="仿宋_GB2312" w:eastAsia="仿宋_GB2312"/>
          <w:sz w:val="28"/>
        </w:rPr>
        <w:t>　　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学生在四人小组内交流。 　　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班上交流：每个知识点由一个同学介绍，其他同学作必要的修正、补充。 　　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师生交流：教师展示自己搜集整理的资料。 　　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孔子，名丘，字仲尼，春秋时期鲁国陬邑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今山东曲阜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人，是我国历史上伟大的思想家、教育家，儒家学派的创始人，被尊称为“大成至圣”。他对我国古代文化的整理、研究和传播，他的思想和学说，为中国文化乃至世界文明做出了不朽的贡献，联合国教科文组织把他列为世界十大名人之一。 　　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《论语》是“语言的论纂”，也就是语录的意思，是孔子的弟子及再传弟子关于孔子言行的记录，共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篇，是儒家经典著作之一。体例主要是语录体、对话体、叙事体。内容上以教育为主，包括哲学、历史、政治、经济、艺术、宗教等方面。在我国思想文化史上具有重要的地位，具有深远的影响。南宋朱熹把《论语》和《大学》、《中庸》、《孟子》合为《四书》。 在认识论和教育思想方面，注重“学”与“思”的结合，提出了不少很有启发意义的见解。他首创私人讲学之风，主张“有教无类”，因材施教。相传弟子有三千，著名学者七十二人。但是他鄙视“学稼”、“学圃”，看不起劳动人民。 　　在政治上，主张“君君、臣臣、父父、子子”，维护奴隶制秩序，在维护贵族统治的基础上提倡教化。 　　自汉以后，孔子学说成为两千余年封建思想的正统，影响极大。 　　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28"/>
        </w:rPr>
        <w:t>二、整体感知</w:t>
      </w:r>
      <w:r>
        <w:rPr>
          <w:rFonts w:ascii="仿宋_GB2312" w:hAnsi="仿宋_GB2312" w:eastAsia="仿宋_GB2312"/>
          <w:sz w:val="28"/>
        </w:rPr>
        <w:t xml:space="preserve"> 　　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教师放朗读全文的录音，学生听清朗读节奏的划分、停顿，让学生整体把握课文内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学生自读课文，结合课文中的注释理解课文内容，疏通文义。 　　</w:t>
      </w:r>
    </w:p>
    <w:p>
      <w:pPr>
        <w:pStyle w:val="Normal"/>
        <w:spacing w:lineRule="exact" w:line="460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生自学生字、新词，提出疑问，教师适当引导、点拨，师生共同探讨。 　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28"/>
        </w:rPr>
        <w:t xml:space="preserve">三、师生互动 </w:t>
      </w:r>
      <w:r>
        <w:rPr>
          <w:rFonts w:ascii="仿宋_GB2312" w:hAnsi="仿宋_GB2312" w:eastAsia="仿宋_GB2312"/>
          <w:sz w:val="28"/>
        </w:rPr>
        <w:t>　　</w:t>
      </w:r>
    </w:p>
    <w:p>
      <w:pPr>
        <w:pStyle w:val="Normal"/>
        <w:spacing w:lineRule="exact" w:line="460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提出初学文言文的学习要求。 　　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明确：学习文言文一定要做到朗读和背诵。</w:t>
      </w:r>
    </w:p>
    <w:p>
      <w:pPr>
        <w:pStyle w:val="Normal"/>
        <w:spacing w:lineRule="exact" w:line="460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结合注解，学生提出难解的字词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重点词语： 亦（</w:t>
      </w:r>
      <w:r>
        <w:rPr>
          <w:rFonts w:eastAsia="仿宋_GB2312" w:ascii="仿宋_GB2312" w:hAnsi="仿宋_GB2312"/>
          <w:sz w:val="28"/>
        </w:rPr>
        <w:t>yì</w:t>
      </w:r>
      <w:r>
        <w:rPr>
          <w:rFonts w:ascii="仿宋_GB2312" w:hAnsi="仿宋_GB2312" w:eastAsia="仿宋_GB2312"/>
          <w:sz w:val="28"/>
        </w:rPr>
        <w:t>）：也。 说（</w:t>
      </w:r>
      <w:r>
        <w:rPr>
          <w:rFonts w:eastAsia="仿宋_GB2312" w:ascii="仿宋_GB2312" w:hAnsi="仿宋_GB2312"/>
          <w:sz w:val="28"/>
        </w:rPr>
        <w:t>yuè</w:t>
      </w:r>
      <w:r>
        <w:rPr>
          <w:rFonts w:ascii="仿宋_GB2312" w:hAnsi="仿宋_GB2312" w:eastAsia="仿宋_GB2312"/>
          <w:sz w:val="28"/>
        </w:rPr>
        <w:t>）：愉快、高兴。 乐（</w:t>
      </w:r>
      <w:r>
        <w:rPr>
          <w:rFonts w:eastAsia="仿宋_GB2312" w:ascii="仿宋_GB2312" w:hAnsi="仿宋_GB2312"/>
          <w:sz w:val="28"/>
        </w:rPr>
        <w:t>lè</w:t>
      </w:r>
      <w:r>
        <w:rPr>
          <w:rFonts w:ascii="仿宋_GB2312" w:hAnsi="仿宋_GB2312" w:eastAsia="仿宋_GB2312"/>
          <w:sz w:val="28"/>
        </w:rPr>
        <w:t>）：喜形于色。 知：了解。 愠（</w:t>
      </w:r>
      <w:r>
        <w:rPr>
          <w:rFonts w:eastAsia="仿宋_GB2312" w:ascii="仿宋_GB2312" w:hAnsi="仿宋_GB2312"/>
          <w:sz w:val="28"/>
        </w:rPr>
        <w:t>yùn</w:t>
      </w:r>
      <w:r>
        <w:rPr>
          <w:rFonts w:ascii="仿宋_GB2312" w:hAnsi="仿宋_GB2312" w:eastAsia="仿宋_GB2312"/>
          <w:sz w:val="28"/>
        </w:rPr>
        <w:t xml:space="preserve">）：怨恨，心里不满。 可：可以。 以：凭借。 注：文言文翻译过程中的原则：人名、地名不译；单音节词语翻译成双音节词语。 </w:t>
      </w:r>
    </w:p>
    <w:p>
      <w:pPr>
        <w:pStyle w:val="Normal"/>
        <w:spacing w:lineRule="exact" w:line="460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抽查学生朗读课文，结合注解翻译课文。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学生诵读课文，背诵课文：教师抽背，学生互背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四、学习小结： 学习文言文一定要诵读，反复进行，当堂完成。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、作业 ：</w:t>
      </w:r>
    </w:p>
    <w:p>
      <w:pPr>
        <w:pStyle w:val="Normal"/>
        <w:spacing w:lineRule="exact" w:line="460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背诵、默写、翻译第一、二则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说说“不亦说乎”中的“说”、“可以为师矣”中的“可以”，与在现代汉语中用法、意义的不同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论语》六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60"/>
        <w:ind w:firstLine="562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二课时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一、本课目标 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生诵读背诵第三、四、五、六则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通课文后四则的文义 </w:t>
      </w:r>
    </w:p>
    <w:p>
      <w:pPr>
        <w:pStyle w:val="Normal"/>
        <w:spacing w:lineRule="exact" w:line="460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总结全文 教学过程 一、复习旧知识 齐读课文全文，检查第一、二则的背诵和默写。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二、整体感知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学生在自读课文的基础上，结合注释，疏通文义。 重点词句： 罔（</w:t>
      </w:r>
      <w:r>
        <w:rPr>
          <w:rFonts w:eastAsia="仿宋_GB2312" w:ascii="仿宋_GB2312" w:hAnsi="仿宋_GB2312"/>
          <w:sz w:val="28"/>
        </w:rPr>
        <w:t>wǎng</w:t>
      </w:r>
      <w:r>
        <w:rPr>
          <w:rFonts w:ascii="仿宋_GB2312" w:hAnsi="仿宋_GB2312" w:eastAsia="仿宋_GB2312"/>
          <w:sz w:val="28"/>
        </w:rPr>
        <w:t>）：迷惑不解 殆（</w:t>
      </w:r>
      <w:r>
        <w:rPr>
          <w:rFonts w:eastAsia="仿宋_GB2312" w:ascii="仿宋_GB2312" w:hAnsi="仿宋_GB2312"/>
          <w:sz w:val="28"/>
        </w:rPr>
        <w:t>dài</w:t>
      </w:r>
      <w:r>
        <w:rPr>
          <w:rFonts w:ascii="仿宋_GB2312" w:hAnsi="仿宋_GB2312" w:eastAsia="仿宋_GB2312"/>
          <w:sz w:val="28"/>
        </w:rPr>
        <w:t>）：危险 何以（</w:t>
      </w:r>
      <w:r>
        <w:rPr>
          <w:rFonts w:eastAsia="仿宋_GB2312" w:ascii="仿宋_GB2312" w:hAnsi="仿宋_GB2312"/>
          <w:sz w:val="28"/>
        </w:rPr>
        <w:t>hěyǐ</w:t>
      </w:r>
      <w:r>
        <w:rPr>
          <w:rFonts w:ascii="仿宋_GB2312" w:hAnsi="仿宋_GB2312" w:eastAsia="仿宋_GB2312"/>
          <w:sz w:val="28"/>
        </w:rPr>
        <w:t>）：凭什么 是以：因此。（是：这（代）；以：因） 识（</w:t>
      </w:r>
      <w:r>
        <w:rPr>
          <w:rFonts w:eastAsia="仿宋_GB2312" w:ascii="仿宋_GB2312" w:hAnsi="仿宋_GB2312"/>
          <w:sz w:val="28"/>
        </w:rPr>
        <w:t>zhì</w:t>
      </w:r>
      <w:r>
        <w:rPr>
          <w:rFonts w:ascii="仿宋_GB2312" w:hAnsi="仿宋_GB2312" w:eastAsia="仿宋_GB2312"/>
          <w:sz w:val="28"/>
        </w:rPr>
        <w:t>）：记，记住。 厌（</w:t>
      </w:r>
      <w:r>
        <w:rPr>
          <w:rFonts w:eastAsia="仿宋_GB2312" w:ascii="仿宋_GB2312" w:hAnsi="仿宋_GB2312"/>
          <w:sz w:val="28"/>
        </w:rPr>
        <w:t>yàn</w:t>
      </w:r>
      <w:r>
        <w:rPr>
          <w:rFonts w:ascii="仿宋_GB2312" w:hAnsi="仿宋_GB2312" w:eastAsia="仿宋_GB2312"/>
          <w:sz w:val="28"/>
        </w:rPr>
        <w:t>）：满足 诲（</w:t>
      </w:r>
      <w:r>
        <w:rPr>
          <w:rFonts w:eastAsia="仿宋_GB2312" w:ascii="仿宋_GB2312" w:hAnsi="仿宋_GB2312"/>
          <w:sz w:val="28"/>
        </w:rPr>
        <w:t>huì</w:t>
      </w:r>
      <w:r>
        <w:rPr>
          <w:rFonts w:ascii="仿宋_GB2312" w:hAnsi="仿宋_GB2312" w:eastAsia="仿宋_GB2312"/>
          <w:sz w:val="28"/>
        </w:rPr>
        <w:t xml:space="preserve">）：诱导，教导 何有于我哉？（于我有何哉？）：对于我有哪一样呢？ 三：表示数量少，不是确数 </w:t>
      </w:r>
    </w:p>
    <w:p>
      <w:pPr>
        <w:pStyle w:val="Normal"/>
        <w:spacing w:lineRule="exact" w:line="460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抽查学生朗读课文，结合注解翻译课文。</w:t>
      </w:r>
    </w:p>
    <w:p>
      <w:pPr>
        <w:pStyle w:val="Normal"/>
        <w:spacing w:lineRule="exact" w:line="460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五分钟内完成本文后四则的背诵，以小组为单位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三、总结古文翻译方法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翻译原则：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“信”（忠实于原文，字字落实，句句落实，不随意增减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“达”（表意明确，语言通畅，语气不走样。）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“雅”（用简明、优美，富有文采的现代汉语把原文的内容、形式和风格准确地表达出来。）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翻译方法：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留（专有名词，人名等照译。）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补（补出省略成分，如主语，宾语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删（删去不译的词语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换（把古词换成现代词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、调（调整倒装句句序）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选（根据上下文，选用恰当的词义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译（译出实词、虚词、活用的词帮通假字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固（固定格式的固定译法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意译（文言文中的比喻、借代、引申，直译不通，用意译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四、学习小结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请学生归类，文中哪些话是谈学习方法的？哪些话是谈学习态度的？ 学习方法：学而时习之；温故而知新；学而不思则罔，思而不学则殆； 默而识之； 学习态度：敏而好学；不耻下问；学而不厌；诲人不倦； 三人行，必有我师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文中其它话说的是什么内容呢？ 明确：其它话说的是人的修养、精神境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引导学生总结本课出现的“而”字的几种用法？（具体见补充练习）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顺接（表修饰、表并列、表顺承）；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转接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补充练习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用课文的原句回答问题。 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）作者阐述学和思辨正关系的句子的哪句？ 学而不思则罔，思而不学则殆 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作者说明孔文子称“文”的原因是什么？ 敏而好学，不耻下问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作者强调“三人行”必有我师是根据是什么？ 择其善者而从之，其不善者而改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《论语》中很多话后来成为，下面句中各含一个请找出来。</w:t>
      </w:r>
    </w:p>
    <w:p>
      <w:pPr>
        <w:pStyle w:val="Normal"/>
        <w:spacing w:lineRule="exact" w:line="460"/>
        <w:ind w:left="120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有朋自远方来，不亦乐乎？（不亦乐乎）</w:t>
      </w:r>
    </w:p>
    <w:p>
      <w:pPr>
        <w:pStyle w:val="Normal"/>
        <w:spacing w:lineRule="exact" w:line="460"/>
        <w:ind w:left="120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温故而知新，可以为师矣。（温故知新）</w:t>
      </w:r>
    </w:p>
    <w:p>
      <w:pPr>
        <w:pStyle w:val="Normal"/>
        <w:spacing w:lineRule="exact" w:line="460"/>
        <w:ind w:left="120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敏而好学，不耻下问，是以谓之“文”也。（不耻下问）</w:t>
      </w:r>
    </w:p>
    <w:p>
      <w:pPr>
        <w:pStyle w:val="Normal"/>
        <w:spacing w:lineRule="exact" w:line="460"/>
        <w:ind w:left="120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）三人行，必有我师焉。（三人行必有我师） </w:t>
      </w:r>
    </w:p>
    <w:p>
      <w:pPr>
        <w:pStyle w:val="Normal"/>
        <w:spacing w:lineRule="exact" w:line="460"/>
        <w:ind w:left="120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）择其善者而从之，其不善者而改之。（择善而从） </w:t>
      </w:r>
    </w:p>
    <w:p>
      <w:pPr>
        <w:pStyle w:val="Normal"/>
        <w:spacing w:lineRule="exact" w:line="460"/>
        <w:ind w:left="1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“而”字的两种用法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学而时习之（顺）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人不知而不愠（转）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温故而知新（顺）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学而不思则罔（转）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默而识之（顺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学而不厌（转） </w:t>
      </w:r>
    </w:p>
    <w:p>
      <w:pPr>
        <w:pStyle w:val="Normal"/>
        <w:spacing w:lineRule="exact" w:line="460"/>
        <w:ind w:left="3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 xml:space="preserve">）择其善者而从之（顺）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0440" w:h="14740"/>
      <w:pgMar w:left="1418" w:right="851" w:gutter="0" w:header="0" w:top="181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2:41:00Z</dcterms:created>
  <dc:creator/>
  <dc:description/>
  <dc:language>en-US</dc:language>
  <cp:lastModifiedBy>zxx</cp:lastModifiedBy>
  <cp:lastPrinted>2006-10-14T16:45:00Z</cp:lastPrinted>
  <dcterms:modified xsi:type="dcterms:W3CDTF">2006-10-14T08:47:00Z</dcterms:modified>
  <cp:revision>0</cp:revision>
  <dc:subject/>
  <dc:title/>
</cp:coreProperties>
</file>