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风筝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一、教学目标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整体感知课文内容，多角度有创意地理解课文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感悟亲情的含义；了解科学的儿童教育思想；学习鲁迅的自省精神；理解作品的批判性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二、教学重点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整体感知课文内容，多角度有创意地理解课文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三、教学安排：</w:t>
      </w:r>
      <w:r>
        <w:rPr>
          <w:rFonts w:ascii="楷体_GB2312" w:hAnsi="楷体_GB2312" w:cs="宋体;SimSun" w:eastAsia="楷体_GB2312"/>
          <w:sz w:val="24"/>
        </w:rPr>
        <w:t>两课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四、教学过程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</w:t>
      </w:r>
      <w:r>
        <w:rPr>
          <w:rFonts w:ascii="楷体_GB2312" w:hAnsi="楷体_GB2312" w:cs="宋体;SimSun" w:eastAsia="楷体_GB2312"/>
          <w:b/>
          <w:bCs/>
          <w:sz w:val="24"/>
        </w:rPr>
        <w:t>第一课时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一）、导入 ：</w:t>
      </w:r>
      <w:r>
        <w:rPr>
          <w:rFonts w:ascii="楷体_GB2312" w:hAnsi="楷体_GB2312" w:cs="宋体;SimSun" w:eastAsia="楷体_GB2312"/>
          <w:sz w:val="24"/>
        </w:rPr>
        <w:t>联系前不久在厦门的风筝节，让学生谈谈</w:t>
      </w:r>
      <w:r>
        <w:rPr>
          <w:rFonts w:ascii="楷体_GB2312" w:hAnsi="楷体_GB2312" w:cs="宋体;SimSun" w:eastAsia="楷体_GB2312"/>
          <w:sz w:val="24"/>
        </w:rPr>
        <w:t>放风筝</w:t>
      </w:r>
      <w:r>
        <w:rPr>
          <w:rFonts w:ascii="楷体_GB2312" w:hAnsi="楷体_GB2312" w:cs="宋体;SimSun" w:eastAsia="楷体_GB2312"/>
          <w:sz w:val="24"/>
        </w:rPr>
        <w:t>的乐趣。</w:t>
      </w:r>
      <w:r>
        <w:rPr>
          <w:rFonts w:ascii="楷体_GB2312" w:hAnsi="楷体_GB2312" w:cs="宋体;SimSun" w:eastAsia="楷体_GB2312"/>
          <w:sz w:val="24"/>
        </w:rPr>
        <w:t>这是一项有益于身心的活动。放风筝时，我们可以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上观白云朵朵；下览绿草如茵，尽情地感受春的气息，这是何等惬意之事。</w:t>
      </w:r>
      <w:r>
        <w:rPr>
          <w:rFonts w:ascii="楷体_GB2312" w:hAnsi="楷体_GB2312" w:cs="宋体;SimSun" w:eastAsia="楷体_GB2312"/>
          <w:sz w:val="24"/>
        </w:rPr>
        <w:t>但是，是不是所有的人在放风筝时都有着同样的心情呢？</w:t>
      </w:r>
      <w:r>
        <w:rPr>
          <w:rFonts w:ascii="楷体_GB2312" w:hAnsi="楷体_GB2312" w:cs="宋体;SimSun" w:eastAsia="楷体_GB2312"/>
          <w:sz w:val="24"/>
        </w:rPr>
        <w:t>今天，</w:t>
      </w:r>
      <w:r>
        <w:rPr>
          <w:rFonts w:ascii="楷体_GB2312" w:hAnsi="楷体_GB2312" w:cs="宋体;SimSun" w:eastAsia="楷体_GB2312"/>
          <w:sz w:val="24"/>
        </w:rPr>
        <w:t>就让</w:t>
      </w:r>
      <w:r>
        <w:rPr>
          <w:rFonts w:ascii="楷体_GB2312" w:hAnsi="楷体_GB2312" w:cs="宋体;SimSun" w:eastAsia="楷体_GB2312"/>
          <w:sz w:val="24"/>
        </w:rPr>
        <w:t>我们走进鲁迅</w:t>
      </w:r>
      <w:r>
        <w:rPr>
          <w:rFonts w:ascii="楷体_GB2312" w:hAnsi="楷体_GB2312" w:cs="宋体;SimSun" w:eastAsia="楷体_GB2312"/>
          <w:sz w:val="24"/>
        </w:rPr>
        <w:t>的</w:t>
      </w:r>
      <w:r>
        <w:rPr>
          <w:rFonts w:ascii="楷体_GB2312" w:hAnsi="楷体_GB2312" w:cs="宋体;SimSun" w:eastAsia="楷体_GB2312"/>
          <w:sz w:val="24"/>
        </w:rPr>
        <w:t>《风筝》</w:t>
      </w:r>
      <w:r>
        <w:rPr>
          <w:rFonts w:ascii="楷体_GB2312" w:hAnsi="楷体_GB2312" w:cs="宋体;SimSun" w:eastAsia="楷体_GB2312"/>
          <w:sz w:val="24"/>
        </w:rPr>
        <w:t>，看看他具有什么心情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）、整体感知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这篇文章主要讲述了“我”和小兄弟之间围绕风筝发生的一件事，整篇文章洋溢着浓浓的手足之情。《风筝》就像一曲亲情的赞歌，让人沉醉在自然和谐、水乳交融的诗情画意里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正字、正音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伶仃：（</w:t>
      </w:r>
      <w:r>
        <w:rPr>
          <w:rFonts w:eastAsia="楷体_GB2312" w:cs="宋体;SimSun" w:ascii="楷体_GB2312" w:hAnsi="楷体_GB2312"/>
          <w:sz w:val="24"/>
        </w:rPr>
        <w:t>líng dīng </w:t>
      </w:r>
      <w:r>
        <w:rPr>
          <w:rFonts w:ascii="楷体_GB2312" w:hAnsi="楷体_GB2312" w:cs="宋体;SimSun" w:eastAsia="楷体_GB2312"/>
          <w:sz w:val="24"/>
        </w:rPr>
        <w:t>；孤独，没有依靠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憔悴：（</w:t>
      </w:r>
      <w:r>
        <w:rPr>
          <w:rFonts w:eastAsia="楷体_GB2312" w:cs="宋体;SimSun" w:ascii="楷体_GB2312" w:hAnsi="楷体_GB2312"/>
          <w:sz w:val="24"/>
        </w:rPr>
        <w:t>qiáo cuì</w:t>
      </w:r>
      <w:r>
        <w:rPr>
          <w:rFonts w:ascii="楷体_GB2312" w:hAnsi="楷体_GB2312" w:cs="宋体;SimSun" w:eastAsia="楷体_GB2312"/>
          <w:sz w:val="24"/>
        </w:rPr>
        <w:t>；瘦弱，不好看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嫌恶：（</w:t>
      </w:r>
      <w:r>
        <w:rPr>
          <w:rFonts w:eastAsia="楷体_GB2312" w:cs="宋体;SimSun" w:ascii="楷体_GB2312" w:hAnsi="楷体_GB2312"/>
          <w:sz w:val="24"/>
        </w:rPr>
        <w:t>wè </w:t>
      </w:r>
      <w:r>
        <w:rPr>
          <w:rFonts w:ascii="楷体_GB2312" w:hAnsi="楷体_GB2312" w:cs="宋体;SimSun" w:eastAsia="楷体_GB2312"/>
          <w:sz w:val="24"/>
        </w:rPr>
        <w:t>；厌恶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惊惶：（</w:t>
      </w:r>
      <w:r>
        <w:rPr>
          <w:rFonts w:eastAsia="楷体_GB2312" w:cs="宋体;SimSun" w:ascii="楷体_GB2312" w:hAnsi="楷体_GB2312"/>
          <w:sz w:val="24"/>
        </w:rPr>
        <w:t>huáng </w:t>
      </w:r>
      <w:r>
        <w:rPr>
          <w:rFonts w:ascii="楷体_GB2312" w:hAnsi="楷体_GB2312" w:cs="宋体;SimSun" w:eastAsia="楷体_GB2312"/>
          <w:sz w:val="24"/>
        </w:rPr>
        <w:t>；惊慌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瑟缩：（</w:t>
      </w:r>
      <w:r>
        <w:rPr>
          <w:rFonts w:eastAsia="楷体_GB2312" w:cs="宋体;SimSun" w:ascii="楷体_GB2312" w:hAnsi="楷体_GB2312"/>
          <w:sz w:val="24"/>
        </w:rPr>
        <w:t>sè </w:t>
      </w:r>
      <w:r>
        <w:rPr>
          <w:rFonts w:ascii="楷体_GB2312" w:hAnsi="楷体_GB2312" w:cs="宋体;SimSun" w:eastAsia="楷体_GB2312"/>
          <w:sz w:val="24"/>
        </w:rPr>
        <w:t>；身体因寒冷、受惊吓等而蜷缩或兼有抖动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苦心孤诣：（</w:t>
      </w:r>
      <w:r>
        <w:rPr>
          <w:rFonts w:eastAsia="楷体_GB2312" w:cs="宋体;SimSun" w:ascii="楷体_GB2312" w:hAnsi="楷体_GB2312"/>
          <w:sz w:val="24"/>
        </w:rPr>
        <w:t>yì </w:t>
      </w:r>
      <w:r>
        <w:rPr>
          <w:rFonts w:ascii="楷体_GB2312" w:hAnsi="楷体_GB2312" w:cs="宋体;SimSun" w:eastAsia="楷体_GB2312"/>
          <w:sz w:val="24"/>
        </w:rPr>
        <w:t>；费尽心思钻研或经营。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下面，请同学们带着问题，快速默读全文，边读边思考下列各题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阅读习惯：手握笔即兴批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、</w:t>
      </w:r>
      <w:r>
        <w:rPr>
          <w:rFonts w:ascii="楷体_GB2312" w:hAnsi="楷体_GB2312" w:cs="宋体;SimSun" w:eastAsia="楷体_GB2312"/>
          <w:sz w:val="24"/>
        </w:rPr>
        <w:t>这篇散文</w:t>
      </w:r>
      <w:r>
        <w:rPr>
          <w:rFonts w:eastAsia="楷体_GB2312" w:cs="宋体;SimSun" w:ascii="楷体_GB2312" w:hAnsi="楷体_GB2312"/>
          <w:sz w:val="24"/>
        </w:rPr>
        <w:t>1-2</w:t>
      </w:r>
      <w:r>
        <w:rPr>
          <w:rFonts w:ascii="楷体_GB2312" w:hAnsi="楷体_GB2312" w:cs="宋体;SimSun" w:eastAsia="楷体_GB2312"/>
          <w:sz w:val="24"/>
        </w:rPr>
        <w:t>自然段写了什么</w:t>
      </w:r>
      <w:r>
        <w:rPr>
          <w:rFonts w:eastAsia="楷体_GB2312" w:cs="宋体;SimSun" w:ascii="楷体_GB2312" w:hAnsi="楷体_GB2312"/>
          <w:sz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-4</w:t>
      </w:r>
      <w:r>
        <w:rPr>
          <w:rFonts w:ascii="楷体_GB2312" w:hAnsi="楷体_GB2312" w:cs="宋体;SimSun" w:eastAsia="楷体_GB2312"/>
          <w:sz w:val="24"/>
        </w:rPr>
        <w:t>自然段写了什么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5-11</w:t>
      </w:r>
      <w:r>
        <w:rPr>
          <w:rFonts w:ascii="楷体_GB2312" w:hAnsi="楷体_GB2312" w:cs="宋体;SimSun" w:eastAsia="楷体_GB2312"/>
          <w:sz w:val="24"/>
        </w:rPr>
        <w:t>自然段写了什么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自然段写了什么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明确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看到北京天空风筝浮动，“我”想到了故乡的风筝时节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回忆起自己幼年时的对小兄弟精神的虐杀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中年时我明白了我的过错，想要补过，但小兄弟已经完全忘却了这件事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 xml:space="preserve">我无法补过，心里只有着一种无可把握的悲哀）（边讲述边点击幻灯）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三）、具体揣摩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刚才</w:t>
      </w:r>
      <w:r>
        <w:rPr>
          <w:rFonts w:ascii="楷体_GB2312" w:hAnsi="楷体_GB2312" w:cs="宋体;SimSun" w:eastAsia="楷体_GB2312"/>
          <w:sz w:val="24"/>
        </w:rPr>
        <w:t xml:space="preserve">，我们只是粗略地了解了文章的大意，要想深入地了解文章的内容，去体验这文章中的情感和美感，还应该多阅读，在阅读中细细地品味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下面，听老师范读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自然段，请大家思考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我”看到“远处有一二风筝浮动”时，是一种什么样的心情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见到风筝，人之常情应该是愉快的，但“我”为什么会产生这种心情呢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（故乡放风筝的季节是早春二月，而在北京，冬季尚未过去，就开始放风筝，所以“我”感到惊异；同时，我见到风筝，不由想起自己少年时虐杀小兄弟精神的一幕，而且无从补过，所以心头又不禁感到悲哀。）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提问</w:t>
      </w:r>
      <w:r>
        <w:rPr>
          <w:rFonts w:ascii="楷体_GB2312" w:hAnsi="楷体_GB2312" w:cs="宋体;SimSun" w:eastAsia="楷体_GB2312"/>
          <w:sz w:val="24"/>
        </w:rPr>
        <w:t>回答</w:t>
      </w:r>
      <w:r>
        <w:rPr>
          <w:rFonts w:ascii="楷体_GB2312" w:hAnsi="楷体_GB2312" w:cs="宋体;SimSun" w:eastAsia="楷体_GB2312"/>
          <w:sz w:val="24"/>
        </w:rPr>
        <w:t xml:space="preserve">： 写“我”心情的“惊异和悲哀”在文章结构方面的主要作用是什么？ </w:t>
      </w:r>
      <w:r>
        <w:rPr>
          <w:rFonts w:ascii="楷体_GB2312" w:hAnsi="楷体_GB2312" w:cs="宋体;SimSun" w:eastAsia="楷体_GB2312"/>
          <w:sz w:val="24"/>
        </w:rPr>
        <w:t>——奠定全文的基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讨论问题组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、“我”和小兄弟对待放风筝有什么不同的态度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 xml:space="preserve">、我对小兄弟放风筝采用了哪些措施进行严厉管教？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 xml:space="preserve">、从哪些神态、语言、行动可以看出小兄弟确实很喜欢放风筝？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明确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我：嫌恶、鄙视</w:t>
      </w:r>
      <w:r>
        <w:rPr>
          <w:rFonts w:ascii="楷体_GB2312" w:hAnsi="楷体_GB2312" w:cs="宋体;SimSun" w:eastAsia="楷体_GB2312"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小兄弟：最喜欢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我：不许放 毁风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小兄弟：看得出神、惊呼跳跃 苦心孤诣偷着做蝴蝶风筝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 xml:space="preserve">“我”少年时为什么不许小兄弟放风筝？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为“我”认为放风筝是没出息孩子的玩艺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我为什么会认为爱放风筝就没出息呢，这种观点是与生俱来的吗？（教师讲解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时的思想观念是小孩子应该“两耳不闻窗外事，一心只读圣贤书”，至于放风筝这些玩乐的活动当然就会被认为是没出息孩子的玩艺。我在这种旧思想旧观念的影响下，理所当然地认为小兄弟放风筝是没出息的表现；我又很希望小兄弟能够成才，而又“恨铁不成钢”，所以粗暴地毁掉了小兄弟苦心孤诣做好的风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这些内容，我们可以看出，我是一个对兄弟十分爱护并且严格要求的兄长，同时也是一个受旧思想、旧观念影响和毒害的人。（点击幻灯，出示答案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 xml:space="preserve">从小兄弟喜欢风筝的表现，我们可以看出：他是什么样的一个小孩？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看别人放风筝的表现：天真、活泼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他所做的蝴蝶风筝与众不同这一点，可以看出他聪明、善于创新的特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 xml:space="preserve"> “我”不许小兄弟放风筝这件事做错了吗？我在什么时候知道自己做错了？答案在第几段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五自然段，中年时，“我”偶然读了一本外国的讲论儿童的书，才知道游戏是儿童最正当的行为，玩具是儿童的天使。此时，“我”才知道自己做错了。知道了自己的脚下不只践踏了一只风筝，还践踏了一颗幼小的心灵，践踏了小兄弟的创新精神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这里，我们也可以知道，一个人的思想行为必须要有科学的理论来指导，才不至于干出逆情背理，愚昧落后的事情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古人说：“知错能改，善莫大焉。”有错，就应该改正，我做错了，也渴望补过，希望自己沉重的心能够轻松起来。那“我”的心轻松了吗？为什么没有轻松？请在</w:t>
      </w:r>
      <w:r>
        <w:rPr>
          <w:rFonts w:eastAsia="楷体_GB2312" w:cs="宋体;SimSun" w:ascii="楷体_GB2312" w:hAnsi="楷体_GB2312"/>
          <w:sz w:val="24"/>
        </w:rPr>
        <w:t>6——11</w:t>
      </w:r>
      <w:r>
        <w:rPr>
          <w:rFonts w:ascii="楷体_GB2312" w:hAnsi="楷体_GB2312" w:cs="宋体;SimSun" w:eastAsia="楷体_GB2312"/>
          <w:sz w:val="24"/>
        </w:rPr>
        <w:t>段中找出答案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四）、</w:t>
      </w:r>
      <w:r>
        <w:rPr>
          <w:rFonts w:ascii="楷体_GB2312" w:hAnsi="楷体_GB2312" w:cs="宋体;SimSun" w:eastAsia="楷体_GB2312"/>
          <w:sz w:val="24"/>
        </w:rPr>
        <w:t>以此思考题作为作业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《风筝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第二课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一、教学目标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整体感知课文内容，多角度有创意地理解课文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了解科学的儿童教育思想；学习鲁迅的自省精神；理解作品的批判性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二、教学重点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整体感知课文内容，多角度有创意地理解课文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三、教学过程：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一）、</w:t>
      </w:r>
      <w:r>
        <w:rPr>
          <w:rFonts w:ascii="楷体_GB2312" w:hAnsi="楷体_GB2312" w:cs="宋体;SimSun" w:eastAsia="楷体_GB2312"/>
          <w:sz w:val="24"/>
        </w:rPr>
        <w:t>回顾上一节课的字词和全文大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二）、</w:t>
      </w:r>
      <w:r>
        <w:rPr>
          <w:rFonts w:ascii="楷体_GB2312" w:hAnsi="楷体_GB2312" w:cs="宋体;SimSun" w:eastAsia="楷体_GB2312"/>
          <w:sz w:val="24"/>
        </w:rPr>
        <w:t>继续上一节课的问题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古人说：“知错能改，善莫大焉。”有错，就应该改正，我做错了，也渴望补过，希望自己沉重的心能够轻松起来。那“我”的心轻松了吗？为什么没有轻松？请在</w:t>
      </w:r>
      <w:r>
        <w:rPr>
          <w:rFonts w:eastAsia="楷体_GB2312" w:cs="宋体;SimSun" w:ascii="楷体_GB2312" w:hAnsi="楷体_GB2312"/>
          <w:sz w:val="24"/>
        </w:rPr>
        <w:t>6——11</w:t>
      </w:r>
      <w:r>
        <w:rPr>
          <w:rFonts w:ascii="楷体_GB2312" w:hAnsi="楷体_GB2312" w:cs="宋体;SimSun" w:eastAsia="楷体_GB2312"/>
          <w:sz w:val="24"/>
        </w:rPr>
        <w:t>段中找出答案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” 向兄弟提起旧事，承认自己年少胡涂，希望得到兄弟的宽恕。可是，兄弟已全然忘却，无从宽恕他，所以“我”的心只得沉重着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 xml:space="preserve">请同学们齐读最后一段，思考：为什么说“悲哀”是“无可把握的悲哀”？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明确：</w:t>
      </w:r>
      <w:r>
        <w:rPr>
          <w:rFonts w:ascii="楷体_GB2312" w:hAnsi="楷体_GB2312" w:cs="宋体;SimSun" w:eastAsia="楷体_GB2312"/>
          <w:sz w:val="24"/>
        </w:rPr>
        <w:t>“我“希望得到弟弟的宽恕，来抚平他精神的创伤，而弟弟却全然忘却，毫无怨恨，精神被虐杀而全然不自知；“我”因无法补过而心情只能一直沉重下去，这种情况的出现是我没有预料到的，所以说这悲哀是“无可把握”的，想摆脱也不可能了。简单一点说，就是因为（点击幻灯），所以我心中有着无可把握的悲哀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三）、</w:t>
      </w:r>
      <w:r>
        <w:rPr>
          <w:rFonts w:ascii="楷体_GB2312" w:hAnsi="楷体_GB2312" w:cs="宋体;SimSun" w:eastAsia="楷体_GB2312"/>
          <w:sz w:val="24"/>
        </w:rPr>
        <w:t>把握文章的主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通过</w:t>
      </w:r>
      <w:r>
        <w:rPr>
          <w:rFonts w:ascii="楷体_GB2312" w:hAnsi="楷体_GB2312" w:cs="宋体;SimSun" w:eastAsia="楷体_GB2312"/>
          <w:sz w:val="24"/>
        </w:rPr>
        <w:t xml:space="preserve">我们阅读文章，不能只把主要内容弄懂，还应该尽量去找出潜藏于字里行间中的信息。请讨论，谈一谈你对你对作者蕴含在文章中的思想感情的理解，尝试归纳出本文的主旨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提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可以从手足情（兄弟之情）的角度来谈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可以从鲁迅先生表现于文章中的精神方面来谈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可以从游戏对儿童的重要意义这一角度来谈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可以从“我”对放风筝前后看法不同的原因来谈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要求：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选择你最有兴趣的角度，进行讨论，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通过回忆幼时不许小兄弟放风筝和中年时的补过，表现出“我”对小兄弟浓烈的兄长之爱，歌颂了兄弟情深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通过回忆幼时不许小兄弟放风筝和中年时的补过，表现了鲁迅先生严于自我解剖的精神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通过回忆幼时粗暴地禁止小兄弟放风筝，到了中年时补过已晚的事实，说明我们应注重游戏对于儿童的重要作用，并批判了落后的儿童教育思想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通过回忆幼时不许小兄弟放风筝和中年时补过兄弟二人不同的表现，说明了人的思想行为需要用科学思想来指导，只有这样，才能不干出违情背理、愚昧落后的行为，而对自己的正当的权利也应该去捍卫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结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篇课文的意蕴很丰富：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有手足情；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有“我”的自我反省精神； 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有游戏对于儿童的意义；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有小兄弟毫无怨恨的思想内容；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，还集中表达了“我”的悔恨、自责、悲哀的情感。无论从哪个角度阅读，都有意在言外的收获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风筝》一文不仅表现了人物内心美好的感情，而且还给人以深沉的思想内容。通过本文的学习，你感悟最深的是什么呢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 xml:space="preserve">反复思索以后，运用于今后的学习生活中，让你的感情更真挚、美好，让你的思想更丰富、深刻。 </w:t>
      </w:r>
    </w:p>
    <w:p>
      <w:pPr>
        <w:pStyle w:val="Web"/>
        <w:spacing w:lineRule="atLeast" w:line="368"/>
        <w:ind w:firstLine="480"/>
        <w:rPr/>
      </w:pPr>
      <w:r>
        <w:rPr>
          <w:rFonts w:ascii="楷体_GB2312" w:hAnsi="楷体_GB2312" w:cs="宋体;SimSun" w:eastAsia="楷体_GB2312"/>
          <w:b/>
          <w:bCs/>
        </w:rPr>
        <w:t>（四）、</w:t>
      </w:r>
      <w:r>
        <w:rPr>
          <w:rFonts w:ascii="楷体_GB2312" w:hAnsi="楷体_GB2312" w:cs="宋体;SimSun" w:eastAsia="楷体_GB2312"/>
        </w:rPr>
        <w:t>作业：</w:t>
      </w:r>
      <w:r>
        <w:rPr>
          <w:rFonts w:ascii="楷体_GB2312" w:hAnsi="楷体_GB2312" w:cs="Times New Roman" w:eastAsia="楷体_GB2312"/>
          <w:kern w:val="2"/>
        </w:rPr>
        <w:t>①精读课文，提问题。</w:t>
      </w:r>
    </w:p>
    <w:p>
      <w:pPr>
        <w:pStyle w:val="Web"/>
        <w:spacing w:lineRule="atLeast" w:line="368"/>
        <w:ind w:firstLine="2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</w:rPr>
        <w:t>②</w:t>
      </w:r>
      <w:r>
        <w:rPr>
          <w:rFonts w:ascii="楷体_GB2312" w:hAnsi="楷体_GB2312" w:cs="Times New Roman" w:eastAsia="楷体_GB2312"/>
          <w:kern w:val="2"/>
        </w:rPr>
        <w:t>课后“读一读，写一写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02:00Z</dcterms:created>
  <dc:creator/>
  <dc:description/>
  <dc:language>en-US</dc:language>
  <cp:lastModifiedBy>zxx</cp:lastModifiedBy>
  <cp:lastPrinted>2006-10-18T12:36:00Z</cp:lastPrinted>
  <dcterms:modified xsi:type="dcterms:W3CDTF">2006-10-18T04:36:00Z</dcterms:modified>
  <cp:revision>0</cp:revision>
  <dc:subject/>
  <dc:title/>
</cp:coreProperties>
</file>