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</w:rPr>
      </w:pPr>
      <w:r>
        <w:rPr>
          <w:rFonts w:ascii="黑体;SimHei" w:hAnsi="黑体;SimHei" w:eastAsia="黑体;SimHei"/>
          <w:sz w:val="36"/>
        </w:rPr>
        <w:t>第一单元  人生之一：体味人生，关爱生命</w:t>
      </w:r>
    </w:p>
    <w:p>
      <w:pPr>
        <w:pStyle w:val="Style15"/>
        <w:jc w:val="center"/>
        <w:rPr/>
      </w:pPr>
      <w:r>
        <w:rPr>
          <w:rFonts w:ascii="楷体_GB2312" w:hAnsi="楷体_GB2312" w:eastAsia="楷体_GB2312"/>
          <w:sz w:val="32"/>
        </w:rPr>
        <w:t>孝南区实验中学  唐荣</w:t>
      </w:r>
      <w:r>
        <w:rPr>
          <w:rFonts w:cs="宋体;SimSun"/>
        </w:rPr>
        <w:t></w:t>
      </w:r>
    </w:p>
    <w:p>
      <w:pPr>
        <w:pStyle w:val="Style15"/>
        <w:ind w:firstLine="420"/>
        <w:rPr/>
      </w:pPr>
      <w:r>
        <w:rPr/>
        <w:t>各位老师，今天我说课的内容是：义务教育课程标准实验教材七年级上册第一单元的内容。</w:t>
      </w:r>
    </w:p>
    <w:p>
      <w:pPr>
        <w:pStyle w:val="Style15"/>
        <w:ind w:firstLine="420"/>
        <w:rPr/>
      </w:pPr>
      <w:r>
        <w:rPr/>
        <w:t>下面，我从教材分析、目的分析、教法分析、教材处理、教学程序等几个方面来对本单元的设计进行说明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本单元以人生为主题。五篇课文都是抒写人生感悟的精彩篇章，是作者对于人生的憧憬、体验和思考。阅读这些课文，将引导你体味人生，关爱生命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单元教学要点：</w:t>
      </w:r>
      <w:r>
        <w:rPr/>
        <w:t>1.</w:t>
      </w:r>
      <w:r>
        <w:rPr/>
        <w:t>注重朗读，通过富有感情的美读来体会意境，培养情趣，养成语感。</w:t>
      </w:r>
      <w:r>
        <w:rPr/>
        <w:t>2.</w:t>
      </w:r>
      <w:r>
        <w:rPr/>
        <w:t>整体感知与重点品析相结合。</w:t>
      </w:r>
      <w:r>
        <w:rPr/>
        <w:t>3.</w:t>
      </w:r>
      <w:r>
        <w:rPr/>
        <w:t>注重语言的品味。</w:t>
      </w:r>
      <w:r>
        <w:rPr/>
        <w:t>4.</w:t>
      </w:r>
      <w:r>
        <w:rPr/>
        <w:t>以学生为主体，尝试自主、合作、探究的学习方法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单元教学设想：</w:t>
      </w:r>
      <w:r>
        <w:rPr/>
        <w:t>1.</w:t>
      </w:r>
      <w:r>
        <w:rPr/>
        <w:t>《在山的那边》</w:t>
      </w:r>
      <w:r>
        <w:rPr/>
        <w:t>1</w:t>
      </w:r>
      <w:r>
        <w:rPr/>
        <w:t>课时；</w:t>
      </w:r>
      <w:r>
        <w:rPr/>
        <w:t>2.</w:t>
      </w:r>
      <w:r>
        <w:rPr/>
        <w:t>《走一步，再走一步》</w:t>
      </w:r>
      <w:r>
        <w:rPr/>
        <w:t>1</w:t>
      </w:r>
      <w:r>
        <w:rPr/>
        <w:t>课时；</w:t>
      </w:r>
      <w:r>
        <w:rPr/>
        <w:t>3.</w:t>
      </w:r>
      <w:r>
        <w:rPr/>
        <w:t>《生命  生命》</w:t>
      </w:r>
      <w:r>
        <w:rPr/>
        <w:t>1</w:t>
      </w:r>
      <w:r>
        <w:rPr/>
        <w:t>课时；</w:t>
      </w:r>
      <w:r>
        <w:rPr/>
        <w:t>4.</w:t>
      </w:r>
      <w:r>
        <w:rPr/>
        <w:t>《紫藤萝瀑布》</w:t>
      </w:r>
      <w:r>
        <w:rPr/>
        <w:t>1</w:t>
      </w:r>
      <w:r>
        <w:rPr/>
        <w:t>课时；</w:t>
      </w:r>
      <w:r>
        <w:rPr/>
        <w:t>5.</w:t>
      </w:r>
      <w:r>
        <w:rPr/>
        <w:t>《童趣》</w:t>
      </w:r>
      <w:r>
        <w:rPr/>
        <w:t>2</w:t>
      </w:r>
      <w:r>
        <w:rPr/>
        <w:t>课时；</w:t>
      </w:r>
      <w:r>
        <w:rPr/>
        <w:t>6.</w:t>
      </w:r>
      <w:r>
        <w:rPr/>
        <w:t>写作</w:t>
      </w:r>
      <w:r>
        <w:rPr/>
        <w:t>2</w:t>
      </w:r>
      <w:r>
        <w:rPr/>
        <w:t>课时。</w:t>
      </w:r>
      <w:r>
        <w:rPr>
          <w:rFonts w:cs="宋体;SimSun"/>
        </w:rPr>
        <w:t></w:t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sz w:val="28"/>
        </w:rPr>
        <w:t>1.</w:t>
      </w:r>
      <w:r>
        <w:rPr>
          <w:rFonts w:ascii="黑体;SimHei" w:hAnsi="黑体;SimHei" w:eastAsia="黑体;SimHei"/>
          <w:sz w:val="28"/>
        </w:rPr>
        <w:t>《在山的那边》</w:t>
      </w:r>
    </w:p>
    <w:p>
      <w:pPr>
        <w:pStyle w:val="Style15"/>
        <w:ind w:firstLine="420"/>
        <w:rPr/>
      </w:pPr>
      <w:r>
        <w:rPr/>
        <w:t>一、文本解读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本课是七年级上册第一单元的第一课。学习这个单元，要整体把握课文内容，用心领会作者的写作意图，并联系自己的生活体验，想要人生的大问题，还要提高朗读能力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《在山的那边》是诗人王家新在大学时代写的一首诗，内容源于童年经验，叙述一个山区孩子童年的幻想——对大海的热烈向往，长大后依然不停地追寻它。诗人把自己的人生感悟，把自己的坚定信念告诉人们，奔向理想的人生征途是漫长的，但是，只要百折不挠地坚持奋斗，理想境界终将实现，诗人取象于群山和大海，用大海比喻理想，用群山比喻重重困难，用爬山比喻艰苦奋斗，意象壮阔，意蕴丰富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二、目标设计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1.</w:t>
      </w:r>
      <w:r>
        <w:rPr/>
        <w:t>知识目标：理解、积累词语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2.</w:t>
      </w:r>
      <w:r>
        <w:rPr/>
        <w:t>能力目标：①品味诗中语言，感悟诗中情感；②培养欣赏诗歌的能力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3.</w:t>
      </w:r>
      <w:r>
        <w:rPr/>
        <w:t>情感目标：感悟诗歌中表达的信念和哲理，联系自己生活实践，学会对人生的思考。</w:t>
      </w:r>
    </w:p>
    <w:p>
      <w:pPr>
        <w:pStyle w:val="Style15"/>
        <w:ind w:firstLine="420"/>
        <w:rPr/>
      </w:pPr>
      <w:r>
        <w:rPr/>
        <w:t>三、教法分析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这首诗的关键是“海”与“山”的象征意义，特别是“无数座山”的象征意义，要解决这个问题，必须要调动学生的生活经验，所以，我以诵读教学为主，采用启发谈话的方式，同时辅以多媒体手段，寓教于乐，充分培养学生的学习兴趣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四、教学过程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1.</w:t>
      </w:r>
      <w:r>
        <w:rPr/>
        <w:t>情境导入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为了让学生理解诗歌中“山”和“海”的象征意义，特别是“无数座山”的象征意义，我给学生展示的山的画面都是悬崖峭壁，让学生看完之后，提问：你们想爬这样的山吗</w:t>
      </w:r>
      <w:r>
        <w:rPr/>
        <w:t>?</w:t>
      </w:r>
      <w:r>
        <w:rPr/>
        <w:t>为什么想爬</w:t>
      </w:r>
      <w:r>
        <w:rPr/>
        <w:t>?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设计这个情境，为了让学生理解文中的“山”特有的蕴意，然后引入课题。“我们今天走进王家新的诗歌《在山的那边》倾听有关山和海的诉说。”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>朗读分析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对于象征意义的理解，初一的学生是个难点，我想：通过朗读来对诗歌进入初步了解，分以下几个朗读步骤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第一步：读字音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第二步：就自己的理解朗读课文</w:t>
      </w:r>
      <w:r>
        <w:rPr/>
        <w:t>(</w:t>
      </w:r>
      <w:r>
        <w:rPr/>
        <w:t>明确，在什么地方断句读重音</w:t>
      </w:r>
      <w:r>
        <w:rPr/>
        <w:t>)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第三步：听录音朗读</w:t>
      </w:r>
      <w:r>
        <w:rPr/>
        <w:t>(</w:t>
      </w:r>
      <w:r>
        <w:rPr/>
        <w:t>目的是要学生分析朗读者与自己的朗读有何区别，再思考朗读者为什么要这样读。这一环节为下面对课文的分析做好铺垫。</w:t>
      </w:r>
      <w:r>
        <w:rPr/>
        <w:t>)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第四步：试读：凭借自己对诗歌内容的初步了解加上听录音中朗读者的朗读，揣摩人物的心情，自己尝试着读出感情。</w:t>
      </w:r>
      <w:r>
        <w:rPr/>
        <w:t>(</w:t>
      </w:r>
      <w:r>
        <w:rPr/>
        <w:t>这一环节既训练了学生的朗读，又能初步了解学生对诗歌的理解</w:t>
      </w:r>
      <w:r>
        <w:rPr/>
        <w:t>)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3.</w:t>
      </w:r>
      <w:r>
        <w:rPr/>
        <w:t>谈话启发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古人云：“读书百遍，其义自见”。通过“朗读可以让学生达到入情、入境的效果，引起共鸣，达到与作者的思想感受同步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诗人在这首诗中所要告诉人们的是自己的人生感悟和坚定信念，他借助“山”和“海”两个具有审美意义和价值的形象来进行，“山那边是海”把诗人的哲理感悟转化成具体而又实在的人生不断追求的过程。这一写法初一的学生有些难把握，因此，我想不能完全由老师告诉学生这个诗歌的哲理，而应让学生通过自己生活中的实践来感受，我采用了以教师引导为主，调动学生学习的主观能动性，自主探讨课文，设计了这样几个问题：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在朗读第一部分时考虑，你觉得小时候的“我”是个怎样的孩子</w:t>
      </w:r>
      <w:r>
        <w:rPr/>
        <w:t>?</w:t>
      </w:r>
      <w:r>
        <w:rPr/>
        <w:t>他为什么想到山的那边而是“常伏在窗口痴想”</w:t>
      </w:r>
      <w:r>
        <w:rPr/>
        <w:t>?</w:t>
      </w:r>
      <w:r>
        <w:rPr/>
        <w:t>为什么去爬山</w:t>
      </w:r>
      <w:r>
        <w:rPr/>
        <w:t>?</w:t>
      </w:r>
      <w:r>
        <w:rPr/>
        <w:t>为什么说自己的望想是“幻想”</w:t>
      </w:r>
      <w:r>
        <w:rPr/>
        <w:t>?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这一部分我们应该用哪几种语气来朗读。</w:t>
      </w:r>
      <w:r>
        <w:rPr/>
        <w:t>(</w:t>
      </w:r>
      <w:r>
        <w:rPr/>
        <w:t>教师点评：这一部分的语气应该是盼望——兴奋——失望——埋怨。</w:t>
      </w:r>
      <w:r>
        <w:rPr/>
        <w:t>)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文中说“在山那边，是海”对于这个“山”字，“我”小时候的理解和今天的理解有什么不同</w:t>
      </w:r>
      <w:r>
        <w:rPr/>
        <w:t>?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诗人领悟妈妈所说的“海”，“是用信念凝成的海”，不是自然界的海，那么，什么是“信念凝成的海”</w:t>
      </w:r>
      <w:r>
        <w:rPr/>
        <w:t>?</w:t>
      </w:r>
      <w:r>
        <w:rPr/>
        <w:t>诗中有没有回答这个问题</w:t>
      </w:r>
      <w:r>
        <w:rPr/>
        <w:t>?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/>
        <w:t>第二部分朗读的语气与第一部分一致吗</w:t>
      </w:r>
      <w:r>
        <w:rPr/>
        <w:t>?</w:t>
      </w:r>
      <w:r>
        <w:rPr/>
        <w:t>为什么</w:t>
      </w:r>
      <w:r>
        <w:rPr/>
        <w:t>?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/>
        <w:t>请同学们找出自己不理解的诗句，我们共同讨论</w:t>
      </w:r>
      <w:r>
        <w:rPr/>
        <w:t>?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4.</w:t>
      </w:r>
      <w:r>
        <w:rPr/>
        <w:t>自主小结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让学生谈谈学了课文后的收获、启发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（课堂总结，一般都由教师来作，我想为什么不尝试着让学生来作呢</w:t>
      </w:r>
      <w:r>
        <w:rPr/>
        <w:t>?</w:t>
      </w:r>
      <w:r>
        <w:rPr/>
        <w:t>说不定效果会更好。）</w:t>
      </w:r>
    </w:p>
    <w:p>
      <w:pPr>
        <w:pStyle w:val="Style15"/>
        <w:ind w:firstLine="420"/>
        <w:rPr/>
      </w:pPr>
      <w:r>
        <w:rPr/>
        <w:t>5.</w:t>
      </w:r>
      <w:r>
        <w:rPr/>
        <w:t>迁移练习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课后练习“三”</w:t>
      </w:r>
      <w:r>
        <w:rPr>
          <w:rFonts w:cs="宋体;SimSun"/>
        </w:rPr>
        <w:t></w:t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sz w:val="28"/>
        </w:rPr>
        <w:t>2.</w:t>
      </w:r>
      <w:r>
        <w:rPr>
          <w:rFonts w:ascii="黑体;SimHei" w:hAnsi="黑体;SimHei" w:eastAsia="黑体;SimHei"/>
          <w:sz w:val="28"/>
        </w:rPr>
        <w:t>《走一步，再走一步》</w:t>
      </w:r>
    </w:p>
    <w:p>
      <w:pPr>
        <w:pStyle w:val="Style15"/>
        <w:ind w:firstLine="420"/>
        <w:rPr/>
      </w:pPr>
      <w:r>
        <w:rPr/>
        <w:t>《走一步，再走一步》这篇课文是美国作家莫顿</w:t>
      </w:r>
      <w:r>
        <w:rPr/>
        <w:t>·</w:t>
      </w:r>
      <w:r>
        <w:rPr/>
        <w:t>亨特在六十五岁时写的，表面写自己儿时与伙伴爬山的经历和心情，但其中所蕴涵的却是怎样去对待困难和克服困难的哲理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这篇课文的教学目标为：①指导学生了解小中见大，以事寓理的记叙方法；②让学生初步学会分析记叙文中的借事说理及其详细安排；③注重学习和运用描写心理活动的词语；④感受“我”在悬崖上所学到的经验对生活的意义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这篇课文作者在写作上取舍合理，详略得当，因此，我将分析记叙文中借事说理及其详略安排定为教学重点，而把如何使学生理解“我”在悬崖上所学到的经验对生活的意义定为教学难点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根据初中语文教学大纲要求和初中学生的学习心理，我通过“情景渲染——整体感受——细致品味”去解决课文中的重难点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教学过程：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1.</w:t>
      </w:r>
      <w:r>
        <w:rPr/>
        <w:t>情景渲染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上课之前，我先进行情景渲染，设计了一个导语：“同学们，在你们的学习生活中曾遇到过哪些困难</w:t>
      </w:r>
      <w:r>
        <w:rPr/>
        <w:t>?</w:t>
      </w:r>
      <w:r>
        <w:rPr/>
        <w:t>当你们面对这些困难时又是如何去做的呢</w:t>
      </w:r>
      <w:r>
        <w:rPr/>
        <w:t>?”</w:t>
      </w:r>
      <w:r>
        <w:rPr/>
        <w:t>让学生讲述自己在学习生活中的经历，各抒己见，互相交流，然后教师引入课文内容：“读一读这个发生在悬崖上的故事，你们就会明白，再胆小的人，在他走出了第一步后再走下一步就容易了，最终战胜恐惧，克服困难。”这段导语主要体现了语文与生活的联系，让学生由生活中的具体情况出发，了解课文中所讲的“经验”也是从生活中的一件小事领悟而来的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2.</w:t>
      </w:r>
      <w:r>
        <w:rPr/>
        <w:t>整体感受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《走一步，再走一步》是一篇阅读训练课文，我想通过朗读的教学方法使学生从整体上感受文章中的人、景、事、物，引起情感反应，从而体验书中作者的思想感情，因此，上课之前让学生默读预习课文，上课时让学生跟着录音机轻声朗读，在分析课文时让学生分角色朗读课文，揣摩文中人物的心理，放学后让学生回家背诵课文中规定的段落，深刻理解蕴涵于其中的哲理，通过各种形式的朗读和背诵，培养学生对文章整体感受的能力。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  </w:t>
      </w:r>
      <w:r>
        <w:rPr/>
        <w:t>3.</w:t>
      </w:r>
      <w:r>
        <w:rPr/>
        <w:t>细致品味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在这个环节，我采用启发，讨论等方法，既可使学生掌握课文内容，又可以提高学生的思维能力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我打算提出相关问题引导学生逐步深入地学习。</w:t>
      </w:r>
      <w:r>
        <w:rPr/>
        <w:t>(</w:t>
      </w:r>
      <w:r>
        <w:rPr/>
        <w:t>主要分析“我”“父亲”“同伴”的表现</w:t>
      </w:r>
      <w:r>
        <w:rPr/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在攀爬悬崖的整个过程中，“我”总共哭过几次</w:t>
      </w:r>
      <w:r>
        <w:rPr/>
        <w:t>?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请同学们从课文中找出“我”在攀爬悬崖时复杂的心理状态的词语，并加以分析。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在“我”爬下悬崖的过程中，父亲是怎样指导的</w:t>
      </w:r>
      <w:r>
        <w:rPr/>
        <w:t>?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宋体;SimSun"/>
        </w:rPr>
        <w:t>④“</w:t>
      </w:r>
      <w:r>
        <w:rPr/>
        <w:t>我”的同伴有什么表现？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/>
        <w:t>这“巨大的成就感”指的是什么</w:t>
      </w:r>
      <w:r>
        <w:rPr/>
        <w:t>?</w:t>
      </w:r>
      <w:r>
        <w:rPr/>
        <w:t>（可以从“我”“父亲”“同伴”上进行分析）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/>
        <w:t>这段爬悬崖的经历虽然已经过去很多年，但对于“我”来说是难以忘怀的，因为“我”从中获得了“永远忘不了的经验”。这“经验”指什么</w:t>
      </w:r>
      <w:r>
        <w:rPr/>
        <w:t>?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宋体;SimSun"/>
        </w:rPr>
        <w:t>⑦</w:t>
      </w:r>
      <w:r>
        <w:rPr/>
        <w:t>最后提问“这经验”仅仅是指爬山而言吗</w:t>
      </w:r>
      <w:r>
        <w:rPr/>
        <w:t>?</w:t>
      </w:r>
      <w:r>
        <w:rPr/>
        <w:t>从中你得到了什么启示</w:t>
      </w:r>
      <w:r>
        <w:rPr/>
        <w:t>?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通过这些问题的讨论，再加上朗读，勾画圈点，板书，使学生理解“我”怎样在爬山的过程中悟出了它对生活的意义，从而实现了教学目标，突破教学难点。</w:t>
      </w:r>
      <w:r>
        <w:rPr>
          <w:rFonts w:cs="宋体;SimSun"/>
        </w:rPr>
        <w:t></w:t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．《生命　生命》</w:t>
      </w:r>
    </w:p>
    <w:p>
      <w:pPr>
        <w:pStyle w:val="Style15"/>
        <w:ind w:firstLine="420"/>
        <w:rPr/>
      </w:pPr>
      <w:r>
        <w:rPr/>
        <w:t>一、教材分析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《生命　生命》这篇课文通过对三个事例的叙写，表达了作者强烈的生命意识和积极的人生态度，愿每个人珍视生命，坚强勇敢，让有限的生命发挥无限的价值，让人生更有意义，更有光彩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文章构思精巧，选择生活中的寻常小事，小飞蛾在险境中挣扎，香瓜子在墙角的砖缝中长出小苗，“我”静听心跳这样三件小事，既为我们熟知，又为我们所不知——因为它们小，我们不知或忽略了其中“足以擎天撼地”的生命力和发人深省的生活道理。</w:t>
      </w:r>
      <w:r>
        <w:rPr>
          <w:rFonts w:cs="宋体;SimSun"/>
        </w:rPr>
        <w:t></w:t>
      </w:r>
    </w:p>
    <w:p>
      <w:pPr>
        <w:pStyle w:val="Style15"/>
        <w:rPr/>
      </w:pPr>
      <w:r>
        <w:rPr/>
        <w:t>表述多样，将作者的人生态度融于记叙、描写、议论、抒情之中，引起读者感情上的强烈鸣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二、目的分析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1.</w:t>
      </w:r>
      <w:r>
        <w:rPr/>
        <w:t>能力目标：体会作者的思想感情，理解生命的价值，鉴赏本文珍爱生命的人文美。</w:t>
      </w:r>
    </w:p>
    <w:p>
      <w:pPr>
        <w:pStyle w:val="Style15"/>
        <w:ind w:firstLine="420"/>
        <w:rPr/>
      </w:pPr>
      <w:r>
        <w:rPr/>
        <w:t>2.</w:t>
      </w:r>
      <w:r>
        <w:rPr/>
        <w:t>情感目标：培养学生积极的人生态度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三、教法分析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这篇课文文笔优美，细腻，意味深长，适于朗读，让学生在反复朗读中，领会作者在字里行间所抒发的激情和对生活的感悟，领悟文章所要揭示的主题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四、教学过程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激发情感，导入新课：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在讲述这篇课文时，我想有必要向学生讲讲这位作者，这样能够让学生体会到作者虽残，但生命之火不熄的那种精神和意志，也能更好的领悟文章的主题，首先，用大屏幕展示杏林子的图像，介绍作者：“杏林子</w:t>
      </w:r>
      <w:r>
        <w:rPr/>
        <w:t>12</w:t>
      </w:r>
      <w:r>
        <w:rPr/>
        <w:t>岁时染上类风湿关节炎，后来病情恶化，导致全身关节</w:t>
      </w:r>
      <w:r>
        <w:rPr/>
        <w:t>80%</w:t>
      </w:r>
      <w:r>
        <w:rPr/>
        <w:t>损坏，但她并没有诅咒生命，她以顽强的毅力写下了四十多个剧本和许多散文。洋溢着对生命的歌颂和热爱。今天，我们要学习的这篇文章《生命　生命》就是作者对生命强烈的呼唤，让我们一起去聆听作者的心声吧。用这种方式导入新课，既可以让学生对作者有所了解，也能对文章有一个初步的印象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整体感知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1.</w:t>
      </w:r>
      <w:r>
        <w:rPr/>
        <w:t>朗读：请同学大声朗读课文，①读准字音，②自主探究，文章写了哪几个事例</w:t>
      </w:r>
      <w:r>
        <w:rPr/>
        <w:t>?(</w:t>
      </w:r>
      <w:r>
        <w:rPr/>
        <w:t>提示：可以抓住文中的词语概括</w:t>
      </w:r>
      <w:r>
        <w:rPr/>
        <w:t>)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2.</w:t>
      </w:r>
      <w:r>
        <w:rPr/>
        <w:t>归纳课文内容</w:t>
      </w:r>
      <w:r>
        <w:rPr/>
        <w:t>(</w:t>
      </w:r>
      <w:r>
        <w:rPr/>
        <w:t>形成板书</w:t>
      </w:r>
      <w:r>
        <w:rPr/>
        <w:t>)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(</w:t>
      </w:r>
      <w:r>
        <w:rPr/>
        <w:t>这个环节是让学生初步整体感知课文，理解课文的内容</w:t>
      </w:r>
      <w:r>
        <w:rPr/>
        <w:t>)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研读赏析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(1)</w:t>
      </w:r>
      <w:r>
        <w:rPr/>
        <w:t>佳段选读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请从以上三个事例中，选出你感触最深的事例，说说为什么喜欢</w:t>
      </w:r>
      <w:r>
        <w:rPr/>
        <w:t>?(</w:t>
      </w:r>
      <w:r>
        <w:rPr/>
        <w:t>设计这个题目，目的是在整体感知课文内容的基础上，初步了解学生对作品的体验，能谈也自己的感受，通过口头表达训练，培养学生自主性，体现出个性特点。</w:t>
      </w:r>
      <w:r>
        <w:rPr/>
        <w:t>)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教师导读：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1.</w:t>
      </w:r>
      <w:r>
        <w:rPr/>
        <w:t>以第二段为例，请寻找课文中用得好的词语，用圆圈圈出来，想一想为什么用得好</w:t>
      </w:r>
      <w:r>
        <w:rPr/>
        <w:t>?(</w:t>
      </w:r>
      <w:r>
        <w:rPr/>
        <w:t>合作探究：四人一小组，讨论回答，推荐小组中的代表发言</w:t>
      </w:r>
      <w:r>
        <w:rPr/>
        <w:t>)</w:t>
      </w:r>
      <w:r>
        <w:rPr/>
        <w:t>［引导学生欣赏文章，通过关键词语领悟作者的思想感悟］（模仿老师的做法，请一位同学读，其他三位同学分析）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教师小结：这些富有表现力、生命力的词句是很能表达作者的情感的，也才使文章更为生动，我们在朗读时应特别注意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2.</w:t>
      </w:r>
      <w:r>
        <w:rPr/>
        <w:t>自由朗读。朗读指导：①注意语速、语调，停顿，重音。②理解内容，有表情朗读。</w:t>
      </w:r>
    </w:p>
    <w:p>
      <w:pPr>
        <w:pStyle w:val="Style15"/>
        <w:ind w:firstLine="420"/>
        <w:rPr/>
      </w:pPr>
      <w:r>
        <w:rPr/>
        <w:t>(</w:t>
      </w:r>
      <w:r>
        <w:rPr/>
        <w:t>小组讨论能最大限度地活跃学习气氛，调动群体合作学习的积极性、主动性，相互间进行智力启迪和互补，同时也为每个学生提供表现自我的机会，教师抓住学生讨论中的最佳契机，适当加以点拨，效果会很好。如有争议性或带有共性的问题再作集体指导，培养学生选择、分析语言信息的能力。最后通过朗读，创造一种情景氛围，获得美好享受。</w:t>
      </w:r>
      <w:r>
        <w:rPr/>
        <w:t>)</w:t>
      </w:r>
    </w:p>
    <w:p>
      <w:pPr>
        <w:pStyle w:val="Style15"/>
        <w:ind w:firstLine="420"/>
        <w:rPr/>
      </w:pPr>
      <w:r>
        <w:rPr/>
        <w:t>3.</w:t>
      </w:r>
      <w:r>
        <w:rPr/>
        <w:t>齐读最后三段，从文中找出作者对生命的三点思考。</w:t>
      </w:r>
      <w:r>
        <w:rPr/>
        <w:t>(</w:t>
      </w:r>
      <w:r>
        <w:rPr/>
        <w:t>板书</w:t>
      </w:r>
      <w:r>
        <w:rPr/>
        <w:t>)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4.</w:t>
      </w:r>
      <w:r>
        <w:rPr/>
        <w:t>体验反思，读罢全文，你感受到什么</w:t>
      </w:r>
      <w:r>
        <w:rPr/>
        <w:t>?</w:t>
      </w:r>
      <w:r>
        <w:rPr/>
        <w:t>请联系生活实际谈谈你对生命的认识。</w:t>
      </w:r>
      <w:r>
        <w:rPr/>
        <w:t>(</w:t>
      </w:r>
      <w:r>
        <w:rPr/>
        <w:t>这个题目，以激发学生“说”的欲望，从学生自身对生命的感悟去感悟人生</w:t>
      </w:r>
      <w:r>
        <w:rPr/>
        <w:t>)</w:t>
      </w:r>
    </w:p>
    <w:p>
      <w:pPr>
        <w:pStyle w:val="Style15"/>
        <w:ind w:firstLine="420"/>
        <w:rPr/>
      </w:pPr>
      <w:r>
        <w:rPr/>
        <w:t>激发创读：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5.</w:t>
      </w:r>
      <w:r>
        <w:rPr/>
        <w:t>用下列格式说话：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我感受到，生命因为</w:t>
      </w:r>
      <w:r>
        <w:rPr/>
        <w:t>____________</w:t>
      </w:r>
      <w:r>
        <w:rPr/>
        <w:t>而美丽”，再联系到生活实际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6.</w:t>
      </w:r>
      <w:r>
        <w:rPr/>
        <w:t>由生命你还联想到什么</w:t>
      </w:r>
      <w:r>
        <w:rPr/>
        <w:t>?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这两个题目的说话训练，目的是为了挖掘学生的内心深处的情感体验，开拓学生丰富的想象力，达到创造想象的升华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7.</w:t>
      </w:r>
      <w:r>
        <w:rPr/>
        <w:t>教师总结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8.</w:t>
      </w:r>
      <w:r>
        <w:rPr/>
        <w:t>作业布置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以“由生命联想到……”为范围，结合实际谈谈你对生命的感受，题目自拟，体裁不限。</w:t>
      </w:r>
      <w:r>
        <w:rPr/>
        <w:t>(</w:t>
      </w:r>
      <w:r>
        <w:rPr/>
        <w:t>阅读与写作训练是语文教学的重点，以读促写，可以教学相长，相辅相成</w:t>
      </w:r>
      <w:r>
        <w:rPr/>
        <w:t>)</w:t>
      </w:r>
      <w:r>
        <w:rPr>
          <w:rFonts w:cs="宋体;SimSun"/>
        </w:rPr>
        <w:t></w:t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sz w:val="28"/>
        </w:rPr>
        <w:t>4.</w:t>
      </w:r>
      <w:r>
        <w:rPr>
          <w:rFonts w:ascii="黑体;SimHei" w:hAnsi="黑体;SimHei" w:eastAsia="黑体;SimHei"/>
          <w:sz w:val="28"/>
        </w:rPr>
        <w:t>《紫藤萝瀑布》</w:t>
      </w:r>
    </w:p>
    <w:p>
      <w:pPr>
        <w:pStyle w:val="Style15"/>
        <w:ind w:firstLine="420"/>
        <w:rPr/>
      </w:pPr>
      <w:r>
        <w:rPr/>
        <w:t>《紫藤萝瀑布》是现代女作家宗璞</w:t>
      </w:r>
      <w:r>
        <w:rPr/>
        <w:t>1982</w:t>
      </w:r>
      <w:r>
        <w:rPr/>
        <w:t>年创作的一篇散文，当时作者的小弟身患绝症，作者非常痛楚，徘徊于庭院之中，见一树盛开的紫藤萝花，睹物伤怀，由花自衰到盛，感悟到生的美好和生命的永恒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文章围绕紫藤萝花抒发感情，由看花、忆花、思花三部分层层深入，表达主旨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这篇课文的教学目标为：①学习作者借景抒情、托物言志的写作手法。②培养学生仔细观察事物，欣赏事物内在美的能力。③激发学生热爱生命，珍惜时光的情感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这篇课文以朗读、自主、合作、探究的方法进行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教学过程：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一、导入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同学们都接触过很多花草树木，大千世界，一草一木，只要你用心体会，你会从中获得许多启示。请同学们看大屏幕，展示盛开的紫藤萝画面。</w:t>
      </w:r>
      <w:r>
        <w:rPr/>
        <w:t>(</w:t>
      </w:r>
      <w:r>
        <w:rPr/>
        <w:t>通过看画面，让学生从感性上了解紫藤萝花，激发学生兴趣，营造一个轻松愉快的教学氛围</w:t>
      </w:r>
      <w:r>
        <w:rPr/>
        <w:t>)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看到这样的一幅画，要是让你写，你会抓住什么来写？（要求学生用</w:t>
      </w:r>
      <w:r>
        <w:rPr/>
        <w:t>50</w:t>
      </w:r>
      <w:r>
        <w:rPr/>
        <w:t>字左右描述）</w:t>
      </w:r>
    </w:p>
    <w:p>
      <w:pPr>
        <w:pStyle w:val="Style15"/>
        <w:ind w:firstLine="420"/>
        <w:rPr/>
      </w:pPr>
      <w:r>
        <w:rPr/>
        <w:t>二、介绍背景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这篇文章写出</w:t>
      </w:r>
      <w:r>
        <w:rPr/>
        <w:t>1982</w:t>
      </w:r>
      <w:r>
        <w:rPr/>
        <w:t>年，写作此文时她的小弟弟——一位娴科技、娴艺文，为新中国的航空事业贡献了血汗和才华，却正当盛年时身患绝症。作为姐姐，当时的悲痛可想而知，作者在悲痛中徘徊于庭院中，见一树如瀑布的紫藤萝花睹物伤怀，写下了这篇让人在绚丽的色彩、奔腾的激流中感悟生命意义的优美散文。（假设此时你是作者，处在这种情况下，看到这样茂盛的花，你又会怎样写？你又会有怎样的感悟？）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三、整体感知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听课文朗读，看看你和作者的想法是否一致？</w:t>
      </w:r>
    </w:p>
    <w:p>
      <w:pPr>
        <w:pStyle w:val="Style15"/>
        <w:ind w:firstLine="420"/>
        <w:rPr/>
      </w:pPr>
      <w:r>
        <w:rPr/>
        <w:t>四、合作探究：</w:t>
      </w:r>
      <w:r>
        <w:rPr>
          <w:rFonts w:cs="宋体;SimSun"/>
        </w:rPr>
        <w:t></w:t>
      </w:r>
    </w:p>
    <w:p>
      <w:pPr>
        <w:pStyle w:val="Style15"/>
        <w:numPr>
          <w:ilvl w:val="0"/>
          <w:numId w:val="3"/>
        </w:numPr>
        <w:rPr/>
      </w:pPr>
      <w:r>
        <w:rPr/>
        <w:t>比较：你描写的紫藤萝花与作者描写的有什么区别？</w:t>
      </w:r>
    </w:p>
    <w:p>
      <w:pPr>
        <w:pStyle w:val="Style15"/>
        <w:numPr>
          <w:ilvl w:val="0"/>
          <w:numId w:val="1"/>
        </w:numPr>
        <w:rPr/>
      </w:pPr>
      <w:r>
        <w:rPr/>
        <w:t>体会：作者在当时的背景下写这篇文章的目的和所要表达的情感。</w:t>
      </w:r>
    </w:p>
    <w:p>
      <w:pPr>
        <w:pStyle w:val="Style15"/>
        <w:ind w:firstLine="420"/>
        <w:rPr/>
      </w:pPr>
      <w:r>
        <w:rPr/>
        <w:t>（三</w:t>
      </w:r>
      <w:r>
        <w:rPr/>
        <w:t>)</w:t>
      </w:r>
      <w:r>
        <w:rPr/>
        <w:t>作者由花的勃勃生机感悟到“生命的长河是无止境的”，说说你对这个问题的理解。</w:t>
      </w:r>
      <w:r>
        <w:rPr/>
        <w:t>(</w:t>
      </w:r>
      <w:r>
        <w:rPr/>
        <w:t>这是难点，也是这篇课的重点</w:t>
      </w:r>
      <w:r>
        <w:rPr/>
        <w:t>)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五、小结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作者睹物思怀，心中的悲痛焦虑化为精神的宁静，感悟到生命的永恒，赞美了生命的顽强和美好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六、探究发现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同样是一株草，一棵树，一丛花，为什么有人视而不见，有人浮想联翩</w:t>
      </w:r>
      <w:r>
        <w:rPr/>
        <w:t>?</w:t>
      </w:r>
      <w:r>
        <w:rPr/>
        <w:t>根据自己的理解，在文中另加一个能揭示文章主旨的句子。</w:t>
      </w:r>
      <w:r>
        <w:rPr>
          <w:rFonts w:cs="宋体;SimSun"/>
        </w:rPr>
        <w:t></w:t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．《童趣》</w:t>
      </w:r>
    </w:p>
    <w:p>
      <w:pPr>
        <w:pStyle w:val="Style15"/>
        <w:ind w:firstLine="420"/>
        <w:rPr/>
      </w:pPr>
      <w:r>
        <w:rPr/>
        <w:t>清代文学家沈复的《闲情记趣》以生动的笔触，细腻的刻画，紧紧围绕一个“趣”字，为我们展现了一幅童真童趣图。无论是视蚊如群鹤舞空，作青云白鹤观，还是以丛草、虫蚊、土砾的“小天地”为“大世界”，观虫斗、鞭蛤蟆，无一不是以一颗天真浪漫的童心来观察事物，充满盎然童趣，容易引起学生的共鸣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文章没有连贯的情节，语言浅淡直白，比较易懂。因此，我抓住文眼“趣”字，将教学设计成一种“趣读课”，让课堂也不自觉“童趣盎然”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整节课的教学过程分为四大板块：译读激趣——选读品趣——理读积趣——想读创趣，线条单纯、思路清晰。同时采用“朗读——品析——积累——创造”的教学思路，既注重了基础知识的落实与文言文的诵读训练，又放飞了学生的思维，培养了他们学会创造的能力。</w:t>
      </w:r>
    </w:p>
    <w:p>
      <w:pPr>
        <w:pStyle w:val="Style15"/>
        <w:ind w:firstLine="420"/>
        <w:rPr/>
      </w:pPr>
      <w:r>
        <w:rPr/>
        <w:t>教学过程：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导入：童年是美好的，冰心老人赞其为“真中的梦，梦中的真，是回忆时含泪的微笑”。今天，我们要学的《童趣》就是一篇回忆童年生活的散文。课文中有个词语叫“物外之趣”，今天我们做个游戏，请同学们将眼睛与你的课桌齐平，请你说说你看到了什么？</w:t>
      </w:r>
    </w:p>
    <w:p>
      <w:pPr>
        <w:pStyle w:val="Style15"/>
        <w:ind w:firstLine="420"/>
        <w:rPr/>
      </w:pPr>
      <w:r>
        <w:rPr/>
        <w:t>第一教学板块：译读激趣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1.</w:t>
      </w:r>
      <w:r>
        <w:rPr/>
        <w:t>学生大声朗读课文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2.</w:t>
      </w:r>
      <w:r>
        <w:rPr/>
        <w:t>教师根据实际情况正音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3.</w:t>
      </w:r>
      <w:r>
        <w:rPr/>
        <w:t>教师范读，学生体会朗读的情感与语调。</w:t>
      </w:r>
      <w:r>
        <w:rPr/>
        <w:t>(</w:t>
      </w:r>
      <w:r>
        <w:rPr/>
        <w:t>明确：整篇文章应该以一个老人回忆往事那种恬淡、悠然，但又饱含愉悦的情感来读</w:t>
      </w:r>
      <w:r>
        <w:rPr/>
        <w:t>)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4.</w:t>
      </w:r>
      <w:r>
        <w:rPr/>
        <w:t>指名朗读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5.</w:t>
      </w:r>
      <w:r>
        <w:rPr/>
        <w:t>布置学生再读，边读边体味情感，并注意注释，作好说故事的准备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6.</w:t>
      </w:r>
      <w:r>
        <w:rPr/>
        <w:t>男生读第一段，女生说故事，女生读第二段，男生讲故事，③、④也如此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7.</w:t>
      </w:r>
      <w:r>
        <w:rPr/>
        <w:t>分小组创造性说课文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假如这些事是你亲身经历，你在讲故事中加进你自己的感受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假如你是沈复的朋友，要求你以“童年的伙伴”为题创造性地说说课文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假如你是沈复的师长</w:t>
      </w:r>
      <w:r>
        <w:rPr/>
        <w:t>(</w:t>
      </w:r>
      <w:r>
        <w:rPr/>
        <w:t>父亲、母亲、老师</w:t>
      </w:r>
      <w:r>
        <w:rPr/>
        <w:t>)</w:t>
      </w:r>
      <w:r>
        <w:rPr/>
        <w:t>，请以“儿子</w:t>
      </w:r>
      <w:r>
        <w:rPr/>
        <w:t>(</w:t>
      </w:r>
      <w:r>
        <w:rPr/>
        <w:t>学生</w:t>
      </w:r>
      <w:r>
        <w:rPr/>
        <w:t>)</w:t>
      </w:r>
      <w:r>
        <w:rPr/>
        <w:t>的傻事”为题，创造性地说说课文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第二板块：选读品趣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1.</w:t>
      </w:r>
      <w:r>
        <w:rPr/>
        <w:t>大声朗读课文，找出你认为有趣的地方，并说明趣在哪里</w:t>
      </w:r>
      <w:r>
        <w:rPr/>
        <w:t>?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2.</w:t>
      </w:r>
      <w:r>
        <w:rPr/>
        <w:t>学生四人小组讨论，交流，找一位同学代表发言</w:t>
      </w:r>
      <w:r>
        <w:rPr/>
        <w:t>(</w:t>
      </w:r>
      <w:r>
        <w:rPr/>
        <w:t>这样，让每一位同学有展现自己的机会</w:t>
      </w:r>
      <w:r>
        <w:rPr/>
        <w:t>)</w:t>
      </w:r>
      <w:r>
        <w:rPr/>
        <w:t>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第三板块：理读积趣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1.</w:t>
      </w:r>
      <w:r>
        <w:rPr/>
        <w:t>理读就是以某知识点为核心，对文章进行梳理、整理式的阅读。这一板块，我采用的是用竞赛的形式完成，我列出以下的题目：</w:t>
      </w:r>
      <w:r>
        <w:rPr/>
        <w:t>(</w:t>
      </w:r>
      <w:r>
        <w:rPr/>
        <w:t>四人为一小组，分组竞赛，看哪个组的同学答得最准、最快。</w:t>
      </w:r>
      <w:r>
        <w:rPr/>
        <w:t>)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/>
        <w:t>找出文中音同形不同的字；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/>
        <w:t>找出文中义同字不同的字；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/>
        <w:t>找出文中字同义不同的字；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/>
        <w:t>找出文中意义相对、相反的字、词；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宋体;SimSun"/>
        </w:rPr>
        <w:t>⑤</w:t>
      </w:r>
      <w:r>
        <w:rPr/>
        <w:t>找出文中通假字；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宋体;SimSun"/>
        </w:rPr>
        <w:t>⑥</w:t>
      </w:r>
      <w:r>
        <w:rPr/>
        <w:t>找出文中的成语；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2.</w:t>
      </w:r>
      <w:r>
        <w:rPr/>
        <w:t>给时间让学生分类、整理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(</w:t>
      </w:r>
      <w:r>
        <w:rPr/>
        <w:t>这个练习如果课堂上没有时间，可以利用课外时间进行。这一环节，利用活动的形式，既能增加学生阅读文言文的兴趣，又能积累文言文知识</w:t>
      </w:r>
      <w:r>
        <w:rPr/>
        <w:t>)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第四个板块：想象创趣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1.</w:t>
      </w:r>
      <w:r>
        <w:rPr/>
        <w:t>说趣事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揣摩“我”的动作神态，可见“我”之所以感觉“趣”，全在一颗童心。请同学们回忆自己的童年，有这类的趣事吗</w:t>
      </w:r>
      <w:r>
        <w:rPr/>
        <w:t>?</w:t>
      </w:r>
      <w:r>
        <w:rPr/>
        <w:t>如果有的话，告诉给大家，让我们共同来分享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2.</w:t>
      </w:r>
      <w:r>
        <w:rPr/>
        <w:t>请同学调动自己的语言积累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用以下的格式是一句话：童年是</w:t>
      </w:r>
      <w:r>
        <w:rPr/>
        <w:t>_____________</w:t>
      </w:r>
      <w:r>
        <w:rPr/>
        <w:t>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小记：这篇课文是初一新生接触到的第一篇文言文，我的设计是想让学认识到学习文言文并不是枯燥无味，厌恶文言文，我想让他们在这节中体会到学习文言文的乐趣，为下一阶段的文言文教学做准备。</w:t>
      </w:r>
      <w:r>
        <w:rPr>
          <w:rFonts w:cs="宋体;SimSun"/>
        </w:rPr>
        <w:t></w:t>
      </w:r>
    </w:p>
    <w:p>
      <w:pPr>
        <w:pStyle w:val="Style15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写作、口语交际、综合性学习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这就是我”，这一活动主题是“认识自我”，设计这个活动的意图是，通过系列活动，在教师的指导下，培养学生自主组织、合作探究、勇于创新的精神，拓展语文学习和运用的领域，加强语文课程与其他课程以及语文与生活的联系，获得语文实践的能力，让学生在感兴趣的活动中全面提高语文素养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/>
        <w:t>认识自我”目的是正确认识自我，展现自我风采，树立信心，增进自己与父母、老师、同学之间的相互了解，达到正确评价自我的目的，对形成健全、成熟的人格，健康地发展起到有效的作用，特别是现在的学生基本上都是独生子女，对自己有一个正确的评价是全面发展的开端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我的做法如下：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第一步：父母眼中的“我”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让孩子了解自己在父母心中的形象，体会父母的拳拳爱心，殷殷希望，以及自身存在的不足，要求学生回家与父母交流，让他们说说自己在父母心目中的形象，父母可以用语言的形式，也可以用文字的形式进行。</w:t>
      </w:r>
      <w:r>
        <w:rPr/>
        <w:t>(</w:t>
      </w:r>
      <w:r>
        <w:rPr/>
        <w:t>从最亲近的人眼中透视自己，往往有震撼心灵的效果，这就是这一活动带给师生最大的收获</w:t>
      </w:r>
      <w:r>
        <w:rPr/>
        <w:t>)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第二步：他</w:t>
      </w:r>
      <w:r>
        <w:rPr/>
        <w:t>(</w:t>
      </w:r>
      <w:r>
        <w:rPr/>
        <w:t>她</w:t>
      </w:r>
      <w:r>
        <w:rPr/>
        <w:t>)</w:t>
      </w:r>
      <w:r>
        <w:rPr/>
        <w:t>眼中的“我”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请原来的小学同学说说在他心目中“我”的形象，可以说优点也可以说缺点。</w:t>
      </w:r>
      <w:r>
        <w:rPr/>
        <w:t>(</w:t>
      </w:r>
      <w:r>
        <w:rPr/>
        <w:t>他人眼中的自己，是自己看不到的，从他人眼中，可以知道自己的不足</w:t>
      </w:r>
      <w:r>
        <w:rPr/>
        <w:t>)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第三步：“我”眼中的“我”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以演讲的形式，向同学们展现自我、树立形象，增进同学之间的相互了解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第四步：写作阶段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综合前面三项活动，写出一个真实的我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第五步：交流写作成果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同学们互相交流、评价，评选出优秀文章，老师对作品评价的同时，也谈谈对部分同学的初步印象，发掘优点，赏识关爱，迎合学生内心向善的心理，拉近师生间的距离，提高孩子们的自信心。</w:t>
      </w:r>
      <w:r>
        <w:rPr>
          <w:rFonts w:cs="宋体;SimSun"/>
        </w:rPr>
        <w:t></w:t>
      </w:r>
    </w:p>
    <w:p>
      <w:pPr>
        <w:pStyle w:val="Style15"/>
        <w:ind w:firstLine="420"/>
        <w:rPr/>
      </w:pPr>
      <w:r>
        <w:rPr/>
        <w:t>通过以上活动，以“我”为中心，多角度、全方位地展开，在与父母的交流中感受到了亲情；与同学的互动中，体会到和谐的学习氛围是建立在相互的沟通、了解之上的；老师的桥梁作用也表现出来。这次活动为将来的学习生活开启了一扇心灵的窗户，营造了良好的学习氛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0:55:00Z</dcterms:created>
  <dc:creator/>
  <dc:description/>
  <dc:language>en-US</dc:language>
  <cp:lastModifiedBy>刘平安</cp:lastModifiedBy>
  <dcterms:modified xsi:type="dcterms:W3CDTF">2004-11-09T00:57:00Z</dcterms:modified>
  <cp:revision>0</cp:revision>
  <dc:subject/>
  <dc:title/>
</cp:coreProperties>
</file>