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钱塘湖春行》说课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各位老师您们好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今天我要为大家讲的课题是《钱塘湖春行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首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对本节教材进行一些分析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教材分析（说教材）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 xml:space="preserve">教材所处的地位和作用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 钱塘湖春行 》是人教版初中语文教材第一册第三章第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节内容。在此之前学生已学习了基础。本节内容是在中国古代诗歌中，占据  重要的地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教学目标：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品味语言，体味诗歌意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了解诗歌描写的主要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揣摩诗歌表达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准确朗读并默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根据上述教材分析，考虑到学生已有的认知结构心理特征，制定如下教学目标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知识目标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品味语言，体味诗词意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揣摩诗歌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准确朗读并默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）能力目标：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品味诗句，感悟诗歌意境，培养赏读诗歌的能力，增强古诗文修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了解诗歌情景交融的特点，培养学生朗读古代诗歌的节奏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情感目标：反复朗读中启发阅读兴趣，领会诗歌的意境美、语言美，受到美的熏陶和感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重点，难点以及确定依据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难点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着课程标准，在吃透教材基础上，我确立了如下的教学重点、难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重点：通过诵读，引导学生感受诗歌的意境美，感受诗歌的语言美突出重点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难点： 通过引导学生进入诗歌意境，运用再造想象感悟诗歌内容。 突破难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关键： 诵读和想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下面，为了讲清重难点，使学生能达到本节课设定的目标，再从教法和学法上谈谈：首先，采用范读和反复朗读的方式使学生对诗歌有一个初步的认识。其次，鼓励学生参与对诗歌内容的热烈讨论，加深诗歌在学生心中的印象。最后，课堂提问和名句赏析的方式，进一步加深诗歌在学生心目中的印象，使学生达到能够基本吃透诗歌的内容和韵味。已达到深刻感受诗歌意境美的教学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教学策略（说教法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教学手段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突出重点，突破难点，从而实现教学目标。在教学过程中拟计划进行如下操作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方法。基于本节课的特点， 应着重采用朗读法、联想和想象法、讨论点拨法的教学方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 xml:space="preserve">教学方法及其理论依据：坚持“以学生为主体，以教师为主导”的原则，根据学生的心理发展规律，采用学生参与程度高的学导式讨论教学法。在采用问答法时，特别注重不同难度的问题，提问不同层次的学生，面向全体，使基础差的学生也能有表现机会，培养其自信心，激发其学习热情。有效的开发各层次学生的潜在智能，力求使学生能在原有的基础上得到发展。同时通过课堂互动和课后作业，启发学生从书本知识回到社会实践。提供给学生与其生活和周围世界密切相关的语文知识，学习基础性的知识和技能，在教学中积极培养学生学习兴趣和动机，明确学习目的，老师应在课堂上充分调动学生的学习积极性，激发来自学生主体的最有力的动力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 xml:space="preserve">学情分析：（说学法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我们常说：“现代的文盲不是不识字的人，而是没有掌握学习方法的人”，因而在教学中要特别重视学法的指导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 学生特点分析：中学生心理学研究指出，高中阶段是（查同中学生心发展情况）抓住学生特点，积极采用形象生动，形式多样的教学方法和学生广泛的积极主动参与的学习方式，定能激发学生兴趣，有效地培养学生能力，促进学生个性发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  知识障碍上：知识掌握上，许多学生出现知识遗忘，所以应全面系统的去讲述，在学习本首诗歌的时候，同时采用互动的方式使其回忆以前所学的是相关知识；学生学习本节课的知识障碍，诗歌意蕴深刻，学生不易在短短的四十五分钟就完全了解诗歌中的意境美，所以，在教学过程中老师要努力带领学生融入诗歌所描绘的画面当中，使之能切身感受到是个所描绘的意境和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 动机和兴趣上：明确的学习目的，老师应在课堂上充分调动学生的学习积极性，激发来自学生主体的最有力的动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最后我来具体谈谈这一堂课的教学过程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 xml:space="preserve">教学程序及设想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）由与学生密切相关的生活感受和经历引入：把教学内容转化为具有潜在意义的问题，让学生产生强烈的问题意识，使学生的整个学习过程成为“猜想”继而紧张的沉思，期待录找理由和证明过程。在实际情况下学习可以使学生利用已有的知识与经验，同化和索引出当肖学习的新知识，这样获取知识，不但易于保持，而且易于迁移到陌生的问题情境中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用播放范读和学生朗读的方法加深诗歌在学生心中的印象，便于进行后面的内容讲解。也有利于学生对诗歌产生初步的见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分析诗歌内容。在分析诗歌内容时，要注重带动学生积极参与互动，老师仅仅起到引领的作用，要使学生能够自我得出结论，熟悉诗歌描写的具体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能力训练。学生反复的朗读和老师在讲解过程中不断的强调，才能加深学生对朗读古代诗歌的节奏的把握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）总结结论，强化认识。知识性的内容小结，可把课堂教学传授的知识尽快化为学生的素质，教学思想方法的小结，可使学生更深刻地理解数学思想方法在解题中的地位和应用，并且逐步培养学生良好的个性品质目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板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钱塘湖春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白居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首联：交代春行地点及时令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Cs w:val="21"/>
        </w:rPr>
        <w:t>早莺  争  暖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颔联：春行所见（上）                    人静景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Cs w:val="21"/>
        </w:rPr>
        <w:t>新燕  啄  春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乱花  迷  人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颈联：春行所见（下）                    景静人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浅草  没  马蹄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尾联：春行所感       （抒情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）布置作业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针对所学内容，布置与能力目标密切相关的作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程序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导入：现在是冬天，很冷是吧，是不是很想春天赶快来会暖和一点啊？那老师现在就让大家提前感受一下春天的温暖。（放映幻灯片）。这些图片是不是很美呀？其实，每个人心中都有属于自己的春天，那么今天我们就在大诗人白居易的带领下，看看他心中的春天是什么样的。好，那么下面就进入我们今天的课程，《钱塘湖春行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内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破题：钱塘湖春行，重在一个“行”字，作者是在行走中观看的着一些列美丽的风景。“春”字则交代了出游的季节，这首诗的主要内容由题目就可以一目了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作者作品简介。白居易（</w:t>
      </w:r>
      <w:r>
        <w:rPr>
          <w:rFonts w:cs="宋体;SimSun" w:ascii="宋体;SimSun" w:hAnsi="宋体;SimSun"/>
          <w:bCs/>
          <w:kern w:val="0"/>
          <w:szCs w:val="21"/>
        </w:rPr>
        <w:t>772—846</w:t>
      </w:r>
      <w:r>
        <w:rPr>
          <w:rFonts w:ascii="宋体;SimSun" w:hAnsi="宋体;SimSun" w:cs="宋体;SimSun"/>
          <w:bCs/>
          <w:kern w:val="0"/>
          <w:szCs w:val="21"/>
        </w:rPr>
        <w:t>），字乐天，晚年号香山居士。一生写了很多诗，是唐代诗人中创作最多的一个。著有《白氏长庆集》七十一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钱塘湖春行》是他任杭州刺史时写的。诗中描写了西湖早春的明媚风光，抒发了诗人喜悦的心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 合作探究，感知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听课文录音，扫清文字障碍。（播放范读音频，要求学生把握七言诗的诵读节奏。时间充裕的话，可以放两遍录音，让学生跟读）接下来，请一位同学起来，有感情的朗读诗歌。其他同学思考下列问题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诗的四联各写了什么内容？（此问题结合板书分析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哪句诗说明诗人已经陶醉在美好的湖光山色之中了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提示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首联：孤山寺北交代地点，水面初平云脚低交代时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颔联：早莺、争、暖树、新燕、啄、春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颈联：乱花、迷、人眼、浅草、没、马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尾联：最爱、行不足是感情的抒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最爱湖东行不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问题解答。下面，就看一看这两个问题的答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首联：交代春行的地点及时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颔联：写春行所见，早莺、新燕、暖树、春泥，人静景动。显示出一片生机勃勃的景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颈联：仍写春行所见，乱花、浅草、马蹄，景静人动。使人目不暇接，产生迷乱的感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尾联：写春行所感，直抒胸臆，表达了诗人喜悦的心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最爱湖东行不足”一句说明诗人流连忘返，已完全陶醉在这美好的湖光山色之中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品读赏析。《钱塘湖春行》这一首诗描写了丰富而优美的初春风光，那么就请同学们仔细品读赏析“乱花渐欲迷人眼，浅草才能没马蹄”这一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解析：这两句写近景，有地上的花草，也有人们骑马游春的陶醉感。走马看花，姹紫嫣红，使人目不暇接，好像花儿也在和诗人游戏。春草虽然茂盛，但却不高，刚刚没过马蹄。这是作者对景物入情入微地观察，将游春人也融入春色来写了。这两句透出诗人游春的惬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小结。这首诗的题意主要在“行”字。诗人写骑马游春的乐趣，从孤山寺北写起至白沙堤止。开头写“水面初平”是孤山寺所见之景，中间写游程中所见，最后用“绿杨阴里”写白沙堤之景，轻快明丽，令人目迷神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堂结构：导入讲授课，课堂练习，巩固新课，布置作业等四部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34:00Z</dcterms:created>
  <dc:creator/>
  <dc:description/>
  <dc:language>en-US</dc:language>
  <cp:lastModifiedBy>番茄花园</cp:lastModifiedBy>
  <dcterms:modified xsi:type="dcterms:W3CDTF">2012-04-09T14:34:00Z</dcterms:modified>
  <cp:revision>0</cp:revision>
  <dc:subject/>
  <dc:title/>
</cp:coreProperties>
</file>