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pacing w:val="120"/>
          <w:sz w:val="44"/>
          <w:szCs w:val="44"/>
        </w:rPr>
      </w:pPr>
      <w:r>
        <w:rPr>
          <w:b/>
          <w:color w:val="333333"/>
          <w:spacing w:val="120"/>
          <w:sz w:val="44"/>
          <w:szCs w:val="44"/>
        </w:rPr>
        <w:t>撞击</w:t>
      </w:r>
      <w:r>
        <w:rPr>
          <w:b/>
          <w:bCs/>
          <w:i/>
          <w:iCs/>
          <w:color w:val="333333"/>
          <w:spacing w:val="120"/>
          <w:sz w:val="44"/>
          <w:szCs w:val="44"/>
        </w:rPr>
        <w:t>心灵</w:t>
      </w:r>
      <w:r>
        <w:rPr>
          <w:b/>
          <w:color w:val="333333"/>
          <w:spacing w:val="120"/>
          <w:sz w:val="44"/>
          <w:szCs w:val="44"/>
        </w:rPr>
        <w:t>的一课</w:t>
      </w:r>
    </w:p>
    <w:p>
      <w:pPr>
        <w:pStyle w:val="Normal"/>
        <w:jc w:val="center"/>
        <w:rPr>
          <w:b/>
          <w:b/>
          <w:color w:val="333333"/>
          <w:spacing w:val="12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七年级语文课《散步》</w:t>
      </w:r>
      <w:r>
        <w:rPr>
          <w:sz w:val="28"/>
          <w:szCs w:val="28"/>
        </w:rPr>
        <w:t>案例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琼海市华侨中学  编辑整理：吴 荣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华侨</w:t>
      </w:r>
      <w:r>
        <w:rPr>
          <w:sz w:val="28"/>
          <w:szCs w:val="28"/>
        </w:rPr>
        <w:t>中学七年级语文教师</w:t>
      </w:r>
      <w:r>
        <w:rPr>
          <w:sz w:val="28"/>
          <w:szCs w:val="28"/>
        </w:rPr>
        <w:t>林晓燕</w:t>
      </w:r>
      <w:r>
        <w:rPr>
          <w:sz w:val="28"/>
          <w:szCs w:val="28"/>
        </w:rPr>
        <w:t>，在讲七年级语文课《散步》时，很好地体现了《课程标准》精神，教学活动颇有新意。她巧妙地创设问题情境，不断撞击着学生的心灵，使学生心中迸发出一个个火花，引人入胜，耐人深思。现摘录其教学片断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极有人情味地读课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的母亲虽然高大，然而很瘦，自然不算重；儿子虽然很胖，毕竟幼小，自然也轻。但我和妻子都是慢慢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读得特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稳稳地（读得特稳），走得很仔细，好像我背上的同她背上的加起来，就是整个世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你是怎样理解“慢慢地”、“稳稳地”这两个词的意境的？想好了你就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师在这里故意加了“意境”一词，给学生一个想象的空间，给学生一个回味的余地。如果不加“意境”味就大不一样了。并且师让学生“想好了你就说”，积极地“发展学生的思维能力，激发想象力和创造潜能”，发展学生的口语交际，制造一个竞争的氛围，让学生展示自己的个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老师，我是这样想的：母亲年龄大，儿子年纪小，都怕摔，所以要“慢慢地”、“稳稳地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不要给老师说，直接给大家说就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师不让提“老师”，让“给大家说”，拉近了师生间的距离，学生更乐意发言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是这样想的：我为了让母亲、儿子呼吸更多的新鲜空气，所以要“慢慢地”、“稳稳地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是这样想的：“慢慢地”、“稳稳地”是为了让母亲、儿子尽情欣赏大自然的美丽景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我孝敬母亲，是自己一片孝心；妻子疼爱儿子，是一片爱心。如果飞快地背过去，好像有厌烦的意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我也是这么想的。我想社会上所有的人都这样的话，世界将变成一个美好的人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学生争先恐后，大有一发不可收拾的气势。学生妙语连珠，老师一副惋惜地表情）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老师还想听听大家精彩发言，先听老师唱两句歌词吧（老师重复唱“只要人人都献出一点爱，世界将变成美好的人间”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来，让我们一起唱两遍吧！（此时，我们已看出学生已陶醉在这美好的境界里）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谁能举一个你身边的例子，说说人与人之间的友情、亲情、师生情、父子情、母子情等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纷纷举例，“自信、负责地表达自己的观点”，“清楚、连贯、不偏离话题”。——《课程标准》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说得真好！请每人选一至两个最精彩的，在作文课上展示一下自己的风采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师恰到好处地把话题延伸到写作，既给学生留下了作文要求，又没打击学生此时的学习积极性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从课本到社会上，我们看到了和和睦睦的家庭令人羡慕。但是现在社会上还有一些人不顾人情、友情、亲情，谁能举例说明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师在本来不平静的学生心里，又撞击了一下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们村有一个媳妇，每天跟她婆婆吵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的邻居夫妻俩，每天吵，真烦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的叔叔不孝顺，他不但不给我奶奶买好吃的，还吃我爸爸给奶奶买的好吃的。还惹我奶奶生气。（这个学生有点热泪盈眶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是嘛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批评一下你叔叔嘛</w:t>
      </w:r>
      <w:r>
        <w:rPr>
          <w:sz w:val="28"/>
          <w:szCs w:val="28"/>
        </w:rPr>
        <w:t xml:space="preserve">!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：我不敢，他都敢吵我奶奶，还不敢打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看来问题严重了，请代老师向你奶奶问一声好，你受委屈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抹抹泪，点点头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来你是一个非常孝顺的孩子，老师佩服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师不失时机地进行品德教育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师见学生动了真情，就趁势让学生互相撞击心灵深处，想让他们迸发更灿烂的火花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大家继续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妈对我奶奶就不好，还骂我奶奶老东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这女生哭了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爸爸爱喝酒，喝醉了就打我妈，还打我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这个女生也流下了动人的眼泪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没有见过我妈妈，我不知什么是母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这女生说得更叫人心酸</w:t>
      </w:r>
      <w:r>
        <w:rPr>
          <w:sz w:val="28"/>
          <w:szCs w:val="28"/>
        </w:rPr>
        <w:t>) (</w:t>
      </w:r>
      <w:r>
        <w:rPr>
          <w:sz w:val="28"/>
          <w:szCs w:val="28"/>
        </w:rPr>
        <w:t>此时，全班都沉浸在情感的海洋里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师：老师也感动了。这个话题留给我们的综合实践活动课。把你亲身经历的感人事整理好，咱们开个“人情、友情、亲情”专题报告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老师巧妙的结束了本课，又给学生留下了一个动心的话题。还能体现《课程标准》的要求：“选出研究主题”，用报告会的形式“展示学习成果”，“能主动进行探究性学习，在实践中学习、运用语文”。使用课本，但不死扣课本，使学生在参与中得到发展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44:00Z</dcterms:created>
  <dc:creator>Billgates</dc:creator>
  <dc:description/>
  <cp:keywords/>
  <dc:language>en-US</dc:language>
  <cp:lastModifiedBy>吴荣</cp:lastModifiedBy>
  <dcterms:modified xsi:type="dcterms:W3CDTF">2005-01-18T23:44:00Z</dcterms:modified>
  <cp:revision>2</cp:revision>
  <dc:subject/>
  <dc:title>撞击心灵的一课</dc:title>
</cp:coreProperties>
</file>