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美猴王》导学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执教者：陈亚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知识与技能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</w:rPr>
        <w:t>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进一步熟悉课文，能用标题的形式概括各部分的情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 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找出文中描写石猴的动作、语言的句子，分析其性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  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了解作者是如何通过动作、语言描写成功塑造一个集“猴”“神”“人”于一身的艺术形象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  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在分析人物形象时提高学生的听、说、读、写，模仿，表演等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过程与方法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通过自主、合作、探究的方式，分析小说人物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 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通过不同方式读，提高学生朗读能力、鉴赏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情感、态度、价值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了解作者塑造美猴王这一艺术形象的意义，提高学生的文学欣赏水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吸取美猴王人格精华，提高辨别是非真假、善恶美丑的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找出文中描写石猴的动作、语言的句子，分析其性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  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了解作者是如何通过动作、语言描写成功塑造一个集“猴”“神”“人”于一身的艺术形象的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３．归纳小说主题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时计划：</w:t>
      </w:r>
      <w:r>
        <w:rPr>
          <w:rFonts w:ascii="宋体;SimSun" w:hAnsi="宋体;SimSun" w:cs="宋体;SimSun"/>
          <w:color w:val="1E1E1E"/>
          <w:kern w:val="0"/>
          <w:szCs w:val="21"/>
        </w:rPr>
        <w:t>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《猴哥》歌曲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通读全文，探讨问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学提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．用简洁的语言给各部分加一个小标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开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发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结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找出文中描写石猴动作、语言的句子，初步分析其性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了解作者是如何通过石猴动作、语言描写成功塑造一个集“猴”“神”“人”于一身的艺术形象的。哪些地方表现了石猴“猴”的特点，哪些地方又表现了他神和人的特点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美猴王“美”在哪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本文主题探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展开想象，以“假如我拥有了孙悟空的神通“为话题，，写一段话，在班上展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合作交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设想：将全班同学分三大组，分为人物形象分析组，主题探究组，课本剧表演组。人物形象分析组解决自学提示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1E1E1E"/>
          <w:kern w:val="0"/>
          <w:szCs w:val="21"/>
        </w:rPr>
        <w:t>，主题探究组解决自学提示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，表演组在教室外准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整体感悟，概括情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结合屏幕上四幅图画，用简洁的语言给各部分加标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开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发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高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结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分析人物形象，归纳小说主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融入文本，分析人物性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问题探究：美猴王到底美在哪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概括小说主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拓展延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以“假如我拥有了孙悟空的神通“为话题，大胆发挥，写一段话，在班上展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、小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七、课外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请以“假如我拥有了孙悟空的神通”为话题，充分发挥想象写片段作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课外继续阅读《西游记》，感受文学作品的魅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附课本剧剧本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 ：石猴  老猴子  猴子甲 猴子已  猴子丙  猴子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地点 ：水帘洞外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水帘洞外，众猴簇拥着石猴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猴子：（指着瀑布飞泉）看这股瀑布飞泉，水这么大，流的又这么急，这么冒然进去，会不会丢了性命呀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石猴 ：（上前一步）我乃天生石猴，我还怕吗？看我的 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旁白：只见他瞑目蹲身，将身一纵，径跳入瀑布泉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地点：水帘洞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石猴：（这里看看，那里看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石猴：（指着对联念）咦，还有对联‘花果山福地，水帘洞洞天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石猴：（手舞足蹈，喜不自胜，跳出水外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石猴：大造化，大造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众猴：（围住）里面怎么样？水有多深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石猴：没水没水，原来是一座铁板桥。桥那边是一座天造地设的家当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众猴：怎么见得是个家当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石猴：（笑）这股水乃是桥下冲贯石窍，倒挂下来遮蔽门户的。桥边有花草树木，乃是一座石房，里面的一切家当都是石头做的。中间是一块石碣，上面镌刻：‘花果山福地，水帘洞洞天’真个是我们安身之处，我们都进去住，也省得受老天之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众猴：（个个欢喜）噢，我们有家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众猴：你还先走，带我们进去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众猴一个个跳入洞中，抢盆夺碗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猴子甲：这个盆是我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猴子乙：床是我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猴子丙：锅是我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猴子丁：碗是我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石猴：（跳到石椅上，端坐在上面）列位呀‘人而无信，不知其可’你们才说有本事进得来，出得去，不伤身体者，就拜他为王，我如今寻乐这一个去处。与列位安眠稳睡，各享成家之福，何不拜我为王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众猴：石猴大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石猴：“石猴大王”不好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猴子：“石猴大王”是不好听，我看大王容貌俊美，不如就叫“美猴王”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众猴：“美猴王”千岁，千千岁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1:00Z</dcterms:created>
  <dc:creator/>
  <dc:description/>
  <cp:keywords/>
  <dc:language>en-US</dc:language>
  <cp:lastModifiedBy>qwc</cp:lastModifiedBy>
  <dcterms:modified xsi:type="dcterms:W3CDTF">2012-03-20T09:51:00Z</dcterms:modified>
  <cp:revision>0</cp:revision>
  <dc:subject/>
  <dc:title/>
</cp:coreProperties>
</file>