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作文指导课《寻找自己的秋天》导学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． 教学目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.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知识目标：学会借景抒情的写作手法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2.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能力目标：培养学生抓住景物特征，细心观察，细致描写景物的能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3.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情感目标：让学生在感受自然秋景的基础上，着重体验秋景唤起的心情和思绪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教学重难点：抓住景物特征，细致描写景物，体验秋天带给我的独特感受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二． 教学过程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.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导入：秋天是一个多么令人魂牵梦绕的季节，倾听大自然“秋”的絮语，文人墨客们各有不同的情感。你在日常学习与生活中一定也积累了不少有关“秋”的诗句吧，请说出来。。。。。。并说说这体现了诗人怎样的情感？（学生畅所欲言，教师适时引导，得出：正是作者的个性情怀融入了秋景，秋天才呈现出风采各异的美。）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同学们，秋天在你的眼里是什么样的？今天我们就尽情感受秋天，让我们共同走进秋天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发现秋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跟随老师一起欣赏几幅秋景图，看看哪幅给你留下深刻印象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（老师展示各种秋景图，配以优美的音乐，创设意境，让学生受到感染。）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引导学生思考，哪一幅打动了你？（先独立思考，后探讨交流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谈谈你看到的秋天，你看到了什么？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看到了                  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谈谈你听到的秋天，你听到了什么？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听到了                   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谈谈你闻到的秋天，你吸动鼻翼，你嗅到了秋的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嗅到了                   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谈谈你尝到的秋天，张开嘴巴，我们尝到了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秋天，我们的‘餐桌’好丰盛。。。。。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谈谈你还感到秋的什么？（发挥联想和想象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。。。。。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描绘秋天，感悟秋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片段描绘：用一段文字描绘秋天的一幅画面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5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字左右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要求：抓住景物特征，描写细致入微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师巡回指导，发现好作品及时表扬，针对学生描写不细致，没有抓住事物特征等，适时指导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钟后，学生读所写片断，师生共同品评赏析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明确：本次作文的重难点在于借景抒情，“一切景语皆情语”，教师引导学生发挥联想和想象，借自己所描写的景物抒发怎样的情感，能否体现文章的主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最后教师出示下水文《落叶的感想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4.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布置作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秋天年年相似，人心各不相同。亲爱的同学，借你一双敏锐的慧眼，送你一对想象的翅膀，用心灵去感受、去发现、去抒写自己独特的秋天。请以“我的秋天”为题写一篇作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5.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结语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节课我和同学们一起认识了秋天的美丽，描绘了秋天的色彩，感悟了秋天的意境，秋天带给我们的思索是永远不会停止的，希望同学们勤于耕耘，乐于收获，年年都有一个成熟的秋天，无数个这样的秋天累加起来，就构成了我们充实的人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板书设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寻找自己的秋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发现秋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描绘秋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感悟秋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听听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秋的声音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柏树摇了摇身体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哗，哗，哗！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是和树皮问号的声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听听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秋的声音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青蛙正在加紧挖洞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呱，呱，呱！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是准备过冬的声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听听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秋的声音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蚂蚁正在匆匆的搬粮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嗨，嗨，嗨！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是准备储藏粮食的声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听听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秋的声音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松鼠正在搬粮食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嗨呦，嗨呦，嗨呦！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是准备好好过冬的声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只只小鸟儿赶上了白云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撒下了一片片清脆的歌声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只只美丽的蝴蝶飞过了田野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送来了一阵阵丰收的歌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听听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秋的声音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从远方匆匆的来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向远方匆匆的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听听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我听到了秋的声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09:00Z</dcterms:created>
  <dc:creator/>
  <dc:description/>
  <dc:language>en-US</dc:language>
  <cp:lastModifiedBy>USER</cp:lastModifiedBy>
  <dcterms:modified xsi:type="dcterms:W3CDTF">2012-03-03T17:09:00Z</dcterms:modified>
  <cp:revision>0</cp:revision>
  <dc:subject/>
  <dc:title/>
</cp:coreProperties>
</file>