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朱自清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    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晋江市金山中学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 张红梅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的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知识目标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反复诵读，品味文章清新优美的语言，感受春天的“新、美、力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学习作者细致观察，抓住特征多角度地描写景物的方法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能力目标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品味作者用诗一般的抒情笔调、优美的语言描绘春天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 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学习比喻、拟人修辞手法的运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 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朗读课文，理解文章内容，把握作者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德育目标：培养学生热爱大自然、欣赏大自然的美。培养学生热爱自然，热爱生活，积极进取的生活态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流利、有感情地诵读课文，把握作者的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用比喻、拟人等修辞手法来表现景物的特征及细致观察景物，抓住特点描写的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难点：</w:t>
      </w:r>
      <w:r>
        <w:rPr>
          <w:rFonts w:ascii="宋体;SimSun" w:hAnsi="宋体;SimSun" w:cs="宋体;SimSun"/>
          <w:color w:val="1E1E1E"/>
          <w:kern w:val="0"/>
          <w:szCs w:val="21"/>
        </w:rPr>
        <w:t>在景物描写中抒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设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通过反复诵读，引导学生品味作者描绘自然风景时那诗一般的抒情笔调，优美的语言，从中得到美的熏陶。诵读中注重个性化朗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小组讨论理清文章的脉络，学习细致观察景物，领会写景的各种方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课堂延伸：查阅资料，找出有关描写春的诗句或片断描写，在课堂上讨论、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准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反复诵读课文，体会作者的语言特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查阅资料，找出有关描写春的诗句或片断描写，摘抄并准备在课堂上讨论、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把自己认为最美、最精彩的句子画出来，体会美在哪里，精彩在哪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过程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一课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诵读课文，体会作者的语言特色，感受春的活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赏析课内外有关描写春的诗句或片断描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步骤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 盼春天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.      </w:t>
      </w:r>
      <w:r>
        <w:rPr>
          <w:rFonts w:ascii="宋体;SimSun" w:hAnsi="宋体;SimSun" w:cs="宋体;SimSun"/>
          <w:color w:val="1E1E1E"/>
          <w:kern w:val="0"/>
          <w:szCs w:val="21"/>
        </w:rPr>
        <w:t>导入：“冬天来了，春天还会远吗？”现在严冬将至，但我们也可以在这严冬中找寻春的影子，因为冬天来了，我们离天春天越来越近了，那让我们共同来期待那富有生命力的春天吧？盼望着，盼望着，东风来了，春天的脚步近了。听，春天来了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2.      </w:t>
      </w:r>
      <w:r>
        <w:rPr>
          <w:rFonts w:ascii="宋体;SimSun" w:hAnsi="宋体;SimSun" w:cs="宋体;SimSun"/>
          <w:color w:val="1E1E1E"/>
          <w:kern w:val="0"/>
          <w:szCs w:val="21"/>
        </w:rPr>
        <w:t>欣赏音乐《春天在哪里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找春天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3.      </w:t>
      </w:r>
      <w:r>
        <w:rPr>
          <w:rFonts w:ascii="宋体;SimSun" w:hAnsi="宋体;SimSun" w:cs="宋体;SimSun"/>
          <w:color w:val="1E1E1E"/>
          <w:kern w:val="0"/>
          <w:szCs w:val="21"/>
        </w:rPr>
        <w:t>问：春天在哪里呢？在这里，在我们身边。在古诗词句中，下面请同学们从所学过的古诗词中去找春天。（生回答出诗句——：例：野火烧不尽，春风吹又生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      </w:t>
      </w:r>
      <w:r>
        <w:rPr>
          <w:rFonts w:ascii="宋体;SimSun" w:hAnsi="宋体;SimSun" w:cs="宋体;SimSun"/>
          <w:color w:val="1E1E1E"/>
          <w:kern w:val="0"/>
          <w:szCs w:val="21"/>
        </w:rPr>
        <w:t>问：“能不能告诉老师诗句写的是春天的什么景物呢？”   例：上面的例句写的是小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5.      </w:t>
      </w:r>
      <w:r>
        <w:rPr>
          <w:rFonts w:ascii="宋体;SimSun" w:hAnsi="宋体;SimSun" w:cs="宋体;SimSun"/>
          <w:color w:val="1E1E1E"/>
          <w:kern w:val="0"/>
          <w:szCs w:val="21"/>
        </w:rPr>
        <w:t>问：“写草（或花、雨、风）怎么样？”   例：“野火烧不尽，春风吹又生。”写出了草旺盛的生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 读春天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我们找到了春天，那么的美丽，那让我们共同来读一读作家朱自清笔下的春天，一起来感受一下那美丽的春景）放配乐朗诵，领会作者朱自清的感情基调。（引导朗读课文应该用什么样的感情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7.      </w:t>
      </w:r>
      <w:r>
        <w:rPr>
          <w:rFonts w:ascii="宋体;SimSun" w:hAnsi="宋体;SimSun" w:cs="宋体;SimSun"/>
          <w:color w:val="1E1E1E"/>
          <w:kern w:val="0"/>
          <w:szCs w:val="21"/>
        </w:rPr>
        <w:t>分小组诵读课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.      </w:t>
      </w:r>
      <w:r>
        <w:rPr>
          <w:rFonts w:ascii="宋体;SimSun" w:hAnsi="宋体;SimSun" w:cs="宋体;SimSun"/>
          <w:color w:val="1E1E1E"/>
          <w:kern w:val="0"/>
          <w:szCs w:val="21"/>
        </w:rPr>
        <w:t>正音正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9.      </w:t>
      </w:r>
      <w:r>
        <w:rPr>
          <w:rFonts w:ascii="宋体;SimSun" w:hAnsi="宋体;SimSun" w:cs="宋体;SimSun"/>
          <w:color w:val="1E1E1E"/>
          <w:kern w:val="0"/>
          <w:szCs w:val="21"/>
        </w:rPr>
        <w:t>师点拨：本文写了春天的哪些景物？（春草、春花、春风、春雨、迎春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 诵春天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0.  </w:t>
      </w:r>
      <w:r>
        <w:rPr>
          <w:rFonts w:ascii="宋体;SimSun" w:hAnsi="宋体;SimSun" w:cs="宋体;SimSun"/>
          <w:color w:val="1E1E1E"/>
          <w:kern w:val="0"/>
          <w:szCs w:val="21"/>
        </w:rPr>
        <w:t>全体齐诵读课文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要求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加深对文中形象而生动的句子理解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用明快的节奏，读出作者热爱赞美的感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1.  </w:t>
      </w:r>
      <w:r>
        <w:rPr>
          <w:rFonts w:ascii="宋体;SimSun" w:hAnsi="宋体;SimSun" w:cs="宋体;SimSun"/>
          <w:color w:val="1E1E1E"/>
          <w:kern w:val="0"/>
          <w:szCs w:val="21"/>
        </w:rPr>
        <w:t>课外延伸：仿照课文结尾句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春天还像什么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  </w:t>
      </w:r>
      <w:r>
        <w:rPr>
          <w:rFonts w:ascii="宋体;SimSun" w:hAnsi="宋体;SimSun" w:cs="宋体;SimSun"/>
          <w:color w:val="1E1E1E"/>
          <w:kern w:val="0"/>
          <w:szCs w:val="21"/>
        </w:rPr>
        <w:t>例：春天是插花能手，用巧手装扮人生；春天是一位伟大的画家，用画笔绘出五彩的世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2.  </w:t>
      </w:r>
      <w:r>
        <w:rPr>
          <w:rFonts w:ascii="宋体;SimSun" w:hAnsi="宋体;SimSun" w:cs="宋体;SimSun"/>
          <w:color w:val="1E1E1E"/>
          <w:kern w:val="0"/>
          <w:szCs w:val="21"/>
        </w:rPr>
        <w:t>作业布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    有感情的诵读课文，并背诵课文及相关的诗词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    把课文中自己认为最美、最精彩的句子画出来，体会美在哪里，精彩在哪里。并说说理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附：（第二、三课时）设想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品味语言，学习比喻、拟人的修辞作用；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借景抒情的写法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写景方法小结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让学生分小组讨论，自己品味文章语言的优美词句，老师只是作适当的点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5:00Z</dcterms:created>
  <dc:creator/>
  <dc:description/>
  <dc:language>en-US</dc:language>
  <cp:lastModifiedBy>番茄花园</cp:lastModifiedBy>
  <dcterms:modified xsi:type="dcterms:W3CDTF">2011-12-26T12:15:00Z</dcterms:modified>
  <cp:revision>0</cp:revision>
  <dc:subject/>
  <dc:title/>
</cp:coreProperties>
</file>