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七年级作文训练之三：记事写人线索清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目的：学习围绕线索写记叙文的方法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重点和难点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合理地找准线索，围绕线索选材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过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知识准备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导言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记事写人的文章，总有贯穿全文的线索，把记叙的内容有机地连缀起来，组成一个整体。线索犹如缝制衣服的线。做衣服，先要裁剪布料，然后用线把一块块布料缝制起来。没有线，缝不成衣服；记叙性文章如果缺少线索，即使材料再精彩，也不能成为好文章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知识点学习之一————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常见的记叙线索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是以“人”或“人的某种感情”为线索，如《我们家的男子汉》，课文以“男子汉”面对生活的挑战逐步成长为线索，记叙了“男子汉”生活的方方面面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是以物为线索，如《柳叶儿》，课文以柳叶儿为线索，叙写在饥荒岁月里的往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是以“中心事件”为线索，如《社戏》以“社戏”为线索，再现儿时在平桥村的一段美好生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是以特殊的时间为线索，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长大的感觉真好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人生是一本厚厚的书，每一页都记载着人成长的足迹。童年是一场梦；少年是一幅画；青年是一首诗。——题记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岁月的风铃摇呀摇，不知不觉已风风雨雨摇过了十六个春秋。奶奶说：“几天不见，这孩子真长大了，个头又高了一截。”母亲说：“终于长大了，懂得体谅父母的辛苦了。”老师说：“你可长大了，现在能主动学习了。”……我也认为自己确实长大了，已越来越成熟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“老师，我什么时候能长大呀？”在幼儿园成长的档案里，曾留下了我稚嫩的声音。多姿多彩的连环画曾给了我无穷的乐趣。小时候，我总盼望自己快快长大，那时只是希望自己长大后能独立生活，不再受父母的“压迫”。早饭由父母做，衣服由父母穿，床铺由父母理……虽然父母给予了我许多温馨，但我感觉到一切不像是自己的。所以，我渴望长大，渴望快一点儿长大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花开花落，秋风秋雨，又一个秋天翩然而至。终于，我上小学四年级了。母亲对我说：“你已经不小了，生活上也该自理了。”于是，我拥有了属于自己的小天地——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一间三平方米的小屋。这实在太令人兴奋了，终于有了自己的归宿，生活可以自理一下了。在这小小的天地里，读书便成了我最大的乐趣。看《牛虻》，不禁为那难以割舍的骨肉亲情所感动；看科幻小说《神秘世界》，任凭我扇动想象的翅膀，为故事情节再添些神秘与美妙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。我陶醉在书的海洋里。书是智慧的源泉，是人类进步的阶梯。伴随着墨韵书香，我一天天长大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“花有重开日，人无再少年。”当花季的雨露润湿我的心扉时，我也渐渐成熟了。我步入了初中生活的门槛。这才是我真正向往的生活。记得刚刚住校的那个晚上，我兴奋得一夜都没有睡好，虽然心里觉得有点离家的凄凉。在学校里，我不仅领略了大自然的奥秘，太空世界的美妙，我还学会了怎样做人。我和伙伴们纵情说笑，无拘无束。因为我找到了可以飞翔的翅膀，《钢铁是怎样炼成的》把我锻炼得更加坚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回首走过的日子，在成长的道路上留下了一串歪歪斜斜的足迹，有痛苦也有欢乐，有充实也有失落。虽然童年的乐园令我留恋，但我还是希望再长大一些。“万卷古今消永日，一窗昏晓送流年。”我要采撷智慧的浪花，不断丰富、充实、完善自己，在美好生活的遐想与憧憬中，将我的每一天都过得快快乐乐，富有意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“长大的感觉真好！”在我的成长档案里，我写下了自己的座右铭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[</w:t>
      </w:r>
      <w:r>
        <w:rPr>
          <w:color w:val="1E1E1E"/>
          <w:szCs w:val="21"/>
        </w:rPr>
        <w:t>简评</w:t>
      </w:r>
      <w:r>
        <w:rPr>
          <w:color w:val="1E1E1E"/>
          <w:szCs w:val="21"/>
        </w:rPr>
        <w:t>]</w:t>
      </w:r>
      <w:r>
        <w:rPr>
          <w:color w:val="1E1E1E"/>
          <w:szCs w:val="21"/>
        </w:rPr>
        <w:t>：文章以小作者成长的足迹来贯穿全文。截取了自己成长道路上的三个断面：童年、少年、青年三个时期的成长经历。不仅反映了自己成长的表层，而且从怎样成长，为什么这样成长等方面作了深层的挖掘。文章中心明确，语言流畅，富有诗意。运用第一人称来写，在自己成长的档案里，记下了“长大的感觉真好”的体验，读后于淡淡的感觉中给人以浓浓的情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是以标点为线索，如有一介绍自我的习作，用“，”来写豆芽菜的身体，用“！”来写怒目金刚的性格，用“？”来写遇事刨根问底的习惯，用“《》”来写“我”嗜书如命的爱好，用“……”来写“我”的爱好很多，五个标点多角度地勾画了“我”的形象，生动而幽默，令人过目难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六是以字词为线索，如有篇介绍人物的中考作文以一字贯穿，作者用一个“马”字将同桌的姓名（马涛）、长相（马脸）、外号（小马秧子）、粗心大意的毛病（马大哈）、磨磨蹭蹭的习惯（破马车）连缀成一篇完整的文章，线索分明、妙趣横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七是以歌词为线索，如一中考满分作文初中生活剪影中，作者用“有缘千里来相会”，“今儿个真高兴”、“难忘今宵”、“轻轻的，我将离开你”这四句歌词作为小标题串起四个片段，并于文中巧妙穿插相关的歌词，深情地追忆了“我们”“相互认识”“分享成功”“元旦联欢”“依依惜别”的画面，展现了初中生活的多种风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知识点学习之二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安排线索应注意以下三个问题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一，线索必须和所写的内容紧密相关，必须有利于记叙情节的展开，必须有助于表达文章的中心思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二，线索一经确定，就要用它组织好所要表达的内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三，线索的安排还要做到首尾呼应，使全文上下一贯，结构严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实战训练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启发谈话，引出话题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池塘边的榕树上，知了在……”同学们，大家都会唱《童年》这首歌吧！是的，我们每个人都有美好的童年，你看，那会飞的梦，那冬阳下的骆驼队，那一声“精彩”和“糟糕”……今天，我们来写一篇作文《童年趣事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明确范围，简要指导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要突出“趣”字。（要有稚趣，要有意思，要有发现，要有反思……）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要根据我们农村的特点而展开。要说实话、真话、心里话，可以是钓龙虾，可以是玩泥巴，可以是帮父母干农活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范文引路，讨论写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教师念范文《童年趣事》。（学生人手一份）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池塘边的榕树上，知了在……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我听着《童年》这首歌，便想起了小时候的一件趣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我四岁那年夏天的一个下午，天热极了。妈妈带着我上街买了一个圆圆的大西瓜。到了家，妈妈刚把西瓜放到八仙桌上，我就迫不及待地问妈妈：“什么时候吃西瓜呀？”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你这只小馋猫，爸爸在田里干活，一定很热，等他回来，我们一起吃。”妈妈笑着回答，走进灶头间里去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我盯着西瓜，舔了舔嘴唇，又跟妈妈吵着要了一回。可妈妈就是不同意，于是我撅起嘴，动开了脑筋。一会儿，我就想出了一个好主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那时候，我人矮，没有八仙桌高。于是，我悄悄地把椅子移近八仙桌，又小心地爬上椅子，用小手把西瓜轻轻一推，西瓜慢慢地向桌边滚动了。这时，我赶忙跳下椅子，并叫了起来：“妈妈，西瓜要滚下来了！”话音刚落，没等妈妈走出灶头间，西瓜“啪”的一声掉在地上，掉成好几瓣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妈妈捡起西瓜，一边埋怨，一边叫我赶快吃掉几块。我高兴极了，边吃边露出得意的样子：妈妈这下可上当了。我偷偷地朝妈妈一看，见她没发现什么破绽。于是，我咧开嘴笑了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笑什么？”妈妈奇怪地问道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西瓜又凉又甜，真好吃！”我调皮地回答。其实，我的心里最明白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现在回想起来，可真觉得有点好笑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、师出示讨论题目（先分组讨论，然后各组长汇报，师生共同评议、补充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文章给人的感觉真实吗？有意思吗？有趣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范文中的语言、动作、神态及心里活动的描写怎样？那些地方值得你借鉴和学习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好笑”、“有意思”中蕴涵什么呢？你有体现你个性的有趣的事吗？如果有请马上写下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快速习作，教师巡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）教师按以往快速作文的惯例，再次让学生明确写作的范围，并要求在</w:t>
      </w:r>
      <w:r>
        <w:rPr>
          <w:color w:val="1E1E1E"/>
          <w:szCs w:val="21"/>
        </w:rPr>
        <w:t>30</w:t>
      </w:r>
      <w:r>
        <w:rPr>
          <w:color w:val="1E1E1E"/>
          <w:szCs w:val="21"/>
        </w:rPr>
        <w:t>分钟内完成</w:t>
      </w:r>
      <w:r>
        <w:rPr>
          <w:color w:val="1E1E1E"/>
          <w:szCs w:val="21"/>
        </w:rPr>
        <w:t>450</w:t>
      </w:r>
      <w:r>
        <w:rPr>
          <w:color w:val="1E1E1E"/>
          <w:szCs w:val="21"/>
        </w:rPr>
        <w:t>字左右的文章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）在教师的巡视中，对于极少数作文方面存在问题的同学适时降低作文要求，只要抓住“有趣”二字，写出自己的感受就行，并在黑板上挂出有关的好词佳句供这部分同学参考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学生自改，二次作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）学生自改。在自改过程中，学生重新感受写作的过程，在查缺补漏中完善了自己的作文，享受了习作过后的愉悦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）二次作文。在教师巡视指导过程中对于能把事情写清楚，很有个性化、真实性的作文和比较存在问题或问题较大的作文师生集体评改，随后学生第二次作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02:00Z</dcterms:created>
  <dc:creator>User</dc:creator>
  <dc:description/>
  <cp:keywords/>
  <dc:language>en-US</dc:language>
  <cp:lastModifiedBy>USER</cp:lastModifiedBy>
  <dcterms:modified xsi:type="dcterms:W3CDTF">2012-03-18T00:18:00Z</dcterms:modified>
  <cp:revision>4</cp:revision>
  <dc:subject/>
  <dc:title>《江村小景》导学案</dc:title>
</cp:coreProperties>
</file>