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kern w:val="0"/>
          <w:sz w:val="36"/>
          <w:szCs w:val="36"/>
          <w:lang w:bidi="ne-NP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  <w:szCs w:val="36"/>
          <w:lang w:bidi="ne-NP"/>
        </w:rPr>
        <w:t>写清楚一件事的起因、经过和结果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bidi="ne-NP"/>
        </w:rPr>
        <w:t>兴化市楚水初级中学   陈 琴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lang w:bidi="ne-NP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lang w:bidi="ne-NP"/>
        </w:rPr>
        <w:t>知识导航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lang w:bidi="ne-NP"/>
        </w:rPr>
        <w:t>】</w:t>
      </w:r>
    </w:p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eastAsia="楷体_GB2312"/>
          <w:kern w:val="0"/>
          <w:sz w:val="24"/>
          <w:lang w:bidi="ne-NP"/>
        </w:rPr>
        <w:t>她笑了，笑得那么甜，那么美。</w:t>
      </w:r>
    </w:p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eastAsia="楷体_GB2312"/>
          <w:kern w:val="0"/>
          <w:sz w:val="24"/>
          <w:lang w:bidi="ne-NP"/>
        </w:rPr>
        <w:t>她把钱包交给了老师，老师在全班同学面前表扬了她。</w:t>
      </w:r>
    </w:p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eastAsia="楷体_GB2312"/>
          <w:kern w:val="0"/>
          <w:sz w:val="24"/>
          <w:lang w:bidi="ne-NP"/>
        </w:rPr>
        <w:t>她在校园里拣到了一个钱包。</w:t>
      </w:r>
    </w:p>
    <w:p>
      <w:pPr>
        <w:pStyle w:val="Normal"/>
        <w:widowControl/>
        <w:snapToGrid w:val="false"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这是被打乱了次序的三句话。按照我们的理解，显然应该重新排序，顺序是：</w:t>
      </w:r>
    </w:p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kern w:val="0"/>
          <w:sz w:val="24"/>
          <w:lang w:bidi="ne-NP"/>
        </w:rPr>
        <w:t>她在校园里拣到了一个钱包。</w:t>
      </w:r>
    </w:p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kern w:val="0"/>
          <w:sz w:val="24"/>
          <w:lang w:bidi="ne-NP"/>
        </w:rPr>
        <w:t>她把钱包交给了老师，老师在全班同学面前表扬了她。</w:t>
      </w:r>
    </w:p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bidi="ne-NP"/>
        </w:rPr>
        <w:t>她笑了，笑得那么甜，那么美。</w:t>
      </w:r>
      <w:r>
        <w:rPr>
          <w:rFonts w:cs="宋体;SimSun" w:ascii="宋体;SimSun" w:hAnsi="宋体;SimSun"/>
          <w:kern w:val="0"/>
          <w:sz w:val="24"/>
          <w:lang w:bidi="ne-NP"/>
        </w:rPr>
        <w:tab/>
      </w:r>
    </w:p>
    <w:p>
      <w:pPr>
        <w:pStyle w:val="Normal"/>
        <w:widowControl/>
        <w:snapToGrid w:val="false"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这三句话正表示了一件事情的起因、经过和结果。可见，我们只要把一件事的起因、经过和结果说清楚，这件事才能明明白白。“写清楚一件事的起因、经过和结果”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就是训练记叙的完整性和条理性。歌德曾说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个人只要能把一件事说得很清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他也就能把许多事都说得清楚了。”可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写清楚一件事是写好复杂记叙文的基础。写一件事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说明事情发生的时间、地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就难以使人信服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了解事情发生的原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就无从下笔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写清楚事情的经过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结构就不完整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交代事件的结果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读者就会疑惑不解。所以只有让事件要素完备、主次分明、层次清晰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才能给读者留下完整而深刻的印象。</w:t>
      </w:r>
    </w:p>
    <w:p>
      <w:pPr>
        <w:pStyle w:val="Normal"/>
        <w:widowControl/>
        <w:snapToGrid w:val="false"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但学生在写清楚一件事的作文时经常会犯以下错误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没有交代清楚事情发生的地点、时间；没有把事情的经过、因果写明白。一件事，总离不开时间、地点、人物、事件、原因、结果等六个方面的内容，因此，只有把这些方面写清楚了，才能使别人明白你写了一件什么事。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然而，交代这六个方面内容不应该呆板，要根据文章的需要灵活掌握。时间、地点也并不是非要直接点明不可的，有时候可以通过描述自然景物的特征及其变化，将它们间接表示出来。如“鸡喔喔叫了起来”，就是指天将亮了；“西边的太阳就要落山了”，指的是傍晚，等等。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没有把事情经过写具体，重点不够突出。在记叙文六个方面的内容中，起因、经过和结果，是构成事情最主要的环节。为了把事情写得清楚、明白，在记叙中一定要写好事情的起因、经过和结果，特别要把事情的经过写具体，给人留下完整而深刻的印象。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记叙的条理不够清晰。一件事都有发生、发展和结果的过程，一些学生不能够按照事情发展的顺序去记叙一件事，使文章的条理不够清楚明白。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本课内容是苏教版八年级语文教材上册第一单元“长征组歌”的第二部分：写作——写清楚一件事的起因、经过和结果。它隶属于记叙文的写作训练，是其他文体写作的基础。记叙文写作可分为写人、记事、状物三种，究其实质，事件叙述清楚是记叙文写作的基础。所以，安排本课为八年级写作课的开篇，应当予以重视。那么中学生怎样才能在写作中避免以上这些常见的错误，更好地写清楚一件事呢？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先说起因。起因是事件的基座，是逻辑源头。举个例子说，有一个同学写自己第一次割麦子，开头就说，今年又是一个丰收年，麦浪滔滔，甚是喜人，但天气预报说三天后有大雨，于是“我”也去抢收麦子。接下来记叙割麦的过程：因为第一次割麦，“我”累死累活，可还是又慢又差，狼狈不堪……这篇文章开头就揭示了事件的起因，把“割麦”这一事件置于“抢收”的当口。我们常说“顺理成章”，把事件的起因交代明白，下文才能“顺理”。需要强调的一点是，事件的起因不等于文章的开头，写作时一定要注意。</w:t>
      </w:r>
    </w:p>
    <w:p>
      <w:pPr>
        <w:pStyle w:val="Normal"/>
        <w:widowControl/>
        <w:shd w:fill="FFFFFF" w:val="clear"/>
        <w:snapToGrid w:val="false"/>
        <w:spacing w:lineRule="exact" w:line="40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写事件的经过要具体，要描绘生活中生动、具体的细节以及自己真实的感受，不能只停留在泛泛的一般叙述上。所谓具体，就是将事件中的感人动情处细细刻画，将事情的高潮大肆铺染，让读者如临其境。在学习课文《草》时，你最感动的地方一定是周副主席论“吃草”的片断：“‘应该感谢他们，感谢这些同志用生命和健康为全军换来了经验。也要记住这些草！’稍稍喘息了一下，他又说下去……”再比如，一位同学写自己打扫储藏室的事情，初稿写得干巴巴的，没有任何描写。写刚进储藏室的情况，只有一句话：“储藏室又大、又脏、又乱，我很不想干。”后来，在老师启发下，她把这句话扩写成了下面的一段：“这个储藏室又大、又脏、又乱，一进门，就有股怪味儿往脑子里钻，我纵了纵鼻子，想扭头就走……”修改后的文字比原来的具体，丰富，显得更真实。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把一件事叙述完整，有头有尾，人们才能掌握事情的全貌，进而正确地理解这件事所显示的思想意义。事件的结果中常常蕴涵着主题。比如上面的例子，麦子割完了，可谓“龙口夺食”，这个结果就可以开发出这样的主题：家里的农事获得了丰收，我具体地体验了劳动的艰难，我的人生也获得了一个小小的丰收。因此，有效地记叙事件的结果，常常有助于突出主题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句话，要写清楚一件事，必须把事情的起因、经过和结果记叙清楚，尤其是事情的经过要写得具体明白、条理分明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那么，又怎样把一件事写得精彩呢？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ab/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首先，要有结构意识。我们决不能总想着一口气把事情讲完，我们要考虑的是读者，也就是阅卷老师看你作文时的感受。文章要有一个思路，先怎样——后怎样——再怎样，有这样一条线索，按照中间部分至少三段的原则，写起来方便，读起来明白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第二，明确写事情的经过不是目的，只是表达中心的一种手段，要学会巧用事件。可以通过倒叙改变叙事结构；可以通过插叙充实文章内容；可以制造悬念引人兴趣；可以一波三折增加事件的曲折度。这些写作方法，我们可以通过学过的课文和课外现代文阅读的文章中，学习好的有特色、有个性的故事的结构方式，通过结构控制叙事的“一根筋”，这是在动笔写之前要构思好的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第三，好的语言要想办法写进事件中去。事件的发展过程是可以停下来的，看看事件周围的人和事就可以描写，描写环境可以渲染人物的心情；描写周围的人物可以衬托主人公的形象。也可以想一想，这不就是心理描写吗？既可以表现人物，又可以突出中心。一门心思表述事件的经过，就会把这些方法都忘到九霄云外去了，必须在写作中学会不断地停下来，想一想，写一写，避免写完后发现只写了事件的过程，没注意语言的问题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第四，选材时要注意一件事的素材，事要大一点，也就是动笔后有的可写，不会让人感觉拖沓、唠叨，特别不要出现铺垫过长的情况，事件的中心过程要有的可写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最后，还应考虑过渡的问题。有些同学在写作中总会有这样的感觉，思路顺着事件的经过写，停下来就接不上了。其实没关系，在事件的叙述过程中，不用事无巨细一一交代，可以有跳跃，只要把过渡做好，自然地到后面的环节就可以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总体说来，写一件事的作文也是需要有中心、有结构、有好语言、有吸引人的事件，决不能只满足于把事件交代清楚。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写作导引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】</w:t>
      </w:r>
    </w:p>
    <w:p>
      <w:pPr>
        <w:pStyle w:val="Normal"/>
        <w:widowControl/>
        <w:snapToGrid w:val="false"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训练题目］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以“我的故事”为题，写一篇记叙文。</w:t>
      </w:r>
    </w:p>
    <w:p>
      <w:pPr>
        <w:pStyle w:val="Normal"/>
        <w:widowControl/>
        <w:snapToGrid w:val="false"/>
        <w:spacing w:lineRule="exact" w:line="400" w:before="280" w:after="280"/>
        <w:ind w:left="466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以“—————里的新鲜事”为题，写一篇记叙文</w:t>
      </w:r>
    </w:p>
    <w:p>
      <w:pPr>
        <w:pStyle w:val="Normal"/>
        <w:widowControl/>
        <w:snapToGrid w:val="false"/>
        <w:spacing w:lineRule="exact" w:line="400" w:before="280" w:after="280"/>
        <w:ind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训练要求］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  <w:lang w:bidi="ne-NP"/>
        </w:rPr>
        <w:t>-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以“我的故事”为题，写一篇记叙文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要求：⑴情节要吸引人。</w:t>
      </w:r>
    </w:p>
    <w:p>
      <w:pPr>
        <w:pStyle w:val="Normal"/>
        <w:widowControl/>
        <w:snapToGrid w:val="false"/>
        <w:spacing w:lineRule="exact" w:line="400" w:before="280" w:after="280"/>
        <w:ind w:firstLine="10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⑵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事情的起因、经过和结果要写清楚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以“—————里的新鲜事”为题，写一篇记叙文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要求：⑴题目的重点在“新鲜”，要写出事情不一般化的地方。   </w:t>
      </w:r>
    </w:p>
    <w:p>
      <w:pPr>
        <w:pStyle w:val="Normal"/>
        <w:widowControl/>
        <w:snapToGrid w:val="false"/>
        <w:spacing w:lineRule="exact" w:line="400" w:before="280" w:after="280"/>
        <w:ind w:firstLine="10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⑵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事情的来龙去脉要写清楚。</w:t>
      </w:r>
    </w:p>
    <w:p>
      <w:pPr>
        <w:pStyle w:val="Normal"/>
        <w:widowControl/>
        <w:snapToGrid w:val="false"/>
        <w:spacing w:lineRule="exact" w:line="400" w:before="280" w:after="280"/>
        <w:ind w:left="47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方法指津］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ind w:left="47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学生根据训练题目，畅所欲言，谈谈自己的认识或想法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教师结合学生的发言进行解题：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题：是写一个故事，故事的主角是“我”。写作本文时要注意把故事的特点体现出来——故事注重情节，要写得曲折动人；故事的语言比较接近口语，要通俗、亲切、自然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题：写作本题注意，第一，要写新鲜事。所谓新鲜，不是去猎奇，去编造离奇的故事。而是去认真观察生活，观察的面广一些，点深入一些，写出那种能给大家带来新鲜感的事。因而，学生必须在选材上多下功夫。（注意培养实事求是，言之有物的文风）第二，事情的来龙去脉要写清楚。这就要求文章把记叙的六要素交代清楚，把事情的“起因、经过和结果”写具体，写清楚。</w:t>
      </w:r>
    </w:p>
    <w:p>
      <w:pPr>
        <w:pStyle w:val="Normal"/>
        <w:widowControl/>
        <w:snapToGrid w:val="false"/>
        <w:spacing w:lineRule="exact" w:line="400" w:before="280" w:after="280"/>
        <w:ind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片段训练］</w:t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学生在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钟之内写一个生活中发生的事，可选择记叙一件事的起因或结果的作文片段，要求事情记叙清楚、明白、完整。教师抽查并朗读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示例：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今天看见这么一件事，你说我管不管？下午放学，我经过滨河公园，边走边欣赏花坛里盛开的百花，那花朵，朵朵艳丽，芬芳飘溢，沁人心脾。这时我看见几个低年级的小同学围在花坛的石台上，正在玩扑克牌，他们玩得可真带劲。牌甩得啪啪响。忽然一个小胖子高兴得叫起来：“我赢了！掏钱，掏钱！一人两毛钱！”一个小同学叹了口气说：“唉！真倒霉，这一会儿输了两块多钱了，给你！”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听到这儿，我才明白这几个同学玩牌赌博呢！管吧，这事与我不相干，管不好还得挨骂；不管吧，这么点小孩儿就赌博，真看不下去！（起因）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眼前小弟弟们那张张笑脸，多么像公园里盛开的花朵，我想，这花朵多么纯洁、多么美丽，绝不能让他们沾染上灰尘。（结果）</w:t>
      </w:r>
    </w:p>
    <w:p>
      <w:pPr>
        <w:pStyle w:val="Normal"/>
        <w:widowControl/>
        <w:snapToGrid w:val="false"/>
        <w:spacing w:lineRule="exact" w:line="400" w:before="280" w:after="280"/>
        <w:ind w:right="2100"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拟写提纲］ 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  <w:lang w:bidi="ne-NP"/>
        </w:rPr>
        <w:t>指导学生确定文章主要内容，撰写《我的故事》作文提纲，同桌交流一下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lang w:bidi="ne-NP"/>
        </w:rPr>
        <w:t>．展开回忆，追溯往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lang w:bidi="ne-NP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lang w:bidi="ne-NP"/>
        </w:rPr>
        <w:t>如：开头可以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开门见山写出自己的感受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．具体描述发生在自己身上的记忆深刻的一件事</w:t>
      </w:r>
    </w:p>
    <w:p>
      <w:pPr>
        <w:pStyle w:val="Normal"/>
        <w:widowControl/>
        <w:snapToGrid w:val="false"/>
        <w:spacing w:lineRule="exact" w:line="40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谈些感想，抒发情感，点明主旨</w:t>
      </w:r>
    </w:p>
    <w:p>
      <w:pPr>
        <w:pStyle w:val="Normal"/>
        <w:widowControl/>
        <w:snapToGrid w:val="false"/>
        <w:spacing w:lineRule="exact" w:line="40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备选的素材列出清单：</w:t>
      </w:r>
    </w:p>
    <w:p>
      <w:pPr>
        <w:pStyle w:val="Normal"/>
        <w:widowControl/>
        <w:snapToGrid w:val="false"/>
        <w:spacing w:lineRule="exact" w:line="40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）我和我家——在家庭中，发生在我和亲人之间的故事</w:t>
      </w:r>
    </w:p>
    <w:p>
      <w:pPr>
        <w:pStyle w:val="Normal"/>
        <w:widowControl/>
        <w:snapToGrid w:val="false"/>
        <w:spacing w:lineRule="exact" w:line="40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）求学路上——学习生活中，发生在我和老师同学之间的故事</w:t>
      </w:r>
    </w:p>
    <w:p>
      <w:pPr>
        <w:pStyle w:val="Normal"/>
        <w:widowControl/>
        <w:snapToGrid w:val="false"/>
        <w:spacing w:lineRule="exact" w:line="400" w:before="280" w:after="15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）边走边看——发生在我和社会上陌生人之间的故事</w:t>
      </w:r>
    </w:p>
    <w:p>
      <w:pPr>
        <w:pStyle w:val="Normal"/>
        <w:widowControl/>
        <w:tabs>
          <w:tab w:val="clear" w:pos="420"/>
          <w:tab w:val="left" w:pos="2669" w:leader="none"/>
        </w:tabs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佳作欣赏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 xml:space="preserve">】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lang w:bidi="ne-NP"/>
        </w:rPr>
        <w:t>我的故事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在那成功的背后，必有一个苦涩的故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lang w:bidi="ne-NP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我从小就梦想着成为一名芭蕾舞明星。穿上漂亮的公主裙，系上粉红色的芭蕾舞鞋，然后，站在我梦寐以求的舞台上，用脚尖轻轻地点着大地，慢慢地旋转，旋转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lang w:bidi="ne-NP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终于这美好的机会眷顾了我，凭着我的潜质和热情，我被允许插班到芭蕾舞三级表演班。我的明星旅程由此开始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这是我第一天来到这个硕大无比的练功房。推开练功房门，一看：四周全是镜子，好美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!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半开着的玻璃窗，阳光从外面洒进来，金灿灿的，仿佛是我的梦想在灿烂地闪耀。我换好我心爱的舞鞋，进入了这个“梦想”的练功房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“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下腰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!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下腰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!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你怎么总比别人高出一截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?”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老师的又一声呵斥使我明白：一切都是从零开始，万事都会有开端，只不过我的开端很苦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“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往下压，坚持住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!”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为了让我压好腿，老师干脆坐在我的腿上，把我的腿使劲往下压，他又扳正了我的身体，使我面向前腿，我与撕裂般的疼痛抗衡着。我忍住泪不哭，因为我明白：万事皆有开端。不经历风雨，怎么能见彩虹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 xml:space="preserve">?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经过我不懈的努力，终于，在一个晴朗的上午，老师欣慰地告诉我：“你可以立脚尖了。”我终于换上了那粉粉的脚尖鞋。顿时，心里一阵激动，但这激动很快又被失落替代，一条布满荆棘的路，铺在了我面前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我镇定地握住了把杆，挺胸，收腹，提气；我慢慢地拱出脚背，立起脚尖，好痛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!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我明白这只是一个开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lang w:bidi="ne-NP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一个小时过去了，我一直重复着这个枯燥的动作；两个小时过去了，我依旧在练。终于，我忍不住了，“疼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!”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我叫了出来。此时，我早已汗流浃背，感到全身毛孔都在胀大，额头上的汗珠更是不停地往外溢，脸上早已分不清哪是汗水、哪是泪水了，只觉得它们都在争先恐后地往外溢。我知道，我的脚长得很不符合跳芭蕾舞的要求，但我会付出比别人多一倍的努力。因为我坚信：开端的痛苦一定会换来成功的甜美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 xml:space="preserve">!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经过我不懈的努力，终于我被“伯乐”发现，成为芭蕾独舞表演的最佳人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lang w:bidi="ne-NP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为了练好舞，我每天都会挤出时间。每次练完后，我可以把腿放到别人放不到的地方去，那种舒展的感觉是旁人难以感受到的。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舞台上，美丽的七彩灯光汇聚在我一个人身上，我快乐地舞着，我是一个用脚尖舞不停的小公主。最后一个漂亮的谢幕，博得了全场观众最热烈的掌声。我，成功了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 xml:space="preserve">!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成功的背后，总是有一个苦涩的故事。只要拥有一种坚持、一种信念、永远都不放弃的精神，那苦涩也蕴藏着一种甜美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lang w:bidi="ne-NP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60"/>
        <w:rPr>
          <w:rFonts w:ascii="ˎ̥;Times New Roman" w:hAnsi="ˎ̥;Times New Roman" w:cs="宋体;SimSun"/>
          <w:kern w:val="0"/>
          <w:sz w:val="18"/>
          <w:szCs w:val="18"/>
          <w:lang w:bidi="ne-NP"/>
        </w:rPr>
      </w:pP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［评析］这是一篇比较典型的记叙文。它主要有这样几个亮点：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一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审题准确，入题简洁明快。文章一起笔，就开门见山写出自己的感受：“在那成功的背后，必有一个苦涩的故事。”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二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层次清楚，结构严谨。文章开头扣题，中间点题，末尾化题，一环紧扣一环，前后呼应，首尾圆合。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三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叙述清晰，描写细腻，感情真实。小作者通过叙述自己参加芭蕾舞训练的过程，得出了自己的独到认识：“成功的背后，总是有一个苦涩的故事。只要拥有一种坚持、一种信念、永远都不放弃的精神，那苦涩也蕴藏着一种甜美……”“练压腿”“立脚尖”两个独特的细节描写，文笔细腻，感情真挚，令人印象深刻，回味无穷。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四</w:t>
      </w:r>
      <w:r>
        <w:rPr>
          <w:rFonts w:cs="宋体;SimSun" w:ascii="ˎ̥;Times New Roman" w:hAnsi="ˎ̥;Times New Roman"/>
          <w:color w:val="000000"/>
          <w:kern w:val="0"/>
          <w:sz w:val="18"/>
          <w:lang w:bidi="ne-NP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lang w:bidi="ne-NP"/>
        </w:rPr>
        <w:t>表达方式多样化。文章融记叙、议论、描写、抒情等于一体，恰如其分地表达了自己的思想感情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lang w:bidi="ne-NP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升格示例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】</w:t>
      </w:r>
    </w:p>
    <w:p>
      <w:pPr>
        <w:pStyle w:val="Normal"/>
        <w:widowControl/>
        <w:snapToGrid w:val="false"/>
        <w:spacing w:lineRule="exact" w:line="400" w:before="280" w:after="280"/>
        <w:ind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原版亮相</w:t>
      </w: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］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家庭中的新鲜事</w:t>
      </w:r>
    </w:p>
    <w:p>
      <w:pPr>
        <w:pStyle w:val="Normal"/>
        <w:widowControl/>
        <w:tabs>
          <w:tab w:val="clear" w:pos="420"/>
          <w:tab w:val="left" w:pos="7695" w:leader="none"/>
        </w:tabs>
        <w:snapToGrid w:val="false"/>
        <w:spacing w:lineRule="exact" w:line="400" w:before="280" w:after="280"/>
        <w:ind w:firstLine="43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陆文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今年我决定为奶奶过一个快乐难忘的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岁生日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今天是奶奶的生日，我没有将这个计划告诉任何人，只是在一旁偷偷的制定这个精心的策划。过了一会，我发现奶奶又开始了一天的“工作”，没有一丝生日的喜悦，换来的只是吃力地打扫，疲惫的身躯。霎时，我感到十分酸涩，一把将繁重的活抢了过来，哽咽地说：“奶奶您去休息吧！”奶奶感到十分惊讶，但没有问太多，时间过得真快，已经到下午了，我拿出了自己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多元零花钱。告别了奶奶来到了蛋糕房。看着这么多的蛋糕，心里又是激动，又是高兴。终于蛋糕做好了，我望着漂亮的蛋糕，恨不得马上就给奶奶一个惊喜。我打电话让父母给奶奶生日礼物，并用剩余的钱买了长寿面，一切都准备好了。我小心翼翼地提着蛋糕走回家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到了家，我把蛋糕捧在手中，打开了门，对正在忙碌的奶奶说：“生日快乐。”奶奶刹那间楞住了，泪从眼眶中涌出，我甜甜地笑了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晚上，我把蛋糕摆好，插上蜡烛。父母和我唱着生日快乐歌，奶奶闭上眼许愿。我惊讶地发现泪从眼角边流了出来，我知道那是激动与高兴的泪花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从古到今，都是父母对孩子的爱，孩子送父母的孝，却都忘了一旁劳累的长辈，他们需要的不是钱，我们晚辈要去孝敬长辈。</w:t>
      </w:r>
    </w:p>
    <w:p>
      <w:pPr>
        <w:pStyle w:val="Normal"/>
        <w:widowControl/>
        <w:tabs>
          <w:tab w:val="clear" w:pos="420"/>
          <w:tab w:val="left" w:pos="2370" w:leader="none"/>
        </w:tabs>
        <w:snapToGrid w:val="false"/>
        <w:spacing w:lineRule="exact" w:line="400" w:before="280" w:after="280"/>
        <w:ind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升格导议］</w:t>
      </w:r>
      <w:r>
        <w:rPr>
          <w:rFonts w:cs="宋体;SimSun" w:ascii="宋体;SimSun" w:hAnsi="宋体;SimSun"/>
          <w:b/>
          <w:color w:val="000000"/>
          <w:kern w:val="0"/>
          <w:sz w:val="24"/>
          <w:lang w:bidi="ne-NP"/>
        </w:rPr>
        <w:tab/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这篇习作，中心是非常明确的，全文围绕着“慈孝”这一内容叙事，内容充实。全文叙事较完整，抒发了一定真情实感，但细细品来，还有交代不够清楚，感染力也不是很强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如何把这篇习作升格为一篇切合题意而又有感染力的好作文呢？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开头部分直接冒出要替奶奶过生日，显得有些突兀，没有铺成。应对为何帮奶奶过生日，进行一个交代，把握好如何写好记叙文的起因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最重要的是在细节描写上下工夫。“我”为了体现一份孝心，如何细致地帮奶奶挑选蛋糕，以及挑选过程中伴随的感受等，进而使那份孝心展现得更真挚、更感人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此外，习作结尾也有不足，仅仅表达我因此事而懂得孝敬长辈是不够的。如果在结构上能够点题，首尾呼应，那文章就更完美了。</w:t>
      </w:r>
    </w:p>
    <w:p>
      <w:pPr>
        <w:pStyle w:val="Normal"/>
        <w:widowControl/>
        <w:tabs>
          <w:tab w:val="clear" w:pos="420"/>
          <w:tab w:val="left" w:pos="2370" w:leader="none"/>
        </w:tabs>
        <w:snapToGrid w:val="false"/>
        <w:spacing w:lineRule="exact" w:line="400" w:before="280" w:after="280"/>
        <w:ind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升格作文］</w:t>
      </w:r>
      <w:r>
        <w:rPr>
          <w:rFonts w:cs="宋体;SimSun" w:ascii="宋体;SimSun" w:hAnsi="宋体;SimSun"/>
          <w:b/>
          <w:color w:val="000000"/>
          <w:kern w:val="0"/>
          <w:sz w:val="24"/>
          <w:lang w:bidi="ne-NP"/>
        </w:rPr>
        <w:tab/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家庭中的新鲜事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慈孝之心，人皆有之——苏辙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啊！奶奶笑了，忘记了疲惫，忘记了烦恼，心里只有涌不尽的快乐，我望着奶奶才真正体会到亲情中最珍贵的莫过于慈孝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父母们经常忙于工作，忘记了一边疲惫不堪的母亲，每次奶奶过生日父母总是浮皮潦草，送的生日礼物也只是一个忙碌工作的背影，奶奶的无奈与悲伤却无人体会，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个生日次次如此，今年我决定为奶奶过一个快乐难忘的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岁生日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今天是奶奶的生日，我没有将这个计划告诉任何人，只是在一旁偷偷的制定这个精心的策划。过了一会，我发现奶奶又开始了一天的“工作”，没有一丝生日的喜悦，换来的只是吃力地打扫，疲惫的身躯。霎时，我感到十分酸涩，一把将繁重的活抢了过来，哽咽地说：“奶奶您去休息吧！”奶奶感到十分惊讶，但没有问太多，时间过得真快，已经到下午了，我拿出了自己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多元零花钱。告别了奶奶来到了蛋糕房。看着这么多的蛋糕，心里又是激动，又是高兴。今年，奶奶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岁了，而且是属猪的，因此我选了一个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个寿桃和一个老寿星的蛋糕，并让师傅在上面写上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做出一头猪。看着蛋糕一点一点地做完，我如同夏天吃西瓜美滋滋的，我想奶奶一定十分高兴。终于蛋糕做好了，我望着漂亮的蛋糕，恨不得马上就给奶奶一个惊喜。我打电话让父母给奶奶生日礼物，并用剩余的钱买了长寿面，一切都准备好了。我小心翼翼地提着蛋糕走回家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到了家，我把蛋糕捧在手中，打开了门，对正在忙碌的奶奶说：“生日快乐。”奶奶刹那间楞住了，泪从眼眶中涌出，我甜甜地笑了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晚上，我把蛋糕摆好，插上蜡烛。父母和我唱着生日快乐歌，奶奶闭上眼许愿。我惊讶地发现泪从眼角边流了出来，我知道那是激动与高兴的泪花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从古到今，都是父母对孩子的爱，孩子送父母的孝，却都忘了一旁劳累的长辈，他们需要的不是钱，不是工作的背影，更不是从不关心他们的身影，他们更需要的是孝，而我们晚辈更要去孝敬长辈，不要再让这件事成为“新鲜事”。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慈孝之心，人皆有之。</w:t>
      </w:r>
    </w:p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exact" w:line="400" w:before="280" w:after="280"/>
        <w:ind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［升格作文导评］</w:t>
      </w:r>
      <w:r>
        <w:rPr>
          <w:rFonts w:cs="宋体;SimSun" w:ascii="宋体;SimSun" w:hAnsi="宋体;SimSun"/>
          <w:b/>
          <w:color w:val="000000"/>
          <w:kern w:val="0"/>
          <w:sz w:val="24"/>
          <w:lang w:bidi="ne-NP"/>
        </w:rPr>
        <w:tab/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升格后的这篇作文，给人耳目一新之感，细细品味，主要有这样几个亮点：</w:t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这篇文章的中心是非常明确的，全文围绕着“慈孝”这一内容叙事，内容充实。</w:t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全文以时间为顺序，对事件的起因、经过、结果等都交代的非常清楚，表达有条有理。</w:t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文章前有铺垫，后有照应，写出了自己从过生日一事中感悟出的深刻的道理，挖掘出了文章的思想内涵。</w:t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文章的文笔较为细腻流畅，尤其是对奶奶劳累的身影的描绘，对一家人为奶奶过生日的场面的描写，语言较为生动生动贴切，彰显了小作者不俗的驾驭语言的能力。</w:t>
      </w:r>
    </w:p>
    <w:p>
      <w:pPr>
        <w:pStyle w:val="Normal"/>
        <w:widowControl/>
        <w:snapToGrid w:val="false"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文章的结尾的抒情议论从文章的内容上起到了画龙点睛，揭示全文的主旨的作用。文章写得还是很有特色的。</w:t>
      </w:r>
    </w:p>
    <w:p>
      <w:pPr>
        <w:pStyle w:val="Normal"/>
        <w:widowControl/>
        <w:snapToGrid w:val="false"/>
        <w:spacing w:lineRule="exact" w:line="400" w:before="280" w:after="280"/>
        <w:ind w:right="-31"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总之，升格后的这篇作文，没有改变原文的立意，结构上首尾呼应，浑然一体，记叙清楚，语言更朴实流畅，描写更逼真细腻，全文更富有真情实感，不失为一篇佳作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ne-NP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1:00Z</dcterms:created>
  <dc:creator/>
  <dc:description/>
  <dc:language>en-US</dc:language>
  <cp:lastModifiedBy>zmj</cp:lastModifiedBy>
  <dcterms:modified xsi:type="dcterms:W3CDTF">2012-02-13T05:42:00Z</dcterms:modified>
  <cp:revision>0</cp:revision>
  <dc:subject/>
  <dc:title/>
</cp:coreProperties>
</file>