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ne-NP"/>
        </w:rPr>
        <w:t>苏教版语文七上第三单元写作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kern w:val="0"/>
          <w:sz w:val="24"/>
          <w:lang w:bidi="ne-NP"/>
        </w:rPr>
        <w:t>从生活中找米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王志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ne-NP"/>
        </w:rPr>
        <w:t>【知识导航】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设置情境，导入习作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同学们，你们可曾有过这样的体验：“每次上作文课，为了凑足那五六百字，我是挖空心思绞尽脑汁，想到写某件事某个人，也是寥寥几笔，无话可说，这如何是好呢？”（师生谈话，交流感受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师总结：是啊，有些同学看到作文题，脑中就会一片空白。有时好不容易凑足三四百字，但不是离题万里，就是杂乱无章。更有甚者，一节作文课下来，作文本上只有空荡荡的几行字，真是可怜之至！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其实，写作文并不是他们想象的那么难，俗话说“巧妇难为无米之炊”，同学们之所以怕写作文，就是因为缺乏写作材料。这写作中的“米”从哪儿来？完全来源于生活。（板书课题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畅所欲言，发现美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师：同学们，回想升入初中第一次军训情景，还记得你当时的心情与表现吗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学生自由发言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教师点评：同学的每个动作，每个表情，现在回想起来，是如此的清晰与真切。同学们也突然发现，原来有那么多话可以讲。从中深切地体会到，只有真真切切地观察生活，笔下才有话可写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生讨论：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阅读课本中的知识短文《从生活中找“米”》， 讨论下列问题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生活中的美的人、事、物，分别来自于生活的哪些侧面？（家庭生活、学校生活、社会生活等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美的人和事，大到国家大事、世界大事，小到生活点滴，你们是怎样搜集到这些材料的？请向同学们介绍你的经验。（要做有心人，多留心，多观察，多思考，多积累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对于美的人和事要进行筛选，思考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哪些材料最能紧跟时代步伐？哪些材料又见常人之未见？哪些材料体现的思想内涵比较深刻而发常人之未发？  （选材要真、新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ne-NP"/>
        </w:rPr>
        <w:t>【写作导引】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引导写作，抒写美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训练题目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生活中不是缺少美，而是缺少发现美的眼睛”。只要你张开发现的眼睛，你就会发现：生活中的美常常表现在那灵动的一瞬间。人的一个表情、一个举动，自然界的一声鸟鸣、一片云彩，有时具有令人心动、让人回味的美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美的瞬间”为题，写一篇记叙文，不少于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训练要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可以写人的行为美、心灵美，也可以写一种自然景色的美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“瞬间”所呈现出的美要写具体，写细致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合作审题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学生根据题目，提出自己的认识和想法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教师结合学生的发言，归纳审题要点：此文题的题眼是“美”、“瞬间”。“美”可以是语言、行为、心灵美，也可以是自然的、社会的美。“瞬间”虽是镜头式的，短小精悍的，但对这一“瞬间”所呈现的美的具体情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如人的一颦一笑、一举手一投足；自然界的一山一水、一草一木……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要作具体细致的描写刻画，抓住细节描写方能于细微处见精神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构思点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你准备写哪一个美的瞬间？你写的这个瞬间美在哪里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你准备通过哪些细节来表现这瞬间的美？请作具体描绘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你准备在文中怎样巧妙安排这些细节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教师强调：细节描写是指对表现人物性格和情节发展有特殊作用的包括动作、神情、物件、环境等在内的一些细小环节的细致描写。运用细节描写，往往能增强描写的生动性和真实感，使人物更具个性特征，对人物塑造有四两拨千斤的作用。具体描写时，要注意细节的准确可信，巧妙安排，为了强调某一细节的重要作用，可对此进行反复多次的描写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交流写作的构思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拟写提纲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将自己的构思形成写作提纲，教师适时指导学生理清思路、设计环节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拟稿誊写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拟稿并誊写在作文本上。</w:t>
      </w:r>
    </w:p>
    <w:p>
      <w:pPr>
        <w:pStyle w:val="Normal"/>
        <w:widowControl/>
        <w:snapToGrid w:val="false"/>
        <w:spacing w:lineRule="auto" w:line="360" w:before="280" w:after="280"/>
        <w:ind w:firstLine="36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ne-NP"/>
        </w:rPr>
        <w:t>【下水例文】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  <w:lang w:bidi="ne-NP"/>
        </w:rPr>
        <w:t>乡间人事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bCs/>
          <w:kern w:val="0"/>
          <w:sz w:val="24"/>
          <w:lang w:bidi="ne-NP"/>
        </w:rPr>
        <w:t>王志春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刚逢放假歇夏。雨，一连下了个把星期才算止住，我迫不及待地拎上钓鱼的“家伙”，出发了。这次我选定了村南田边河沟，位置确实不错，正处河道拐弯的内侧。河边一棵老楝树，干壮叶茂，洒下一大片阴凉。鱼和人一样，夏日也喜阴凉之处，根据我的经验判断这定是藏鱼之处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试水深，打鱼食，不到十分钟，水面上的鱼泡泡开始聚拢活跃起来。赶紧，上鱼饵，下鱼钩，刚站定就有动静了。瞅准鱼浮子下窜回推之际提杆收线，一条泛着银色的鲫鱼被提出水面。不消多久，网袋里就有了七八条活蹦乱跳的鲫鱼，想到今天的收获不小，心里乐颠颠的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正当我得意之时，身后猛然一声：“干什么的？”心里一惊，回头，原来是村里最会弄鱼的耿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耿三——大家都这么叫他，原名不详，四十岁上下，论辈分我要喊他爷。他是村里出名的“摸鱼鬼子”。这人一年三百六十五天最少三百天跟水和鱼打交道，叉鱼，摸鱼，钓鱼，样样在行。据说，他用圩上长茎青草都能“钓”上三四斤的鱼。至今还有这样一句顺口溜：“耿三一根草，四斤鲢一条。”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他见着是我，黑红的脸上挂起笑容，挤得眼睛边满是虫爬的皱纹。“我当是哪个呢？原来是先生（村里庄稼人对教师的很尊敬的称呼）在这里钓鱼。”稍一停顿，又接着问：“钓着没有？”我手一指网袋：“不大，小的多。” “哪个说的？” 他倒像受了刺激，一拎水滴滴的网袋，扬着眉毛扯着嗓子嚷起来，“先生啊，河里肯定有大的，就看你会不会钓了！”我倒想跟他理论，可又懒得理他。就在这当儿，只见鱼浮子漫漫悠悠往下沉，我知道可能是条鲤鱼，赶紧提鱼杆，弯曲变形的鱼杆和绷直的鱼线告诉我，水下是条大家伙。我屏气收线，鱼头出水，果然是一条红头大鲤。耿三又大叫起来：“我说得不错吧，不要硬拉，顺着它慢慢拖……”但兴奋的我手上早已不听使唤，只听“嘣”的一声，鱼线——竟断了。看到这情形，耿三比我还着急，一个劲地埋怨：“先生啊先生，我说你不会钓的，唉……”他见我脸色不对，不再往下说，怏怏地走了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真是遗憾，收拾东西回家。刚走没几步，耿三却又气喘喘地到我跟前，手里还拎着条鲜活的红鲤鱼，足有五六斤，说：“你来钓鱼，难得，哪能让你空着手？拿上，尝个鲜。”没钓着鱼怎能赖别人？我死活不要。他却利索地把鱼往我的鱼兜里一塞，脸上又露出农村人特有的憨厚笑容，扔下一句：“明天再来钓啊，先生。”头也不回地走了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回到家，妻子和母亲都惊讶于我今天颇丰的收获。我把遇到耿三的事跟母亲一通说，母亲一边杀鱼一边说：“你啊，还不知道，钓鱼的地方就是耿三今年刚承包的鱼塘。最近发水，耿三鱼塘里的鱼跑的跑，死的死，你怎么还……”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我在一旁，顿时语塞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华文楷体;宋体" w:hAnsi="华文楷体;宋体" w:cs="宋体;SimSun" w:eastAsia="华文楷体;宋体"/>
          <w:kern w:val="0"/>
          <w:sz w:val="24"/>
          <w:lang w:bidi="ne-NP"/>
        </w:rPr>
        <w:t>多好的耿三爷，多好的农村人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ne-NP"/>
        </w:rPr>
        <w:t>【构思解说】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从生活中找米”就是要将平时生活中看到、听到、想到的点滴瞬间，进行梳理、筛选，从中选择认为符合写作主题的材料构思成文。回想生活，我经常会回忆起农村人的淳朴的笑容，善良的言行。他们言语直率，他们待人真诚，他们豪爽大方……当我想把他们写下来的时候，“耿三爷” 这个人物不由自主地映在眼前，我写的的这件事因为来自生活，所以自然而富真情。在写作时我考虑的是如何将人物的性格特点充分展现，因此着笔的重点放在人物语言、神态、行为上，在行文结构和手法运用上注意铺垫和呼应，使得结尾水到渠成，感情真切而自然。</w:t>
      </w:r>
    </w:p>
    <w:p>
      <w:pPr>
        <w:pStyle w:val="Normal"/>
        <w:widowControl/>
        <w:snapToGrid w:val="false"/>
        <w:spacing w:lineRule="auto" w:line="360" w:before="280" w:after="280"/>
        <w:ind w:firstLine="45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大千世界，风情万种，叶圣陶先生说过：“生活犹如泉源，文章犹如溪流，泉源丰盈，溪流自然活泼地昼夜不息。”只要你是个有心人，一定能找到你的“米”，写出自己的美文，表现出生活的平凡之美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ne-NP"/>
        </w:rPr>
        <w:t>【升格示例】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>[</w:t>
      </w:r>
      <w:r>
        <w:rPr>
          <w:rFonts w:ascii="华文楷体;宋体" w:hAnsi="华文楷体;宋体" w:cs="宋体;SimSun" w:eastAsia="华文楷体;宋体"/>
          <w:b/>
          <w:kern w:val="0"/>
          <w:sz w:val="24"/>
          <w:lang w:bidi="ne-NP"/>
        </w:rPr>
        <w:t>原版亮相</w:t>
      </w: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美的瞬间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也许是过于忙碌，也许是喧嚣的街市，也许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……</w:t>
      </w:r>
      <w:r>
        <w:rPr>
          <w:rFonts w:cs="宋体;SimSun"/>
          <w:color w:val="000000"/>
          <w:kern w:val="0"/>
          <w:sz w:val="24"/>
          <w:lang w:bidi="ne-NP"/>
        </w:rPr>
        <w:t>我总感觉生活是如此平淡，空气中还夹杂了些许冷漠，突然间想起：我已经很少为什么而感动、而震撼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出去透透气吧！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大街上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天阴沉沉的，看起来快要下雨了，大家都匆忙地赶路。我一边拨弄着路旁的柳条，一边漫无目的地四处望着。红绿灯那儿，一辆黑色的轿车疾驰而过，就在那一瞬，我看到两个行人不约而同伸手抓住了对方，向后退了一步，动作如此干净利落，就像是一场表演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我的心为之一颤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想看仔细一点，我走上前去，高一点儿的穿着很整齐，三十多岁的样子，矮一点儿的却是民工打扮，他的背佝偻着，或许年纪不小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雨终于开始下了，我呆呆地站在那儿，脸上湿漉漉的。风吹来，身上凉凉的，我心里却一片温暖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小店里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雨越下越大，我躲进了路旁的商店里。店主是一个四十多岁模样的中年妇女。拍了拍身上的雨，我看到她正盯着我，这时才突然意识到，我一分钱也没有带，这个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……</w:t>
      </w:r>
      <w:r>
        <w:rPr>
          <w:rFonts w:cs="宋体;SimSun"/>
          <w:color w:val="000000"/>
          <w:kern w:val="0"/>
          <w:sz w:val="24"/>
          <w:lang w:bidi="ne-NP"/>
        </w:rPr>
        <w:t>我支支吾吾不知道说什么，心里直打鼓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——</w:t>
      </w:r>
      <w:r>
        <w:rPr>
          <w:rFonts w:cs="宋体;SimSun"/>
          <w:color w:val="000000"/>
          <w:kern w:val="0"/>
          <w:sz w:val="24"/>
          <w:lang w:bidi="ne-NP"/>
        </w:rPr>
        <w:t>我听说有些开店的蛮不讲理，不买东西，不让出去的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她似乎看出了我的心思，递过来一条毛巾：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“</w:t>
      </w:r>
      <w:r>
        <w:rPr>
          <w:rFonts w:cs="宋体;SimSun"/>
          <w:color w:val="000000"/>
          <w:kern w:val="0"/>
          <w:sz w:val="24"/>
          <w:lang w:bidi="ne-NP"/>
        </w:rPr>
        <w:t>擦擦头发吧，会感冒的！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”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我感激地冲她笑笑，我感到自己的心也轻松起来。又是一个美丽的瞬间，我想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风雨后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雨停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天也很快晴了，我发现，原来生活中处处充满关怀，美就在我们身边，就在那美丽的一瞬间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…… 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>[</w:t>
      </w:r>
      <w:r>
        <w:rPr>
          <w:rFonts w:ascii="华文楷体;宋体" w:hAnsi="华文楷体;宋体" w:cs="宋体;SimSun" w:eastAsia="华文楷体;宋体"/>
          <w:b/>
          <w:kern w:val="0"/>
          <w:sz w:val="24"/>
          <w:lang w:bidi="ne-NP"/>
        </w:rPr>
        <w:t>升格导议</w:t>
      </w: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篇文章以“美的瞬间”为题，描写了大街上和小店里两个感人而美好的瞬间，作文符合写作的要求，叙事有条有理，中心明确，写作内容来自生活，富有生活气息。不过对人物的刻画，特别是人物的心理活动描写不够具体生动，一些语言的表现力不强，应加润色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>[</w:t>
      </w:r>
      <w:r>
        <w:rPr>
          <w:rFonts w:ascii="华文楷体;宋体" w:hAnsi="华文楷体;宋体" w:cs="宋体;SimSun" w:eastAsia="华文楷体;宋体"/>
          <w:b/>
          <w:kern w:val="0"/>
          <w:sz w:val="24"/>
          <w:lang w:bidi="ne-NP"/>
        </w:rPr>
        <w:t>升格作文</w:t>
      </w: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美的瞬间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也许是忙碌的日子让原本轻松的心变得沉重，也许是喧嚣的街市扰乱了我欣赏美的心情，也许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……</w:t>
      </w:r>
      <w:r>
        <w:rPr>
          <w:rFonts w:cs="宋体;SimSun"/>
          <w:color w:val="000000"/>
          <w:kern w:val="0"/>
          <w:sz w:val="24"/>
          <w:lang w:bidi="ne-NP"/>
        </w:rPr>
        <w:t>我总感觉生活平淡得像一杯白水，周身的空气中不免夹杂了些许冷漠，好像让我整个人都黯淡下来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突然间想起：我已经很少为什么而感动、震撼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出去透透气吧！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大街上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天阴沉沉的，眼看一场暴雨不可避免，行色匆匆的人们各自赶着路。我一边拨弄着路旁的柳条，一边漫无目的地四处望着。突然，红绿灯那儿，一辆黑色的轿车疾驰而过，就在那一瞬，我看到两个行人不约而同伸手抓住了对方，向后退了一步，动作如此干净利落，就像是一场表演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我的心为之一颤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想看仔细点，我走上前去，高一点儿的穿着很整齐，三十多岁的样子，矮一点儿的却是民工打扮，他的背佝偻着，或许年纪不小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他们是父子、朋友，还是根本就素不相识？这些对我来说都不重要，我只知道他们那同时伸出的手给了我最原始的感动与震撼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雨如期而至，打在身上、脸上，觉得好凉，可是心里却一片温暖。他们的背影渐渐模糊，或许，他和他并不知道就是这样一个简单的动作、一个短暂的瞬间怎样温暖了一个陌生的心灵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小店里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雨，还在一个劲儿地下着，我躲进了路旁的副食品店里。店主是一个四十多岁模样的中年妇女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拍了拍身上的雨，她正盯着我看，这才突然意识到我一分钱也没带，这个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……</w:t>
      </w:r>
      <w:r>
        <w:rPr>
          <w:rFonts w:cs="宋体;SimSun"/>
          <w:color w:val="000000"/>
          <w:kern w:val="0"/>
          <w:sz w:val="24"/>
          <w:lang w:bidi="ne-NP"/>
        </w:rPr>
        <w:t>我支支吾吾，不知道说什么，心里直打鼓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——</w:t>
      </w:r>
      <w:r>
        <w:rPr>
          <w:rFonts w:cs="宋体;SimSun"/>
          <w:color w:val="000000"/>
          <w:kern w:val="0"/>
          <w:sz w:val="24"/>
          <w:lang w:bidi="ne-NP"/>
        </w:rPr>
        <w:t>我听说有些店主蛮不讲理，不买东西不让出去的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她似乎看出了我的心思，递过来一条毛巾，微笑着说：“擦擦头发吧，会感冒的！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我感激地冲她笑笑，我感到自己的心也轻松起来。好一个美丽的瞬间，我想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风雨后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雨停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天很快晴了，我心里也一片晴朗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/>
          <w:color w:val="000000"/>
          <w:kern w:val="0"/>
          <w:sz w:val="24"/>
          <w:lang w:bidi="ne-NP"/>
        </w:rPr>
        <w:t>　　原来我们的生活中处处充满关怀，我们需要做的，就是擦亮自己的眼睛，去感受这些瞬间的美丽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>[</w:t>
      </w:r>
      <w:r>
        <w:rPr>
          <w:rFonts w:ascii="华文楷体;宋体" w:hAnsi="华文楷体;宋体" w:cs="宋体;SimSun" w:eastAsia="华文楷体;宋体"/>
          <w:b/>
          <w:kern w:val="0"/>
          <w:sz w:val="24"/>
          <w:lang w:bidi="ne-NP"/>
        </w:rPr>
        <w:t>升格作文导评</w:t>
      </w:r>
      <w:r>
        <w:rPr>
          <w:rFonts w:eastAsia="华文楷体;宋体" w:cs="宋体;SimSun" w:ascii="华文楷体;宋体" w:hAnsi="华文楷体;宋体"/>
          <w:b/>
          <w:kern w:val="0"/>
          <w:sz w:val="24"/>
          <w:lang w:bidi="ne-NP"/>
        </w:rPr>
        <w:t xml:space="preserve">]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修改升格后的文章有四个特点：一是采用小标题结构全文，使文章脉络分明，层次清楚，衔接自然；二是文章重点写了两个精彩的瞬间，详略得当，中心突出；三是感情真挚，在真实的生活中发现人世间的真善美；四是注意利用环境描写衬托人物的感受，心理活动的刻画为人物思想感情的变化奠定了很好的基础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1:00Z</dcterms:created>
  <dc:creator/>
  <dc:description/>
  <dc:language>en-US</dc:language>
  <cp:lastModifiedBy>zmj</cp:lastModifiedBy>
  <dcterms:modified xsi:type="dcterms:W3CDTF">2012-02-13T06:45:00Z</dcterms:modified>
  <cp:revision>0</cp:revision>
  <dc:subject/>
  <dc:title/>
</cp:coreProperties>
</file>