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语文版七年级上册词语汇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忆读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悬念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知半解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笸箩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官逼民反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气奋填胸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酷爱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津津有味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消遣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人情世故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烦琐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索然无味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朦朦胧胧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堆砌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无病而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自作多情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风花雪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不能自已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若有所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悬念：挂念，惦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消遣：用自己感到愉快的事来消磨时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索然无味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没有一点趣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无病而吟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没有病却发出痛苦的声音。文中比喻文艺作品没有真情实感而矫揉造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风花雪月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原指古典文学作品里描写自然景物的四种对象，后来比喻堆砌词藻、内容空泛的诗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不能自已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不能控制自己的感情。已，停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应掌握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家作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冰心：（</w:t>
      </w:r>
      <w:r>
        <w:rPr>
          <w:color w:val="1E1E1E"/>
          <w:szCs w:val="21"/>
        </w:rPr>
        <w:t>1900~1999</w:t>
      </w:r>
      <w:r>
        <w:rPr>
          <w:color w:val="1E1E1E"/>
          <w:szCs w:val="21"/>
        </w:rPr>
        <w:t>）现代女作家、诗人、儿童文学家，我国第一位儿童文学家。原名谢婉莹，福建福州人，诗集有《繁星》、《春水》，儿童作品有《寄小读者》，解放后又写了《再小读者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朝代或国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三国演义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罗贯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元末明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水浒传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施耐庵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元末明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西游记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吴承恩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明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红楼梦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曹雪芹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清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聊斋志异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蒲松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清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荡寇志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俞万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清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精忠说岳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钱彩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清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封神榜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许仲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明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茶化女遗事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仲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法国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家、剧作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柳州风骨，长吉清才”是指柳宗元和李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李易安：李清照，宋代著名的女词人。号易安居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岳武穆：即岳飞，南宋抗金将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名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话说天下大势，分久必合，合久必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宴桃园豪杰三结义，斩黄巾英雄首立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寻寻觅觅，冷冷清清，凄凄惨惨戚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满纸荒唐言，一把幸酸泪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读万卷书，行万里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读书破万卷，下笔如有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物怕比，人怕比。不比比知道，一比吓一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读书好，多读书，读好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的第一次文学尝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伶俐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粗糙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撰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新颖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戏谑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琐闻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诽谤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煞费苦心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滑稽可笑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猝不及防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六神无主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坐卧不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一脸奸笑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俗不可耐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心血来潮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言简意赅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措辞辛辣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刮目相看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乳臭未干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盛气凌人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微不足道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/>
      </w:pPr>
      <w:r>
        <w:rPr>
          <w:color w:val="1E1E1E"/>
          <w:szCs w:val="21"/>
        </w:rPr>
        <w:t>趾高气扬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欣喜如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诚心诚意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大动肝火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煞费苦心：费尽心机。煞（</w:t>
      </w:r>
      <w:r>
        <w:rPr>
          <w:color w:val="1E1E1E"/>
          <w:szCs w:val="21"/>
        </w:rPr>
        <w:t>sh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极，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猝不及防：事情来得突然，来不及防备。猝（</w:t>
      </w:r>
      <w:r>
        <w:rPr>
          <w:color w:val="1E1E1E"/>
          <w:szCs w:val="21"/>
        </w:rPr>
        <w:t>cù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突然，出乎意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六神无主：形容十分惊慌或着急，没有主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俗不可耐：趣味低下，令人无法忍受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心血来潮：形容突然产生某中念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言简意赅：言语简单而意思概括。赅（</w:t>
      </w:r>
      <w:r>
        <w:rPr>
          <w:color w:val="1E1E1E"/>
          <w:szCs w:val="21"/>
        </w:rPr>
        <w:t>gāi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完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刮目相看：用新的眼光来看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乳臭未干：奶腥气还没去掉。指人年幼或年幼无知。臭（</w:t>
      </w:r>
      <w:r>
        <w:rPr>
          <w:color w:val="1E1E1E"/>
          <w:szCs w:val="21"/>
        </w:rPr>
        <w:t>xiù</w:t>
      </w:r>
      <w:r>
        <w:rPr>
          <w:color w:val="1E1E1E"/>
          <w:szCs w:val="21"/>
        </w:rPr>
        <w:t>）气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盛气凌人：傲慢的气势逼人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微不足道：非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渺小，不值得一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趾高气扬：高高举步，神气十足。形容骄傲自满，得意忘形。趾（</w:t>
      </w:r>
      <w:r>
        <w:rPr>
          <w:color w:val="1E1E1E"/>
          <w:szCs w:val="21"/>
        </w:rPr>
        <w:t>zhǐ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大动肝火：大发脾气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滑稽：（言语、动作）引人发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制胜：取胜，战胜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撰（</w:t>
      </w:r>
      <w:r>
        <w:rPr>
          <w:color w:val="1E1E1E"/>
          <w:szCs w:val="21"/>
        </w:rPr>
        <w:t>zhuàn</w:t>
      </w:r>
      <w:r>
        <w:rPr>
          <w:color w:val="1E1E1E"/>
          <w:szCs w:val="21"/>
        </w:rPr>
        <w:t>）文：写文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奸笑：阴险的笑。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戏谑（</w:t>
      </w:r>
      <w:r>
        <w:rPr>
          <w:color w:val="1E1E1E"/>
          <w:szCs w:val="21"/>
        </w:rPr>
        <w:t>xuè</w:t>
      </w:r>
      <w:r>
        <w:rPr>
          <w:color w:val="1E1E1E"/>
          <w:szCs w:val="21"/>
        </w:rPr>
        <w:t>）：用有趣的引人发笑的话开玩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诽谤：无中生有说别人坏话，毁坏别人名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就掌握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马克•吐温（</w:t>
      </w:r>
      <w:r>
        <w:rPr>
          <w:color w:val="1E1E1E"/>
          <w:szCs w:val="21"/>
        </w:rPr>
        <w:t>1835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910</w:t>
      </w:r>
      <w:r>
        <w:rPr>
          <w:color w:val="1E1E1E"/>
          <w:szCs w:val="21"/>
        </w:rPr>
        <w:t>）美国杰出的现实主义文学的幽默讽刺作家。主要作品有《镀金时代》、《汤姆•索亚历险记》、《哈克贝利•费恩历险记》、《竞选州长》、《百万英镑》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山中避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字、词语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寂寥（</w:t>
      </w:r>
      <w:r>
        <w:rPr>
          <w:color w:val="1E1E1E"/>
          <w:szCs w:val="21"/>
        </w:rPr>
        <w:t>liáo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嘈杂（</w:t>
      </w:r>
      <w:r>
        <w:rPr>
          <w:color w:val="1E1E1E"/>
          <w:szCs w:val="21"/>
        </w:rPr>
        <w:t>cáo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冗长</w:t>
      </w:r>
      <w:r>
        <w:rPr>
          <w:color w:val="1E1E1E"/>
          <w:szCs w:val="21"/>
        </w:rPr>
        <w:t xml:space="preserve">(rǒng )     </w:t>
      </w:r>
      <w:r>
        <w:rPr>
          <w:color w:val="1E1E1E"/>
          <w:szCs w:val="21"/>
        </w:rPr>
        <w:t>里弄</w:t>
      </w:r>
      <w:r>
        <w:rPr>
          <w:color w:val="1E1E1E"/>
          <w:szCs w:val="21"/>
        </w:rPr>
        <w:t xml:space="preserve">(nòng )   </w:t>
      </w:r>
      <w:r>
        <w:rPr>
          <w:color w:val="1E1E1E"/>
          <w:szCs w:val="21"/>
        </w:rPr>
        <w:t>工尺（</w:t>
      </w:r>
      <w:r>
        <w:rPr>
          <w:color w:val="1E1E1E"/>
          <w:szCs w:val="21"/>
        </w:rPr>
        <w:t>chě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陶冶</w:t>
      </w:r>
      <w:r>
        <w:rPr>
          <w:color w:val="1E1E1E"/>
          <w:szCs w:val="21"/>
        </w:rPr>
        <w:t xml:space="preserve">(yě)      </w:t>
      </w:r>
      <w:r>
        <w:rPr>
          <w:color w:val="1E1E1E"/>
          <w:szCs w:val="21"/>
        </w:rPr>
        <w:t>乐以教和</w:t>
      </w:r>
      <w:r>
        <w:rPr>
          <w:color w:val="1E1E1E"/>
          <w:szCs w:val="21"/>
        </w:rPr>
        <w:t xml:space="preserve">(yuè)  </w:t>
      </w:r>
      <w:r>
        <w:rPr>
          <w:color w:val="1E1E1E"/>
          <w:szCs w:val="21"/>
        </w:rPr>
        <w:t>和歌（</w:t>
      </w:r>
      <w:r>
        <w:rPr>
          <w:color w:val="1E1E1E"/>
          <w:szCs w:val="21"/>
        </w:rPr>
        <w:t>hè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仓皇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惜别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趋之如归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扫兴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怨天尤人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苦闷万状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望洋兴叹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萍水相逢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乐以教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、成语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寂寥：寂静空旷。</w:t>
      </w:r>
      <w:r>
        <w:rPr>
          <w:rFonts w:eastAsia="Times New Roman"/>
          <w:color w:val="1E1E1E"/>
          <w:szCs w:val="21"/>
        </w:rPr>
        <w:t xml:space="preserve">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嘈杂：声音杂乱、喧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冗长：（文章、讲话等）废话多、拉得很长。文中是持续不断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陶冶：烧制陶器和冶炼金属。比喻给人的思想、性格以有益的影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惜别：舍不得分别。依依：留恋，不忍分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趋之如归：很快地走过去，就像回自己的家一样。趋，小步急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怨天尤人：埋怨天，责怪人。形容遇到不如意的事一概抱怨客观条件。尤，责怪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望洋兴叹：比喻做事力量不够，感到无可奈何。望洋，仰望的样子。兴，发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萍水相逢：比喻素不相识的人偶然相遇。萍，浮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乐以教和：音乐是用来教育感化人，使人和谐相处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丰子恺（</w:t>
      </w:r>
      <w:r>
        <w:rPr>
          <w:color w:val="1E1E1E"/>
          <w:szCs w:val="21"/>
        </w:rPr>
        <w:t>1898~1975</w:t>
      </w:r>
      <w:r>
        <w:rPr>
          <w:color w:val="1E1E1E"/>
          <w:szCs w:val="21"/>
        </w:rPr>
        <w:t>），现代画家、文学家、美术和音乐教育家、翻译家。曾用名丰润、丰仁，号子恺。《山中遇雨》选自《丰子恺随笔精编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苏轼，北宋著名的文学家，唐宋八大家之一，他的《饮湖上初晴后雨》中的句子“山色空蒙雨亦奇”在本文中出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贝多芬（</w:t>
      </w:r>
      <w:r>
        <w:rPr>
          <w:color w:val="1E1E1E"/>
          <w:szCs w:val="21"/>
        </w:rPr>
        <w:t>1770~1827</w:t>
      </w:r>
      <w:r>
        <w:rPr>
          <w:color w:val="1E1E1E"/>
          <w:szCs w:val="21"/>
        </w:rPr>
        <w:t>）德国作曲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梅花三弄》琴曲名；《渔光曲》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世纪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年代我国电影《渔光曲》的插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字、词语：</w:t>
      </w:r>
    </w:p>
    <w:p>
      <w:pPr>
        <w:pStyle w:val="Normal"/>
        <w:rPr/>
      </w:pPr>
      <w:r>
        <w:rPr>
          <w:color w:val="1E1E1E"/>
          <w:szCs w:val="21"/>
        </w:rPr>
        <w:t>憔悴（</w:t>
      </w:r>
      <w:r>
        <w:rPr>
          <w:color w:val="1E1E1E"/>
          <w:szCs w:val="21"/>
        </w:rPr>
        <w:t>qiáo cuì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吐蕾</w:t>
      </w:r>
      <w:r>
        <w:rPr>
          <w:color w:val="1E1E1E"/>
          <w:szCs w:val="21"/>
        </w:rPr>
        <w:t xml:space="preserve">(tǔ lěi )    </w:t>
      </w:r>
      <w:r>
        <w:rPr>
          <w:color w:val="1E1E1E"/>
          <w:szCs w:val="21"/>
        </w:rPr>
        <w:t>嫌恶</w:t>
      </w:r>
      <w:r>
        <w:rPr>
          <w:color w:val="1E1E1E"/>
          <w:szCs w:val="21"/>
        </w:rPr>
        <w:t xml:space="preserve">(xián wù) </w:t>
      </w:r>
      <w:r>
        <w:rPr>
          <w:color w:val="1E1E1E"/>
          <w:szCs w:val="21"/>
        </w:rPr>
        <w:t>伶仃</w:t>
      </w:r>
      <w:r>
        <w:rPr>
          <w:color w:val="1E1E1E"/>
          <w:szCs w:val="21"/>
        </w:rPr>
        <w:t xml:space="preserve">(líng dīng )   </w:t>
      </w:r>
      <w:r>
        <w:rPr>
          <w:color w:val="1E1E1E"/>
          <w:szCs w:val="21"/>
        </w:rPr>
        <w:t>瑟缩</w:t>
      </w:r>
      <w:r>
        <w:rPr>
          <w:color w:val="1E1E1E"/>
          <w:szCs w:val="21"/>
        </w:rPr>
        <w:t xml:space="preserve">(sè suō)    </w:t>
      </w:r>
      <w:r>
        <w:rPr>
          <w:color w:val="1E1E1E"/>
          <w:szCs w:val="21"/>
        </w:rPr>
        <w:t>孤诣</w:t>
      </w:r>
      <w:r>
        <w:rPr>
          <w:color w:val="1E1E1E"/>
          <w:szCs w:val="21"/>
        </w:rPr>
        <w:t xml:space="preserve">(gūyì)  </w:t>
      </w:r>
      <w:r>
        <w:rPr>
          <w:color w:val="1E1E1E"/>
          <w:szCs w:val="21"/>
        </w:rPr>
        <w:t>虐杀</w:t>
      </w:r>
      <w:r>
        <w:rPr>
          <w:color w:val="1E1E1E"/>
          <w:szCs w:val="21"/>
        </w:rPr>
        <w:t xml:space="preserve">(nuè)   </w:t>
      </w:r>
      <w:r>
        <w:rPr>
          <w:color w:val="1E1E1E"/>
          <w:szCs w:val="21"/>
        </w:rPr>
        <w:t>惩罚</w:t>
      </w:r>
      <w:r>
        <w:rPr>
          <w:color w:val="1E1E1E"/>
          <w:szCs w:val="21"/>
        </w:rPr>
        <w:t xml:space="preserve">(chéng )  </w:t>
      </w:r>
      <w:r>
        <w:rPr>
          <w:color w:val="1E1E1E"/>
          <w:szCs w:val="21"/>
        </w:rPr>
        <w:t>不堪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荡漾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傲然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萧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恍然大悟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苦心孤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应掌握的词语、成语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伶仃：孤独，没有依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萧杀：形容天气寒冷，草木枯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笑柄：可以拿来取笑的资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瑟缩：身体因寒冷、受惊等蜷缩、颤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虐杀：虐待人而致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瘦得不堪：瘦得非常的厉害。不堪，表示程度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恍然大悟：形容猛然醒悟过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苦心孤诣：费尽心思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掌握的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鲁迅（</w:t>
      </w:r>
      <w:r>
        <w:rPr>
          <w:color w:val="1E1E1E"/>
          <w:szCs w:val="21"/>
        </w:rPr>
        <w:t>1881~1936</w:t>
      </w:r>
      <w:r>
        <w:rPr>
          <w:color w:val="1E1E1E"/>
          <w:szCs w:val="21"/>
        </w:rPr>
        <w:t>）原名周树人，字豫才，浙江绍兴人，我国伟大的文学家、思想家、革命家。著有杂文、小说、散文、诗歌等，收在《鲁迅全集》里。杂文有《论雷峰塔的倒掉》（选自《坟》）、《“友邦惊诧论”》（选自《二心集》）；小说有《孔乙己》《故乡》、《社戏》（都选自《呐喊》）；散文有《从百草园到三味书屋》、《藤野先生》（都选自《朝花夕拾》）；散文诗有《野草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背诵课文第二自然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回忆我的母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佃农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祖籍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威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溺死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劳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私塾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勉强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妯娌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和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周济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豪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衙门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聊叙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不辍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任劳任怨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勤劳俭朴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宽厚仁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为富不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握下列词语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好劳动：劳动好手。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祖籍：原先的籍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周济：对穷困的人给予物质帮助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聊叙：姑且谈谈。聊，姑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溺死：淹死。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和睦：相处得好，不争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任劳任怨：做事不辞辛苦，不怕别人埋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为富不仁：有钱而心狠，残酷地剥削和压迫穷人的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节衣缩食：省吃省穿。泛指节俭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宽厚仁慈：宽大厚道，仁爱慈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应掌握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朱德（</w:t>
      </w:r>
      <w:r>
        <w:rPr>
          <w:color w:val="1E1E1E"/>
          <w:szCs w:val="21"/>
        </w:rPr>
        <w:t>1886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976</w:t>
      </w:r>
      <w:r>
        <w:rPr>
          <w:color w:val="1E1E1E"/>
          <w:szCs w:val="21"/>
        </w:rPr>
        <w:t>）无产阶级革命家，党、国家和军队的卓越领导人之一。传记体回忆录《回忆我的母亲》选自《朱德选集》，追述朱母钟太夫人的事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背诵课文最后四个自然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小巷深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以下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和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叩击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央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瘦瘪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积蓄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泼辣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炫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油腻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雕像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执著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费解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黝黑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秘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荤菜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揶揄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眼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卑微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落寞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微薄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哽咽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殷殷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脸颊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造孽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蹒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黯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粗糙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憧憬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斑驳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名正言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炫耀：夸耀。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依稀：模模糊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费解：不好懂，不容易理解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执著（</w:t>
      </w:r>
      <w:r>
        <w:rPr>
          <w:color w:val="1E1E1E"/>
          <w:szCs w:val="21"/>
        </w:rPr>
        <w:t>zhuó</w:t>
      </w:r>
      <w:r>
        <w:rPr>
          <w:color w:val="1E1E1E"/>
          <w:szCs w:val="21"/>
        </w:rPr>
        <w:t>）：坚持不懈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叩击：敲、打。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揶揄：嘲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卑微：地位低下而渺小。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殷殷：形容殷切的样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黯淡：不明亮，黑暗。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落寞：寂寞冷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造孽（</w:t>
      </w:r>
      <w:r>
        <w:rPr>
          <w:color w:val="1E1E1E"/>
          <w:szCs w:val="21"/>
        </w:rPr>
        <w:t>niè</w:t>
      </w:r>
      <w:r>
        <w:rPr>
          <w:color w:val="1E1E1E"/>
          <w:szCs w:val="21"/>
        </w:rPr>
        <w:t>）：方言，可怜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憧憬</w:t>
      </w:r>
      <w:r>
        <w:rPr>
          <w:color w:val="1E1E1E"/>
          <w:szCs w:val="21"/>
        </w:rPr>
        <w:t>(chōngjǐng)</w:t>
      </w:r>
      <w:r>
        <w:rPr>
          <w:color w:val="1E1E1E"/>
          <w:szCs w:val="21"/>
        </w:rPr>
        <w:t>：向往。</w:t>
      </w:r>
    </w:p>
    <w:p>
      <w:pPr>
        <w:pStyle w:val="Normal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哽咽（</w:t>
      </w:r>
      <w:r>
        <w:rPr>
          <w:color w:val="1E1E1E"/>
          <w:szCs w:val="21"/>
        </w:rPr>
        <w:t>gěngyè</w:t>
      </w:r>
      <w:r>
        <w:rPr>
          <w:color w:val="1E1E1E"/>
          <w:szCs w:val="21"/>
        </w:rPr>
        <w:t>）：哭时，不能痛快地出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蹒跚（</w:t>
      </w:r>
      <w:r>
        <w:rPr>
          <w:color w:val="1E1E1E"/>
          <w:szCs w:val="21"/>
        </w:rPr>
        <w:t>pánshān</w:t>
      </w:r>
      <w:r>
        <w:rPr>
          <w:color w:val="1E1E1E"/>
          <w:szCs w:val="21"/>
        </w:rPr>
        <w:t>）：这里指艰难而缓慢地、摇摇晃晃地行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积累与应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背诵课文最后三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我的老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纳闷疲倦无垠启蒙预兆温存琢磨绚丽毛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纳闷：因为疑惑而发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揭示：使人看见原来不容易看出的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启蒙：使初学者得到基本的入门的知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无垠（</w:t>
      </w:r>
      <w:r>
        <w:rPr>
          <w:color w:val="1E1E1E"/>
          <w:szCs w:val="21"/>
        </w:rPr>
        <w:t>yín</w:t>
      </w:r>
      <w:r>
        <w:rPr>
          <w:color w:val="1E1E1E"/>
          <w:szCs w:val="21"/>
        </w:rPr>
        <w:t>）：辽阔无边。垠：边、岸、界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文学常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海伦•凯勒（</w:t>
      </w:r>
      <w:r>
        <w:rPr>
          <w:color w:val="1E1E1E"/>
          <w:szCs w:val="21"/>
        </w:rPr>
        <w:t>1880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968</w:t>
      </w:r>
      <w:r>
        <w:rPr>
          <w:color w:val="1E1E1E"/>
          <w:szCs w:val="21"/>
        </w:rPr>
        <w:t>）美国作家、教育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背诵课文第十二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“两弹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元勋邓稼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露面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机械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桓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淦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胆怯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豁出去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任人欺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崭露头角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风餐露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销声匿迹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寥寥无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鬓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和稀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含辛茹苦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轮廓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风尘仆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水落石出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戈壁滩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浩瀚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蓦地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蘑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震撼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汗马功劳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弥漫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应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崭露头角：比喻突出地显露出才能和本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销声匿迹：不公开讲话，不出头露面。形容藏起来，不公开出现。匿，隐藏，不让人知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含辛茹苦：经受艰辛困苦。辛，辣。茹</w:t>
      </w:r>
      <w:r>
        <w:rPr>
          <w:color w:val="1E1E1E"/>
          <w:szCs w:val="21"/>
        </w:rPr>
        <w:t>(rú)</w:t>
      </w:r>
      <w:r>
        <w:rPr>
          <w:color w:val="1E1E1E"/>
          <w:szCs w:val="21"/>
        </w:rPr>
        <w:t>：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蓦地</w:t>
      </w:r>
      <w:r>
        <w:rPr>
          <w:color w:val="1E1E1E"/>
          <w:szCs w:val="21"/>
        </w:rPr>
        <w:t>(mòdì)</w:t>
      </w:r>
      <w:r>
        <w:rPr>
          <w:color w:val="1E1E1E"/>
          <w:szCs w:val="21"/>
        </w:rPr>
        <w:t>：突然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浩瀚（</w:t>
      </w:r>
      <w:r>
        <w:rPr>
          <w:color w:val="1E1E1E"/>
          <w:szCs w:val="21"/>
        </w:rPr>
        <w:t>hàn</w:t>
      </w:r>
      <w:r>
        <w:rPr>
          <w:color w:val="1E1E1E"/>
          <w:szCs w:val="21"/>
        </w:rPr>
        <w:t>）：形容非常广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汗马功劳：指战功。后也泛指大的功劳。汗马：将士骑马作战，马累得出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风尘仆仆：形容旅途辛苦劳累。风尘：比喻旅途辛苦。仆仆，旅途劳累的样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欣欣然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朗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嗡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酝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繁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买弄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婉转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嘹亮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黄晕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烘托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蓑衣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斗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抖擞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胳膊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静默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应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花枝招展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呼朋引伴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掌握下列词语的意思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欣欣然：欢欢喜喜的样子。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朗润：明亮润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婉转：形容声音抑扬动听。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烘托：衬托，陪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黄晕</w:t>
      </w:r>
      <w:r>
        <w:rPr>
          <w:color w:val="1E1E1E"/>
          <w:szCs w:val="21"/>
        </w:rPr>
        <w:t>(yùn)</w:t>
      </w:r>
      <w:r>
        <w:rPr>
          <w:color w:val="1E1E1E"/>
          <w:szCs w:val="21"/>
        </w:rPr>
        <w:t>：昏黄不明。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买弄：有意显示、炫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舒活：舒展活动。</w:t>
      </w:r>
      <w:r>
        <w:rPr>
          <w:rFonts w:eastAsia="Times New Roman"/>
          <w:color w:val="1E1E1E"/>
          <w:szCs w:val="21"/>
        </w:rPr>
        <w:t xml:space="preserve">                             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呼朋引伴：呼唤朋友，招引同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酝酿（</w:t>
      </w:r>
      <w:r>
        <w:rPr>
          <w:color w:val="1E1E1E"/>
          <w:szCs w:val="21"/>
        </w:rPr>
        <w:t>yùn niàng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这里是说各种气息在空气里，像发酵似的，越来越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呼朋引伴：呼唤朋友，招引同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花枝招展：花枝迎风摇动，婀娜多姿。形容妇女打扮得十分艳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朱自清（</w:t>
      </w:r>
      <w:r>
        <w:rPr>
          <w:color w:val="1E1E1E"/>
          <w:szCs w:val="21"/>
        </w:rPr>
        <w:t>1898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948</w:t>
      </w:r>
      <w:r>
        <w:rPr>
          <w:color w:val="1E1E1E"/>
          <w:szCs w:val="21"/>
        </w:rPr>
        <w:t>）现代散文家、语文教育家、诗人、学者、民主战士。字佩弦，著有诗文集《踪迹》，散文集《背影》《欧游杂记》等，收在《朱自清文集》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名句及与课文有关的古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. </w:t>
      </w:r>
      <w:r>
        <w:rPr>
          <w:color w:val="1E1E1E"/>
          <w:szCs w:val="21"/>
        </w:rPr>
        <w:t>古木阴中系短篷，杖藜扶我过桥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沾衣欲湿杏花雨，吹面不寒杨柳风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南宋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释志南《绝句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2. </w:t>
      </w:r>
      <w:r>
        <w:rPr>
          <w:color w:val="1E1E1E"/>
          <w:szCs w:val="21"/>
        </w:rPr>
        <w:t>一年之计在于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背诵全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济南的冬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伦敦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响晴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暖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髻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看护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贮蓄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澄清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镶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安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宽敞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空灵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响晴：晴朗无云。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澄清：清澈明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贮蓄：储存，积蓄。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慈善：对人关心，富有同情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秀气：清秀，小巧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水墨画：中国画中纯用的水墨画的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应掌握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老舍：（</w:t>
      </w:r>
      <w:r>
        <w:rPr>
          <w:color w:val="1E1E1E"/>
          <w:szCs w:val="21"/>
        </w:rPr>
        <w:t>1899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966</w:t>
      </w:r>
      <w:r>
        <w:rPr>
          <w:color w:val="1E1E1E"/>
          <w:szCs w:val="21"/>
        </w:rPr>
        <w:t>）现代著名作家，人民艺术家。原名舒庆春，字舍予。满族，北京人。作品有建国前的长篇小说《骆驼祥子》《四世同堂》建国后的话剧《龙须沟》《茶馆》《春华秋实》</w:t>
      </w:r>
      <w:r>
        <w:rPr>
          <w:color w:val="1E1E1E"/>
          <w:szCs w:val="21"/>
        </w:rPr>
        <w:t>1950</w:t>
      </w:r>
      <w:r>
        <w:rPr>
          <w:color w:val="1E1E1E"/>
          <w:szCs w:val="21"/>
        </w:rPr>
        <w:t>年他成为我国第一位获“人民艺术家”称号的作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背诵课文第三自然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竹林深处人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麓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密密匝匝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隧道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屏风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名副其实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山岚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竹坞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器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箬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匾箪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碧螺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晾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沏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气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深沉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山麓：山脚。</w:t>
      </w:r>
      <w:r>
        <w:rPr>
          <w:rFonts w:eastAsia="Times New Roman"/>
          <w:color w:val="1E1E1E"/>
          <w:szCs w:val="21"/>
        </w:rPr>
        <w:t xml:space="preserve">                      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密密匝匝：很稠密的样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屏风：放在室内用来挡风或隔断视线的用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山岚：山林中云雾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竹坞：竹林茂盛的山间平地。坞，四面高中间凹下去的山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应掌握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黄蒙田：</w:t>
      </w:r>
      <w:r>
        <w:rPr>
          <w:color w:val="1E1E1E"/>
          <w:szCs w:val="21"/>
        </w:rPr>
        <w:t>1919</w:t>
      </w:r>
      <w:r>
        <w:rPr>
          <w:color w:val="1E1E1E"/>
          <w:szCs w:val="21"/>
        </w:rPr>
        <w:t>年生，当代作家，散文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与课文有关的古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莫笑农家腊酒浑，丰年留客足鸡豚。山重水复疑无路，柳暗花明又一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箫鼓追随春社近，衣冠简朴古风存。从今若许闲乘月，拄杖无时夜叩门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——</w:t>
      </w:r>
      <w:r>
        <w:rPr>
          <w:color w:val="1E1E1E"/>
          <w:szCs w:val="21"/>
        </w:rPr>
        <w:t>南宋•陆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树林和草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/>
      </w:pPr>
      <w:r>
        <w:rPr>
          <w:color w:val="1E1E1E"/>
          <w:szCs w:val="21"/>
        </w:rPr>
        <w:t>黎明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灌木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濡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蕴蓄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苦艾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铿锵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榛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贪婪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疾驰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颤动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穹隆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笼罩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蘑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清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颤抖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朦胧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轧轧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头晕目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应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濡（</w:t>
      </w:r>
      <w:r>
        <w:rPr>
          <w:color w:val="1E1E1E"/>
          <w:szCs w:val="21"/>
        </w:rPr>
        <w:t>rú</w:t>
      </w:r>
      <w:r>
        <w:rPr>
          <w:color w:val="1E1E1E"/>
          <w:szCs w:val="21"/>
        </w:rPr>
        <w:t>）湿：潮湿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穹（</w:t>
      </w:r>
      <w:r>
        <w:rPr>
          <w:color w:val="1E1E1E"/>
          <w:szCs w:val="21"/>
        </w:rPr>
        <w:t>qióng</w:t>
      </w:r>
      <w:r>
        <w:rPr>
          <w:color w:val="1E1E1E"/>
          <w:szCs w:val="21"/>
        </w:rPr>
        <w:t>）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天空中间高四周下垂的样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应掌握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屠格涅夫（</w:t>
      </w:r>
      <w:r>
        <w:rPr>
          <w:color w:val="1E1E1E"/>
          <w:szCs w:val="21"/>
        </w:rPr>
        <w:t>1818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88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俄国作家，著有长篇小说《罗亭》《贵族之家》《前夜》《父与子》《猎人笔记》。作品广泛的反映了俄国的社会生活和自然风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空城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城铺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鹤氅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纶巾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麈尾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抚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骇然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逃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言讫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妄行出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笑容可掬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应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妄行出入：不遵守规定，随便进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鹤氅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：用羽毛编成的外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纶巾：用青色丝带编成的头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笑容可掬：形容满脸笑容。掬，双手捧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抚掌：拍手表示高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言讫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：说完。讫，完结，终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与课文有关的文学常识见第一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三国有关的谚语、俗语摘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曹操下江南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来得凶，败得惨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张飞扔鸡毛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有劲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曹操用计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又奸又滑</w:t>
      </w:r>
      <w:r>
        <w:rPr>
          <w:rFonts w:eastAsia="Times New Roman"/>
          <w:color w:val="1E1E1E"/>
          <w:szCs w:val="21"/>
        </w:rPr>
        <w:t xml:space="preserve">                          </w:t>
      </w:r>
      <w:r>
        <w:rPr>
          <w:color w:val="1E1E1E"/>
          <w:szCs w:val="21"/>
        </w:rPr>
        <w:t>诸葛亮征孟获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收收放</w:t>
      </w:r>
    </w:p>
    <w:p>
      <w:pPr>
        <w:pStyle w:val="Normal"/>
        <w:rPr/>
      </w:pPr>
      <w:r>
        <w:rPr>
          <w:color w:val="1E1E1E"/>
          <w:szCs w:val="21"/>
        </w:rPr>
        <w:t>曹操吃鸡肋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食之无味，弃之可惜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诸葛亮挥泪斩马谡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顾全大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张飞战关公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忘了旧情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张飞吃豆芽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一盘小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曹操战宛城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大败而逃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诸葛亮招亲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才重于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曹操败走华客道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不出所料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诸葛亮的锦羹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神机妙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张飞抓耪子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大眼瞪小眼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诸葛亮用兵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神出鬼没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曹操败走华容道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走对了路子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张飞妈妈姓吴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无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吴氏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生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诸葛亮要丑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为事业着想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曹操诸葛亮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脾气不一样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比喻人不同，性格也不相同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曹操杀吕伯奢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将错就错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阿斗当皇帝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软弱无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诸葛亮隆中对策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有先见之明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草船借箭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多多益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张飞穿针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大眼瞪小眼</w:t>
      </w:r>
      <w:r>
        <w:rPr>
          <w:rFonts w:eastAsia="Times New Roman"/>
          <w:color w:val="1E1E1E"/>
          <w:szCs w:val="21"/>
        </w:rPr>
        <w:t xml:space="preserve">                          </w:t>
      </w:r>
      <w:r>
        <w:rPr>
          <w:color w:val="1E1E1E"/>
          <w:szCs w:val="21"/>
        </w:rPr>
        <w:t>草船借箭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坐享其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公开凤眼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要杀人</w:t>
      </w:r>
      <w:r>
        <w:rPr>
          <w:rFonts w:eastAsia="Times New Roman"/>
          <w:color w:val="1E1E1E"/>
          <w:szCs w:val="21"/>
        </w:rPr>
        <w:t xml:space="preserve">                            </w:t>
      </w:r>
      <w:r>
        <w:rPr>
          <w:color w:val="1E1E1E"/>
          <w:szCs w:val="21"/>
        </w:rPr>
        <w:t>董卓戏貂蝉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死在花下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关羽卖肉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没人敢来</w:t>
      </w:r>
      <w:r>
        <w:rPr>
          <w:rFonts w:eastAsia="Times New Roman"/>
          <w:color w:val="1E1E1E"/>
          <w:szCs w:val="21"/>
        </w:rPr>
        <w:t xml:space="preserve">                           </w:t>
      </w:r>
      <w:r>
        <w:rPr>
          <w:color w:val="1E1E1E"/>
          <w:szCs w:val="21"/>
        </w:rPr>
        <w:t>草船借箭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满载而归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貂蝉唱歌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有声有色</w:t>
      </w:r>
      <w:r>
        <w:rPr>
          <w:rFonts w:eastAsia="Times New Roman"/>
          <w:color w:val="1E1E1E"/>
          <w:szCs w:val="21"/>
        </w:rPr>
        <w:t xml:space="preserve">                             </w:t>
      </w:r>
      <w:r>
        <w:rPr>
          <w:color w:val="1E1E1E"/>
          <w:szCs w:val="21"/>
        </w:rPr>
        <w:t>关云长卖豆腐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人硬货不硬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诸葛亮草船借箭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用的是疑兵计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对着张飞骂刘备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找气惹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关帝庙求子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踏错了门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诸葛亮草船借箭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有把握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蒋干盗书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上了大当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关公射黄忠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手下留情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诸葛亮吊孝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装模作样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鲁肃宴请关云长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暗藏杀机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公照镜子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自觉脸红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诸葛亮吊孝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不是真心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吕布见貂蝉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迷上了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诸葛亮吊孝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不是真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诸葛亮吊孝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不是真心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诸葛亮用空城计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不得已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东吴招亲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弄假成真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关云长走麦城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大难临头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诸葛亮唱空城计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没办法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司马懿破八卦阵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不懂装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帝庙夫人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慌了神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诸葛亮当军师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名副其实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周瑜讨荆州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费力不讨好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关帝庙里拜观音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找错了门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诸葛亮当军师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办法多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鲁肃讨荆州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空手而去，空手而回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帝庙里挂观音像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名不符实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个臭皮匠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顶个诸葛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比喻人多智慧多，有事情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家商量，能想出好办法来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吃曹操的饭，想刘备的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人在心不在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关胜战李遣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大刀阔斧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关云长刮骨疗毒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全无痛苦之色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董卓进京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来者不善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云长刮骨疗毒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若无其事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万事俱备，只欠东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刘备三上卧龙岗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就请你这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诸葛亮（比喻请的就是你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董卓进京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不怀好意</w:t>
      </w:r>
      <w:r>
        <w:rPr>
          <w:rFonts w:eastAsia="Times New Roman"/>
          <w:color w:val="1E1E1E"/>
          <w:szCs w:val="21"/>
        </w:rPr>
        <w:t xml:space="preserve">                           </w:t>
      </w:r>
      <w:r>
        <w:rPr>
          <w:color w:val="1E1E1E"/>
          <w:szCs w:val="21"/>
        </w:rPr>
        <w:t>关云长刮骨下棋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若无其事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周瑜打黄盖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一个愿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一个愿挨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关公进曹营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单刀直入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刘备的江山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哭出来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比喻来之不易）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周喻打黄盖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装样子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公赴会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单刀直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比喻直截了当，不绕弯子）周瑜打黄盖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两相情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司马昭之心，路人皆知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此间乐，不思蜀也</w:t>
      </w:r>
      <w:r>
        <w:rPr>
          <w:color w:val="1E1E1E"/>
          <w:szCs w:val="21"/>
        </w:rPr>
        <w:t>---</w:t>
      </w:r>
      <w:r>
        <w:rPr>
          <w:color w:val="1E1E1E"/>
          <w:szCs w:val="21"/>
        </w:rPr>
        <w:t>乐不思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安能复得陇，又望蜀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得陇望蜀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周郎妙计安天下，赔了夫人又折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美猴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开辟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迸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瞑目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径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窍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石碣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镌刻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喜不自胜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麋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天造地设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滔滔不决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力倦神疲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顽劣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拱服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迸裂：迸开并往四处飞溅。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瞑目：闭着眼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径：径直，表示直接向某处前进，不绕道，不在中途耽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镌刻：雕刻。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喜不自胜：高兴得不能控制自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顽劣：顽皮不顺从。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拱服：敬畏，服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与课文有关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简介见第一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天干地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干：甲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乙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丙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戊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庚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辛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壬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支：子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寅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卯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辰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巳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未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申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个天干和十二地支配合纪年，六十组干支字为一个周期，叫一个甲子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心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呵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辗钉截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精神恍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悉悉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桢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捻子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噗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蜷缩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簪子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唾沫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发窘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琅琅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嘟嘟囔囊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妒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从容不迫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抽噎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抽泣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棱角分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掌握下列词语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恍惚：精神不集中。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悉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：形容细小的摩擦声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发窘：感到为难，不知所措。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抽噎：一吸一顿地哭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辗钉截铁：形容说话或行动坚决果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从容不迫：从容，镇定，沉着。不迫，不急促。不慌不忙，沉着镇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勇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拘谨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颀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绶带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官衔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健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怯生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寥寥可数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孔武有力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单枪匹马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干净利落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碗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熹微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呜咽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悉意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掌握下列词语的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拘谨：言行过于谨慎、拘束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颀长：身材高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孔武有力：勇武而有力量。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熹微：日光微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寥寥：非常少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悉意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尽心尽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单枪匹马：原指打仗时一人上阵，现比喻行动没有人帮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与课文有关的文学常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狄斯尼：美国作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犟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犟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遗憾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陷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瞌睡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荒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闷闷不乐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可怜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身负重伤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哀悼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障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兴高采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犟：固执，不听人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荒漠：荒凉的旷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：米切尔•恩德：（</w:t>
      </w:r>
      <w:r>
        <w:rPr>
          <w:color w:val="1E1E1E"/>
          <w:szCs w:val="21"/>
        </w:rPr>
        <w:t>1929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955</w:t>
      </w:r>
      <w:r>
        <w:rPr>
          <w:color w:val="1E1E1E"/>
          <w:szCs w:val="21"/>
        </w:rPr>
        <w:t>）德国当代儿童文学作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小溪流的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颜六色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挠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牢骚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水磨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沉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阻碍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兴致勃勃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恐吓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积蓄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眺望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汹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富足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泡沫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无穷无尽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怨恨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低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牢骚：烦闷不满的情绪。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沉淀：沉积到水底下。淀（</w:t>
      </w:r>
      <w:r>
        <w:rPr>
          <w:color w:val="1E1E1E"/>
          <w:szCs w:val="21"/>
        </w:rPr>
        <w:t>diàn</w:t>
      </w:r>
      <w:r>
        <w:rPr>
          <w:color w:val="1E1E1E"/>
          <w:szCs w:val="21"/>
        </w:rPr>
        <w:t>），沉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阻碍（</w:t>
      </w:r>
      <w:r>
        <w:rPr>
          <w:color w:val="1E1E1E"/>
          <w:szCs w:val="21"/>
        </w:rPr>
        <w:t>ài</w:t>
      </w:r>
      <w:r>
        <w:rPr>
          <w:color w:val="1E1E1E"/>
          <w:szCs w:val="21"/>
        </w:rPr>
        <w:t>）：阻挡，使不能顺利地通过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恐吓（</w:t>
      </w:r>
      <w:r>
        <w:rPr>
          <w:color w:val="1E1E1E"/>
          <w:szCs w:val="21"/>
        </w:rPr>
        <w:t>hè</w:t>
      </w:r>
      <w:r>
        <w:rPr>
          <w:color w:val="1E1E1E"/>
          <w:szCs w:val="21"/>
        </w:rPr>
        <w:t>）：吓唬，威胁</w:t>
      </w:r>
      <w:r>
        <w:rPr>
          <w:color w:val="1E1E1E"/>
          <w:szCs w:val="21"/>
        </w:rPr>
        <w:t>.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兴致勃勃：形容兴致很浓，兴头很高。勃（</w:t>
      </w:r>
      <w:r>
        <w:rPr>
          <w:color w:val="1E1E1E"/>
          <w:szCs w:val="21"/>
        </w:rPr>
        <w:t>bó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兴盛的样子。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眺（</w:t>
      </w:r>
      <w:r>
        <w:rPr>
          <w:color w:val="1E1E1E"/>
          <w:szCs w:val="21"/>
        </w:rPr>
        <w:t>tiào</w:t>
      </w:r>
      <w:r>
        <w:rPr>
          <w:color w:val="1E1E1E"/>
          <w:szCs w:val="21"/>
        </w:rPr>
        <w:t>）望：往远处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富足：丰富而充足。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无穷无尽：没有穷尽，这里形容数量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严文井，</w:t>
      </w:r>
      <w:r>
        <w:rPr>
          <w:color w:val="1E1E1E"/>
          <w:szCs w:val="21"/>
        </w:rPr>
        <w:t>1915</w:t>
      </w:r>
      <w:r>
        <w:rPr>
          <w:color w:val="1E1E1E"/>
          <w:szCs w:val="21"/>
        </w:rPr>
        <w:t>年生，湖北武昌人，当代作家，原名严文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名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积小流，无以成江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积土成山，积水成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rFonts w:cs="宋体;SimSun" w:ascii="宋体;SimSun" w:hAnsi="宋体;SimSun"/>
          <w:color w:val="1E1E1E"/>
          <w:szCs w:val="21"/>
        </w:rPr>
        <w:t>•</w:t>
      </w:r>
      <w:r>
        <w:rPr>
          <w:color w:val="1E1E1E"/>
          <w:szCs w:val="21"/>
        </w:rPr>
        <w:t>基因畅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镌刻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憨态可掬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精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携带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缘故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偌大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碎末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无精打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郁郁而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编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善解人意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狼吞虎咽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笃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温厚恭良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暴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移植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供给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抱憾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濒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横亘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出神入化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克隆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前瞻性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热泪盈眶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虔诚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荧屏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簇新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简捷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量体裁衣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届时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震撼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心有余悸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极富胜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憨态可掬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：形容神态天真而略显傻气的样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偌大：那么大。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温厚恭良：温和宽厚，恭顺善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抱憾：心中存有遗憾的事。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濒危：病重将死。濒，临近，接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横亘：横卧。亘，空间或时间上延续不断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虔诚：恭敬而有诚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前瞻性：这里指超前性。瞻，往前或往上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心有余悸：危险的事情虽然过去了，回想起来还感到害怕。悸，心慌，害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简介：漆孝诗：美国心外科专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rFonts w:cs="宋体;SimSun" w:ascii="宋体;SimSun" w:hAnsi="宋体;SimSun"/>
          <w:color w:val="1E1E1E"/>
          <w:szCs w:val="21"/>
        </w:rPr>
        <w:t>•</w:t>
      </w:r>
      <w:r>
        <w:rPr>
          <w:color w:val="1E1E1E"/>
          <w:szCs w:val="21"/>
        </w:rPr>
        <w:t>如果人类也有尾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闲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姿势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司空见惯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习以为常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强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褪去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戒指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蝴蝶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防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防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翘起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神经末梢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穴位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针灸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癌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爱滋病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一臂之力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引人入胜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拔河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奥林匹克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掌握的词语意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司空见惯：形容某事常见，不足为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蹭：摩擦。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引人入胜：引人进入美好的境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与课文有关的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高髻云鬓宫样妆，春风一曲杜韦娘，司空见惯浑闲事，断尽苏州刺史肠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</w:t>
      </w:r>
      <w:r>
        <w:rPr>
          <w:color w:val="1E1E1E"/>
          <w:szCs w:val="21"/>
        </w:rPr>
        <w:t>---</w:t>
      </w:r>
      <w:r>
        <w:rPr>
          <w:color w:val="1E1E1E"/>
          <w:szCs w:val="21"/>
        </w:rPr>
        <w:t>刘禹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第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地第六初一年级课外阅读推荐书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童话：《安徒生童话》、《格林童话》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寓言：《伊索寓言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神话：《山海经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故事：成语故事、《上下五千年》、中国历史故事、世界历史故事、《圣经的故事》</w:t>
      </w:r>
    </w:p>
    <w:p>
      <w:pPr>
        <w:pStyle w:val="Normal"/>
        <w:rPr/>
      </w:pPr>
      <w:r>
        <w:rPr>
          <w:color w:val="1E1E1E"/>
          <w:szCs w:val="21"/>
        </w:rPr>
        <w:t>诗歌：唐诗宋词、徐志摩《志摩的诗》、冰心《繁星</w:t>
      </w:r>
      <w:r>
        <w:rPr>
          <w:color w:val="1E1E1E"/>
          <w:szCs w:val="21"/>
        </w:rPr>
        <w:t>۰</w:t>
      </w:r>
      <w:r>
        <w:rPr>
          <w:color w:val="1E1E1E"/>
          <w:szCs w:val="21"/>
        </w:rPr>
        <w:t>春水》、席慕容《时间草原》《七里香》、舒婷诗选、海子诗选、泰戈尔诗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说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施耐庵《水浒》、罗贯中《三国演义》、曹雪芹《红楼梦》、老舍《骆驼祥子》《四世同堂》、海明威《老人与海》、雨果《悲惨世界》、曹文轩《草房子》、高尔基《童年》、奥斯特洛夫斯基《钢铁是怎样炼成的》、塞万提斯《唐吉诃德》、《汤姆叔叔的小屋》、《简爱》、《巴黎圣母院》、《狼图腾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：四大名著中的歇后语部分摘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西游记》中的歇后语部分摘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蛇头上苍蝇——自来的衣食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乍入芦芋——不知深浅</w:t>
      </w:r>
      <w:r>
        <w:rPr>
          <w:rFonts w:eastAsia="Times New Roman"/>
          <w:color w:val="1E1E1E"/>
          <w:szCs w:val="21"/>
        </w:rPr>
        <w:t xml:space="preserve">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皮笊篱——一捞个罄尽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糟鼻子不吃酒——枉担其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磨砖砌的喉咙——又光又溜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尖担担柴——两头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吃了磨刀水的——秀气在内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狗咬尿泡——空欢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铁刷帚刷铜锅——家家挺硬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大海里翻了豆腐船——汤里来，水里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和尚拖木头——做出了寺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贩古董的——识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苍蝇包网儿——好大面皮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三钱银子买个毛驴——自夸骑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皮肉粗糙，骨骼坚强——各有一得可取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猪八戒见高小姐——改换了头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猪八戒见了白骨精——垂涎三尺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猪八戒拉着西施拜天地——压根不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猪八戒招亲——凡心难丢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猪八戒进了女儿国——不想走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唐三藏念紧箍咒——痛苦在后（猴）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、孙猴子吃蟠桃——自食其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水浒传中的人物绰号集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魁星呼保义－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怒杀阎婆惜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天罡星玉麒麟－卢俊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机星智多星－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智取生辰纲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天闲星入云龙－公孙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七星会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勇星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刀－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胜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天雄星豹子头－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误入白虎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猛星霹雳火－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明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天威星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鞭－呼延灼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摆布连环马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英星小李广－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荣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大闹清风寨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天贵星小旋风－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门招天下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富星扑天雕－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天满星美髯公－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智稳插翅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孤星花和尚－鲁智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大闹五台山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天伤星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者－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松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醉打蒋门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立星双枪将－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平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天捷星没羽箭－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暗星青面兽－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志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双夺宝塔寺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天佑星金枪手－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教使钩镰枪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空星急先锋－索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超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天速星神行太保－戴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异星赤发鬼－刘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醉卧灵官店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天杀星黑旋风－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逵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斗浪里白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微星九纹龙－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大闹史家村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天究星没遮拦－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退星插翅虎－雷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横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天寿星混江龙－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俊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剑星立地太岁－阮小二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天平星船火儿－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横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罪星短命二郎－阮小五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天损星浪里白跳－张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凿漏海鳅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败星活阎罗－阮小七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倒船偷御酒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天牢星病关索－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慧星拚命三郎－石秀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天暴星两头蛇－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珍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哭星双尾蝎－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宝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天巧星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子－燕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青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智擒擎天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魁星神机军师－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武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地煞星镇三山－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信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勇星病尉迟－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立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地杰星丑郡马－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赞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雄星井木犴－郝思文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地威星百胜将－韩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英星天目将－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玘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地奇星圣水将－单廷珪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猛星神火将－魏定国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地文星圣手书生－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让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正星铁面孔目－裴宣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地阔星摩云金翅－欧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阖星火眼狻猊－邓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飞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地强星锦毛虎－燕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顺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暗星锦豹子－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林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地轴星轰天雷－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振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会星神算子－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敬</w:t>
      </w:r>
      <w:r>
        <w:rPr>
          <w:rFonts w:eastAsia="Times New Roman"/>
          <w:color w:val="1E1E1E"/>
          <w:szCs w:val="21"/>
        </w:rPr>
        <w:t xml:space="preserve">                          </w:t>
      </w:r>
      <w:r>
        <w:rPr>
          <w:color w:val="1E1E1E"/>
          <w:szCs w:val="21"/>
        </w:rPr>
        <w:t>地佑星小温侯－吕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佑星赛仁贵－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盛</w:t>
      </w:r>
      <w:r>
        <w:rPr>
          <w:rFonts w:eastAsia="Times New Roman"/>
          <w:color w:val="1E1E1E"/>
          <w:szCs w:val="21"/>
        </w:rPr>
        <w:t xml:space="preserve">                          </w:t>
      </w:r>
      <w:r>
        <w:rPr>
          <w:color w:val="1E1E1E"/>
          <w:szCs w:val="21"/>
        </w:rPr>
        <w:t>地灵星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医－安道全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地兽星紫髯伯－皇甫端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地微星矮脚虎－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英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color w:val="1E1E1E"/>
          <w:szCs w:val="21"/>
        </w:rPr>
        <w:t>（待续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者</w:t>
      </w:r>
      <w:r>
        <w:rPr>
          <w:color w:val="1E1E1E"/>
          <w:szCs w:val="21"/>
        </w:rPr>
        <w:t>EMAIL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t>zhaowenjian@163.net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6:00Z</dcterms:created>
  <dc:creator/>
  <dc:description/>
  <dc:language>en-US</dc:language>
  <cp:lastModifiedBy>User</cp:lastModifiedBy>
  <dcterms:modified xsi:type="dcterms:W3CDTF">2012-01-28T14:06:00Z</dcterms:modified>
  <cp:revision>0</cp:revision>
  <dc:subject/>
  <dc:title/>
</cp:coreProperties>
</file>