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《竹林深处人家》教学设计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山东省泰山国际学校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薛运锋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教学设想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过指导学生分层阅读，质疑问难，让学生发现问题，自主解决问题，在阅读感知中获得知识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教学目标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⑴</w:t>
      </w:r>
      <w:r>
        <w:rPr>
          <w:rFonts w:ascii="仿宋_GB2312" w:hAnsi="仿宋_GB2312" w:eastAsia="仿宋_GB2312"/>
          <w:sz w:val="32"/>
        </w:rPr>
        <w:t>学会分层递进阅读文章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⑵</w:t>
      </w:r>
      <w:r>
        <w:rPr>
          <w:rFonts w:ascii="仿宋_GB2312" w:hAnsi="仿宋_GB2312" w:eastAsia="仿宋_GB2312"/>
          <w:sz w:val="32"/>
        </w:rPr>
        <w:t>学习本文严密的结构手法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⑶</w:t>
      </w:r>
      <w:r>
        <w:rPr>
          <w:rFonts w:ascii="仿宋_GB2312" w:hAnsi="仿宋_GB2312" w:eastAsia="仿宋_GB2312"/>
          <w:sz w:val="32"/>
        </w:rPr>
        <w:t>品味生动形象的语言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⑷</w:t>
      </w:r>
      <w:r>
        <w:rPr>
          <w:rFonts w:ascii="仿宋_GB2312" w:hAnsi="仿宋_GB2312" w:eastAsia="仿宋_GB2312"/>
          <w:sz w:val="32"/>
        </w:rPr>
        <w:t>体会对竹乡人民的热爱之情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教学方法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自主合作探究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教学过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导入新课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同学们，老师有两句话赠给大家共勉：“未出土时便有节，凌云霄时尚虚心”。大家知道这是歌赞什么的精神吗？（生：竹）你对竹了解多少？关于竹的诗文、绘画、用途等都可以说出来，大家交流一下。生：交流课前搜集的关于竹的材料，如郑板桥的《竹石》：“咬定青山不放松，立根原在破岩中。千磨万击还坚劲，任尔东南西北风。”等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今天，我们就一块来学习一篇文章──</w:t>
      </w:r>
      <w:r>
        <w:rPr>
          <w:rFonts w:eastAsia="仿宋_GB2312"/>
          <w:sz w:val="32"/>
        </w:rPr>
        <w:t>《竹林深处人家》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通读课文，整体了解课文大意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下面，同学们用你自己喜欢的方式读课文，可以大声朗读，也可以小声吟读，还可以默读，注意不认识字的读音，划出不明白的词语，结合工具书及小字注释扫清字词障碍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指定四位同学分段读全文，其他同学闭上眼睛认真听，展开你想像的翅膀，谈一谈在你脑海里浮现了什么画面？了解到竹林及人家的什么特点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述说竹林特点，并到黑板上板书竹林的特点：多、密、深（无边无际、深不可测、密不见底等）。人们生活欢乐祥和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从哪些语句和段落看出以上这些特点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：回扣课文，找语句。如：“当一阵风吹过的时候，竹海上涌着暗浪，一浪推着一浪，一直涌到很远，你很难知道那一片嫩青色和墨绿色的竹海有多深，只是你看竹浪的起伏和它的气势，就意味着它是非常深沉的。”说明竹林无边无际。而后师生共同评读，评者再读，培养语感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再读课文，质疑问难，合作解疑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同学们前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组成学习小组，提出不明白的问题或商榷性的问题，全班讨论解决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eastAsia="仿宋_GB2312"/>
          <w:sz w:val="32"/>
        </w:rPr>
        <w:t>文中写道“当一阵风吹过的时候，竹海上涌着暗浪”，为什么说是“暗浪”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eastAsia="仿宋_GB2312"/>
          <w:sz w:val="32"/>
        </w:rPr>
        <w:t>为什么说深入竹海后，“仿佛是在竹海的海底隧道里走过”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ascii="仿宋_GB2312" w:hAnsi="仿宋_GB2312" w:eastAsia="仿宋_GB2312"/>
          <w:sz w:val="32"/>
        </w:rPr>
        <w:t>写竹林人家时，说“不论家具和器具都是竹子做的”，以及下文“还有斗笠和各种用具，全都是各种竹子制成的”，我认为不妥，僻如，锅及烧水用的壶，都属用具，恐不能用竹做成，作者这样说太绝对化了吧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师肯定学生敢于怀疑作者的做法，表扬他这种敢于创新的精神，号召大家今后向该生学习敢于怀疑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④</w:t>
      </w:r>
      <w:r>
        <w:rPr>
          <w:rFonts w:ascii="仿宋_GB2312" w:hAnsi="仿宋_GB2312" w:eastAsia="仿宋_GB2312"/>
          <w:sz w:val="32"/>
        </w:rPr>
        <w:t>题目是“竹林深处人家”，为什么用大量篇幅写“竹林”，而写“人家”少，这是不是跑题了呢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探究后回答：写竹林见丰收，铺垫人家勤劳朴实、欢乐祥和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著名作家余光中曾说过：“只会用形容词的人，其实不懂写景，形容词是化妆师，动词才是演员”。你对这句话是否有同感，从文中找出几个动词演员体会一下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师生共同分析景物描写的精当，赏析“推”、“涌”等动词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作者说“画家画竹海束手无策，找不出层次”，那作者写这篇文章是否找到了层次？同学们讨论讨论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体会由远及近的写法，师点拨“横看成岭侧成峰，远近高低各不同”，观察点不同，景色各异，而后写到未见竹乡遥见炊烟，未见其人先闻其声，步步深入，层次分明，引人入胜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第三次读课文，熟读精思，深入理解课文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你喜欢哪句话，你能否记住它，你能否摹仿它再造一个句子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你最喜欢哪一段，谈谈你喜欢的理由。请你有感情的朗读一遍，看同学们能否感受到其中的美感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师生评读，学生再读，养语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你能否为本文拟一个更合适的题目？体现文章的主题，概括文章的内容即可。你为什么这样拟定？你感觉本文的题目怎么样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拟题目：《岁寒三友之竹》、《竹情竹韵》、《心中的那片绿》、《竹海探秘》、《美丽的江南竹乡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谈《美丽的江南竹乡》理由：之所以说美，不仅竹林美，还有人的勤劳、朴实美，祥和生活美，风俗人情美。</w:t>
      </w:r>
    </w:p>
    <w:p>
      <w:pPr>
        <w:pStyle w:val="TextBodyIndent"/>
        <w:ind w:firstLine="643"/>
        <w:rPr>
          <w:b/>
          <w:b/>
          <w:bCs/>
        </w:rPr>
      </w:pPr>
      <w:r>
        <w:rPr>
          <w:b/>
          <w:bCs/>
        </w:rPr>
        <w:t>五、反复朗读你喜欢的句子或段落，注意感情和停顿，开展朗读比赛，师生评读，多次有感情的朗读文段，力求熟读成诵。</w:t>
      </w:r>
    </w:p>
    <w:p>
      <w:pPr>
        <w:pStyle w:val="2"/>
        <w:rPr/>
      </w:pPr>
      <w:r>
        <w:rPr/>
        <w:t>六、通过本文的学习，你学到了什么？比如在读书方法上，在文章内容上，或在写作方法上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：读书时先整体了解，再局部重点研读，最后可以熟读精思，深入理解课文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：本文通过写竹林的景色，表现了江南竹乡的美丽富饶，而且也切合题目“深处”二字，写出了竹农丰收的喜悦及我对竹乡人家的热爱和向往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：写作方法方面，段与段之间环环相扣，从远及近，未见竹乡遥见炊烟，未见村民先闻其声，由家禽的鸣叫直到少女的笑声，步步深入，层次分明，引人入胜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布置作业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下同学们搜集有关竹的诗文、书画及用途等方面的材料，整理出来，在墙报展出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：板书设计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571500" cy="59436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50.9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571500" cy="59436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95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914400" cy="495300"/>
                <wp:effectExtent l="11430" t="7620" r="120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15pt;margin-top:0pt;width:71.95pt;height:3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6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</w:rPr>
        <w:t xml:space="preserve">                </w:t>
      </w:r>
      <w:r>
        <w:rPr>
          <w:rFonts w:eastAsia="黑体;SimHei"/>
          <w:sz w:val="24"/>
        </w:rPr>
        <w:t>竹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处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人家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14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95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一读：整体感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933450" cy="9105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勤劳朴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欢乐祥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1.7pt;mso-wrap-distance-left:9.05pt;mso-wrap-distance-right:9.05pt;mso-wrap-distance-top:0pt;mso-wrap-distance-bottom:0pt;margin-top:7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勤劳朴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欢乐祥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二读：质疑解疑，局部研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铺垫</w:t>
      </w:r>
    </w:p>
    <w:p>
      <w:pPr>
        <w:pStyle w:val="Normal"/>
        <w:ind w:firstLine="26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6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深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三读：熟读精思，深入理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旺盛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1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0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文字缩进 2"/>
    <w:basedOn w:val="Normal"/>
    <w:qFormat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3:10:00Z</dcterms:created>
  <dc:creator>jg</dc:creator>
  <dc:description/>
  <dc:language>en-US</dc:language>
  <cp:lastModifiedBy>薛运锋</cp:lastModifiedBy>
  <cp:lastPrinted>2003-06-30T19:29:00Z</cp:lastPrinted>
  <dcterms:modified xsi:type="dcterms:W3CDTF">2004-12-22T03:10:00Z</dcterms:modified>
  <cp:revision>2</cp:revision>
  <dc:subject/>
  <dc:title>《竹林深处人家》教学设计</dc:title>
</cp:coreProperties>
</file>