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贾平凹《落叶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课前准备——学生课前搜集以下材料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贾平凹简介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法桐的有关知识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描写落叶的诗文词句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课堂学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一、导入新课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屏显落叶图片，请你简单描绘一下你看到的叶子，看到这些落叶你有怎样的感触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面对这些色彩各异、形态各异的落叶，大家发出了不同的感慨。那么著名作家贾平凹又对落叶倾注了怎样的情感呢？下面就让我们一起走进贾平凹的散文《落叶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我们先来了解一下作者贾平凹。（屏显作者简介）（师读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这节课我们的学习重点有两个。（屏显学习重点）（齐读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教学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有感情地朗读课文，体味作者由落叶引发的生命感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品味本文生动形象而又富含哲理的语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二、整体感知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请同学们配乐朗读课文，说说这篇散文写了什么内容。（学生自由说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课文写了法桐的叶子由繁盛到凋落再到繁盛的过程，作者的思想感情也经历了由喜爱到哀叹到敬仰的过程，并悟出了生命的哲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作者是如何描写法桐的叶子的呢？（从文中找出描写法桐的语句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作者写了什么时间的法桐？——分别描绘了春天、夏天、秋天、来年春天四个时间法桐的景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这些季节的法桐树或叶各有着怎样的特点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春夏（温柔、美好、欢乐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深秋（削瘦、寒伧、败落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来年春天（繁盛、美好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伴随着法桐叶由繁盛到凋落再到繁盛的过程，作者的思想感情是怎样变化的？（请大家从文中找出或总结出在这三个阶段中，作者感情变化的词语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春夏（温柔、美好、欢乐）——————喜爱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深秋（削瘦、寒伧、败落）——————哀叹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来年春天（繁盛、美好）———————敬仰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：请大家比较一下，作者对哪个季节的法桐写的最详细？——春天的法桐。第几自然段写了春天的法桐？——第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段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请一个同学为大家读第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段，其他同学总结一下作者是从哪几个方面写春天的法桐叶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段先从整体上概写，再从局部具体写。具体从法桐的颜色、姿态、神韵三个方面描写了春天法桐的盎然生机。或答：整体看上去不同位置的叶子姿态色泽不同；没风时叶子的姿态；起风时叶子活动的姿态亦可。第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段是对法桐叶的正面描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段是从什么方面来写法桐叶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采用了侧面衬托的方法，通过鸟夫妻的欢乐来衬托绿叶的温柔美好，表达自己的喜爱之情。贾平凹换了一个角度来渲染春天的叶子之美好，好到他十分嫉妒在叶子间歌唱的“鸟夫妻”。没有直接写叶子，而是写用自己的心理反应，从效果上表现叶子的美好，突出叶子的“欢乐”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题为“落叶”，但作者却用许多文字描绘“春叶”，这样构思有何作用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春叶中梧桐的美丽风姿，那绿色的欢乐，与后面深秋时法桐凋落时的萧条形成鲜明对比，更能衬托出落叶的悲凉意味，为后文作者领悟到新生命在老化和蜕变中萌生的作铺垫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作者从法桐的叶子由繁盛到凋落再到繁盛的过程，悟出了怎样的生命哲理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欢乐到来，欢乐又归去，这正是天地间欢乐的内容；世间万物，正是寻求着这个内容，而各自完成着它的存在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命到来是欢乐的，生命归去也应该是欢乐的，在这种交替轮回中，生命才得以发展，壮大，才不会停滞，不会老去。人生欢乐的内容是一个欢乐到来与归去的过程，正是在这个欢乐的过程中才得到了新生，得到了发展；生与死，荣与辱相互更替，促成生命的发展，应平静的对待荣辱得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三、深入研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品味语言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本文篇幅短小，语言凝练优美，请同学们朗读课文，找出优美的句子进行赏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提示：可以从用词美、修辞美、哲理美、写作手法运用美等角度赏析，也可以有自己独特的赏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朗读并背诵自己喜欢的句子和段落，积累优美的语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质疑问难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学生仔细的品读课文，找寻自己不懂的问题，向同学和老师质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四、拓展延伸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文章写的是法桐，实际上也是表达对人生的认识。请结合自己的经历说说本文给了你怎样的启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总结：我们应该学习落叶怎样的精神？）生活中有欢乐也有痛苦，没有痛苦的付出便不会有快乐的收获，只要勇敢乐观的面对生活，就一定能实现自己的人生价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无论什么样的处境中，对生活要始终充满希望，为理想不断追求，不断拼搏，以积极向上的心态来展示生活的内涵与真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生活中有许多人和落叶具有同样的精神，你能试举几例，并简述他们的突出事迹以及你对他们评价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课后作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搜集并积累有关生命的诗词和名言警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51:00Z</dcterms:created>
  <dc:creator/>
  <dc:description/>
  <dc:language>en-US</dc:language>
  <cp:lastModifiedBy>番茄花园</cp:lastModifiedBy>
  <dcterms:modified xsi:type="dcterms:W3CDTF">2012-03-03T16:51:00Z</dcterms:modified>
  <cp:revision>0</cp:revision>
  <dc:subject/>
  <dc:title/>
</cp:coreProperties>
</file>