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题六．名著导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上：  一、《繁星》《春水》：母爱•童真•自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． 作家、作品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繁星》《春水》是冰心在印度诗人泰戈尔《飞鸟集》的影响下写成的。主要是“零碎的思想”。 作者善于从社会生活中的一个断面，自然界的一个现象，人世间的一段悲欢离合，以及人们习而不察的事物中，感受和发现人生的哲理，体会人生与自然的某些规律性的本质，以此来表达自己的思想。诗集以“爱的哲学”为核心，以母爱、童真、自然为主题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诗集所包含的三个方面内容：</w:t>
      </w:r>
      <w:r>
        <w:rPr>
          <w:rFonts w:ascii="宋体;SimSun" w:hAnsi="宋体;SimSun" w:cs="宋体;SimSun"/>
          <w:szCs w:val="21"/>
        </w:rPr>
        <w:t xml:space="preserve"> 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母爱与童真的歌颂； 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大自然的崇拜与歌颂；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人生的思考与感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《繁星》《春水》名字的内涵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繁星，代表零星的思想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水，是因为作者希望在不经意之时将思绪像春水一样流入读者心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重要内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冰心，中国现代文学史上第一位著名女作家，她一步入文坛，便以宣扬“爱的哲学”著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墙角的花，你孤芳自赏时，天地便小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一哲理性名句出自冰心的作品《繁星》。冰心还“为诗人歌德九十年纪念”作了一首诗是《向往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繁星》、《春水》诗集表现了：母爱、童真、自然三大主题，这三大主题构筑了冰心思想内核“爱的哲学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繁星》、《春水》是冰心在印度诗人泰戈尔《飞鸟集》的影响下写成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冰心原名谢婉莹，诗集《繁星》、《春水》是人们公认的小诗最高成就，被茅盾称为“繁星格”、“春水体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母亲啊，天上的风雨来了，鸟儿躲到他的巢里；心中的风雨来了，我只躲到你的怀里”这诗句出自福建长乐的冰心写的《繁星》。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《伊索寓言》：生活的智慧和想像的魅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 作家、作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伊索寓言》是古希腊、古罗马时代流传下来的故事，经后人汇集，统归在伊索名下。是世界文学史上流传最广的寓言故事集之一。书中篇幅短小，形式不拘，每个浅显的小故事都有深刻的含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内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影射当时社会现实，揭露当时统治者的残暴和蛮横，如《狼和小羊》《猫和鸡》《赫剌克勒斯和财神》等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表现劳动人民生活的经验与智慧，如《农夫和蛇》《狐狸和山羊》《乌龟和老鹰》等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借动物形象嘲讽人类缺点，如《蚯蚓和狐狸》《鼹鼠》《蚂蚁和蝉》《骆驼和宙斯》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写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部分是动物寓言；②篇幅短小而寓意深刻。先简洁客观地叙述一个故事，最后以一句话画龙点睛地揭示蕴含的道理；③动物寓言部分广泛采用拟人化手法，表现动物的习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重要篇目</w:t>
      </w:r>
      <w:r>
        <w:rPr>
          <w:rFonts w:ascii="宋体;SimSun" w:hAnsi="宋体;SimSun" w:cs="宋体;SimSun"/>
          <w:szCs w:val="21"/>
        </w:rPr>
        <w:t xml:space="preserve">   ⑴ 《狐狸与葡萄》写狐狸吃不到葡萄反说葡萄是酸的故事。</w:t>
      </w:r>
      <w:r>
        <w:rPr>
          <w:rFonts w:ascii="宋体;SimSun" w:hAnsi="宋体;SimSun" w:cs="宋体;SimSun"/>
          <w:bCs/>
          <w:szCs w:val="21"/>
        </w:rPr>
        <w:t>有的人能力小，做不成事，就借口说时机不成熟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szCs w:val="21"/>
        </w:rPr>
        <w:t>在经历了许多尝试而不能获得成功的时候，有些人往往故意轻视成功，以此来寻求心理安慰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《狐狸和山羊》</w:t>
      </w:r>
      <w:r>
        <w:rPr>
          <w:rFonts w:ascii="宋体;SimSun" w:hAnsi="宋体;SimSun" w:cs="宋体;SimSun"/>
          <w:bCs/>
          <w:szCs w:val="21"/>
        </w:rPr>
        <w:t>写的是掉下水井里的狐狸哄骗山羊下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然后踩着山羊背跳出井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却扔下山羊不管。警示人们做好事也要看对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免上当受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《乌龟与老鹰》</w:t>
      </w:r>
      <w:r>
        <w:rPr>
          <w:rFonts w:ascii="宋体;SimSun" w:hAnsi="宋体;SimSun" w:cs="宋体;SimSun"/>
          <w:bCs/>
          <w:szCs w:val="21"/>
        </w:rPr>
        <w:t>通过乌龟非要学飞翔不可，结果摔死的悲剧，说明任何事物都有自己的规律性，不可违背规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《蚊子和狮子》写的是微不足道的蚊子虽然机智地战胜了百兽之王，而它沉醉于胜利时却撞上蛛网。</w:t>
      </w:r>
      <w:r>
        <w:rPr>
          <w:rFonts w:ascii="宋体;SimSun" w:hAnsi="宋体;SimSun" w:cs="宋体;SimSun"/>
          <w:bCs/>
          <w:szCs w:val="21"/>
        </w:rPr>
        <w:t>讽刺那些取得一点成绩而得意忘形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《农夫与冻僵的蛇》写农夫救了一条冻僵的蛇，而蛇却本性难改，咬死了农夫。</w:t>
      </w:r>
      <w:r>
        <w:rPr>
          <w:rFonts w:ascii="宋体;SimSun" w:hAnsi="宋体;SimSun" w:cs="宋体;SimSun"/>
          <w:bCs/>
          <w:szCs w:val="21"/>
        </w:rPr>
        <w:t>告诫人们，对恶人千万不能心慈手软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即使对恶人仁至义尽，他们的邪恶本性也是不会改变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《</w:t>
      </w:r>
      <w:r>
        <w:rPr>
          <w:rFonts w:ascii="宋体;SimSun" w:hAnsi="宋体;SimSun" w:cs="宋体;SimSun"/>
          <w:szCs w:val="21"/>
        </w:rPr>
        <w:t>狼来了</w:t>
      </w:r>
      <w:r>
        <w:rPr>
          <w:rFonts w:ascii="宋体;SimSun" w:hAnsi="宋体;SimSun" w:cs="宋体;SimSun"/>
          <w:szCs w:val="21"/>
        </w:rPr>
        <w:t>》：</w:t>
      </w:r>
      <w:r>
        <w:rPr>
          <w:rFonts w:ascii="宋体;SimSun" w:hAnsi="宋体;SimSun" w:cs="宋体;SimSun"/>
          <w:szCs w:val="21"/>
        </w:rPr>
        <w:t>说谎是一种不好的行为，它即不尊重别人，也会失去别人对自己的信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应该培养诚恳待人的良好品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蚯蚓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狐狸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不能实现的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划，全是空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</w:rPr>
        <w:t>蚂蚁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蝉</w:t>
      </w:r>
      <w:r>
        <w:rPr>
          <w:rFonts w:ascii="宋体;SimSun" w:hAnsi="宋体;SimSun" w:cs="宋体;SimSun"/>
          <w:szCs w:val="21"/>
        </w:rPr>
        <w:t>》：讽刺好逸恶劳（</w:t>
      </w:r>
      <w:r>
        <w:rPr>
          <w:rFonts w:ascii="宋体;SimSun" w:hAnsi="宋体;SimSun" w:cs="宋体;SimSun"/>
          <w:szCs w:val="21"/>
        </w:rPr>
        <w:t>凡事都要预先有准备，才能防患于未然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</w:rPr>
        <w:t>两只口袋</w:t>
      </w:r>
      <w:r>
        <w:rPr>
          <w:rFonts w:ascii="宋体;SimSun" w:hAnsi="宋体;SimSun" w:cs="宋体;SimSun"/>
          <w:szCs w:val="21"/>
        </w:rPr>
        <w:t>》：</w:t>
      </w:r>
      <w:r>
        <w:rPr>
          <w:rFonts w:ascii="宋体;SimSun" w:hAnsi="宋体;SimSun" w:cs="宋体;SimSun"/>
          <w:szCs w:val="21"/>
        </w:rPr>
        <w:t>说明人们往往喜欢挑剔别人的缺点，却无视自身的缺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</w:rPr>
        <w:t>狐狸和狗</w:t>
      </w:r>
      <w:r>
        <w:rPr>
          <w:rFonts w:ascii="宋体;SimSun" w:hAnsi="宋体;SimSun" w:cs="宋体;SimSun"/>
          <w:szCs w:val="21"/>
        </w:rPr>
        <w:t>》：</w:t>
      </w:r>
      <w:r>
        <w:rPr>
          <w:rFonts w:ascii="宋体;SimSun" w:hAnsi="宋体;SimSun" w:cs="宋体;SimSun"/>
          <w:szCs w:val="21"/>
        </w:rPr>
        <w:t>骗子的伎俩总会被人识破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《驴和狼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面对像狼一样凶残、狡猾的人，我们不要害怕，也不必惊慌，要学会冷静机智的应付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有些人去做不该做的事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然要倒霉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马和驴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强者帮助弱者，他们才能共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衔肉的狗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教导人们不要贪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龟兔赛跑》</w:t>
      </w:r>
      <w:r>
        <w:rPr>
          <w:rFonts w:ascii="宋体;SimSun" w:hAnsi="宋体;SimSun" w:cs="宋体;SimSun"/>
          <w:szCs w:val="21"/>
        </w:rPr>
        <w:t>：奋发图强的弱者也能战胜骄傲自满的强者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/>
        <w:t>《赫耳墨斯和雕像者》</w:t>
      </w:r>
      <w:r>
        <w:rPr/>
        <w:t>：</w:t>
      </w:r>
      <w:r>
        <w:rPr/>
        <w:t>讽刺那些爱慕虚荣，自高自大的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5:00Z</dcterms:created>
  <dc:creator>YlmF</dc:creator>
  <dc:description/>
  <cp:keywords/>
  <dc:language>en-US</dc:language>
  <cp:lastModifiedBy>qwc</cp:lastModifiedBy>
  <dcterms:modified xsi:type="dcterms:W3CDTF">2012-03-04T12:10:00Z</dcterms:modified>
  <cp:revision>3</cp:revision>
  <dc:subject/>
  <dc:title/>
</cp:coreProperties>
</file>