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1E1E1E"/>
          <w:szCs w:val="21"/>
        </w:rPr>
      </w:pPr>
      <w:r>
        <w:rPr>
          <w:color w:val="1E1E1E"/>
          <w:szCs w:val="21"/>
        </w:rPr>
        <w:t>《安恩和奶牛》教学后记</w:t>
      </w:r>
    </w:p>
    <w:p>
      <w:pPr>
        <w:pStyle w:val="Normal"/>
        <w:jc w:val="center"/>
        <w:rPr>
          <w:color w:val="1E1E1E"/>
          <w:szCs w:val="21"/>
        </w:rPr>
      </w:pPr>
      <w:r>
        <w:rPr>
          <w:color w:val="1E1E1E"/>
          <w:szCs w:val="21"/>
        </w:rPr>
        <w:t>语文教研组 胡正宏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新的课本换掉了《“诺曼底”号遇难记》，加了这一篇，相比较而言，我更喜欢新课文，感觉更真实细腻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教学这一课，我设计了以下几个环节：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一、初读课文，完成下面的问题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概述你读到的故事内容。写出你从中获得的感受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二、归纳核心事件：安恩拒绝卖牛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三、分析安恩的形象和奶牛的特点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四、分析安恩拒绝了一些怎样的人，拒绝的方式有什么不同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五、分析小说的中心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1</w:t>
      </w:r>
      <w:r>
        <w:rPr>
          <w:color w:val="1E1E1E"/>
          <w:szCs w:val="21"/>
        </w:rPr>
        <w:t>．从你的分析看，安恩是一个随便就能拒绝别人的人吗？说说你的根据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2</w:t>
      </w:r>
      <w:r>
        <w:rPr>
          <w:color w:val="1E1E1E"/>
          <w:szCs w:val="21"/>
        </w:rPr>
        <w:t>．从安恩的生活看，安恩有必要拒绝那些买主吗？可她为什么要拒绝呢？你自己是安恩的话如何做？（最后一问只是为了引出问题</w:t>
      </w:r>
      <w:r>
        <w:rPr>
          <w:color w:val="1E1E1E"/>
          <w:szCs w:val="21"/>
        </w:rPr>
        <w:t>3</w:t>
      </w:r>
      <w:r>
        <w:rPr>
          <w:color w:val="1E1E1E"/>
          <w:szCs w:val="21"/>
        </w:rPr>
        <w:t>和</w:t>
      </w:r>
      <w:r>
        <w:rPr>
          <w:color w:val="1E1E1E"/>
          <w:szCs w:val="21"/>
        </w:rPr>
        <w:t>4</w:t>
      </w:r>
      <w:r>
        <w:rPr>
          <w:color w:val="1E1E1E"/>
          <w:szCs w:val="21"/>
        </w:rPr>
        <w:t>）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3</w:t>
      </w:r>
      <w:r>
        <w:rPr>
          <w:color w:val="1E1E1E"/>
          <w:szCs w:val="21"/>
        </w:rPr>
        <w:t>．安恩孤独吗？依据是什么？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4</w:t>
      </w:r>
      <w:r>
        <w:rPr>
          <w:color w:val="1E1E1E"/>
          <w:szCs w:val="21"/>
        </w:rPr>
        <w:t>．安恩可怜吗？理由是什么？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大约用了两个课时完成了这一课的教学。第一个环节的目的是想了解学生对这篇小说能读到什么程度，学生的发言大部分集中在“安恩爱护动物”上面，对于这一点有些同学认识比较深，对“爱护”有了相对具体的理解，个别人提到了安恩像对待自己的亲人一样对待奶牛。还有一部分同学能看到安恩拒绝了金钱的诱惑，在安恩的心里情感的力量超越了金钱。看得出来孩子们对于“奶牛是孤独的”这一提法感觉新鲜，但是没有太多的感受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了解了学情，我确定了两个教学目标：一是学会阅读小说时把握人物形象，二是挖掘小说的主题。</w:t>
      </w:r>
    </w:p>
    <w:p>
      <w:pPr>
        <w:pStyle w:val="Normal"/>
        <w:rPr/>
      </w:pPr>
      <w:r>
        <w:rPr>
          <w:color w:val="1E1E1E"/>
          <w:szCs w:val="21"/>
        </w:rPr>
        <w:t>分析安恩的人物形象的时候，学生还是按部就班，小学的那些东西足够他们从安恩看到一些性格特征，例如：年迈、俭朴、勤劳、清贫（在分析清贫的时候钻了牛角尖，我引导他们从环境描写入手理解人物的社会地位，算是临时想出来的对策，还比较有效），安恩干净、安闲地坐在集市的一角，静静地听着音乐，手里织着毛线活儿，孩子们对于安恩的精神世界始终不能准确地概括，他们能感觉到，但是找不到合适的词语，在引导上费了一番功夫，最后归结到安恩“有尊严地活着”。我觉得学生既然不知道，就讲给他们听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分析买主的时候孩子们一下子兴奋起来了，他们发现课文里居然藏着那么多有趣的东西，一个个像福尔摩斯，跃跃欲试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第一个“锱铢必较的人”是我和他们一起分析的，我设计了一个问题：把原文中“这头牛买多少钱，老婆婆？”两句话换一下位置，有什么不同。孩子们立刻理解了什么叫锱铢必较，我趁机告诉他们一个人的个性其实完全写在他的脸上，藏在他的话里，表现在他的举手投足间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教室开始沸腾了，他们居然找到了那么多的蛛丝马迹，他们甚至注意到了屠夫说话的语气，甚至开始对比两个买主的不同，这时候又出现了一个问题，他们有了感觉，但是总是找不到一个合适的词语来概括屠夫的性格，一如刚才“活得有尊严”一样的说法，他们提炼不出来。我让他们联系生活，想象这样的人说话做事让人讨厌，人们到底讨厌他什么，有一个孩子站起来这样说：他看到别人的“货”就认定是自己的，上去又敲又打，太不礼貌了。马上有一个同学说出这样的人很粗鲁，很蛮横。学生兴奋地继续寻找，教室里举手如林，我常常不知道该叫谁，他们甚至会争论不休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对于中心我们作了探究：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（</w:t>
      </w:r>
      <w:r>
        <w:rPr>
          <w:color w:val="1E1E1E"/>
          <w:szCs w:val="21"/>
        </w:rPr>
        <w:t>1</w:t>
      </w:r>
      <w:r>
        <w:rPr>
          <w:color w:val="1E1E1E"/>
          <w:szCs w:val="21"/>
        </w:rPr>
        <w:t>）安恩对奶牛的关爱超越了人和动物的关系，是众生平等下的一种深层关怀。（这一点学生基本上说出来了）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（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）清贫、孤独的安恩并不让我们觉得她是一个可怜的人，反而让我们觉得她可敬。为什么？因为她有一个高贵的灵魂。她虽然贫穷却不抱怨，虽然年迈却不怠惰，虽然孤独却不寂寞，她用勤劳把朴素的生活装点得五彩缤纷，她用谦和友善让冷寂的人生变得温情脉脉。我们每个人应该如何面对自己的灵魂呢？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教完，我担心是不是挖掘得太深了，怕学生不懂。结果问了几个孩子，都说上课很有意思，有收获。初一年级的学生能有这样的收获，还算不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8T11:00:00Z</dcterms:created>
  <dc:creator/>
  <dc:description/>
  <dc:language>en-US</dc:language>
  <cp:lastModifiedBy>User</cp:lastModifiedBy>
  <dcterms:modified xsi:type="dcterms:W3CDTF">2012-02-18T11:00:00Z</dcterms:modified>
  <cp:revision>0</cp:revision>
  <dc:subject/>
  <dc:title/>
</cp:coreProperties>
</file>