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一千张糖纸》课堂实录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执教：上海嘉定桃李园实验学校  窦爱君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今天我们来学习一篇散文《一千张糖纸》。作者是铁凝。关于铁凝，你们了解多少呢？谁来说说看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当代作家。不久前刚担任全国作家协会主席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些情况是手里的文字材料告诉我们的。我们还可以查查网上的资料。这是我在网上搜索到的照片（电脑大屏幕展示）。看，这是她</w:t>
      </w:r>
      <w:r>
        <w:rPr>
          <w:color w:val="1E1E1E"/>
          <w:szCs w:val="21"/>
        </w:rPr>
        <w:t>80</w:t>
      </w:r>
      <w:r>
        <w:rPr>
          <w:color w:val="1E1E1E"/>
          <w:szCs w:val="21"/>
        </w:rPr>
        <w:t>年代刚发表时作品时的样子，很年轻，朝气蓬勃；这一张是最近的，人到中年，年富力强；这一张是央视国际在播出她的散文《一千张糖纸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一千张糖纸》这篇散文讲了一个故事，关于“一千张糖纸”的故事。昨天已经布置大家预习，现在哪位同学能口头讲给大家听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（略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的讲述抓住了故事的起因、过程、结果三个方面，所以很完整，不错！下面我们来讨论。第一个话题：事——搜集糖纸。你们看，她们搜集糖纸容易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不容易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请用成语来代替“不容易”这个说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千方百计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千辛万苦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结果呢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被骗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那么这六个孩子心情怎样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悲愤、绝望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对“表姑”有了什么态度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藐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第二个话题：人——这个故事里有三个人物，你喜欢谁，不喜欢谁？为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：喜欢“我”和世香，她们天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读读描写她们做游戏的部分，看看她们给我们什么印象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生读，略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：天真、快乐、自由、单纯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她们搜集糖纸的过程，你还看出她们身上有什么优点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生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：坚持不懈、执着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谁来说说自己不喜欢谁，为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我不喜欢表姑，因为她骗孩子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如果是你孩子，你会上当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不会！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“我”和世香为什么会上当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因为渴望得到电动狗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因为玩具单调、匮乏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因为信任表姑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三位同学互相补充，说得很好。特别是第三点，信任。我们要知道信任是一种非常美好的感情。可惜，表姑亵渎了这份感情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你们搜集过类似糖纸之类的东西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搜集过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有什么目的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没。就是觉得好玩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们在享受搜集的过程。可惜故事中的这两个孩子只追求结果。所以她们千方百计的搜集就只有千辛万苦，而毫无乐趣可言。用充沛的精力和充足的时间做了无用功，这是多么大的浪费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生点头表示认同。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第三个话题：“累”——文中两次提到“累”。请找到相关的说法，谈谈你的理解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第一次说“我们从来没有思考过累的问题”，说明她们原先很快乐，不知道累。当发现被骗之后，“我忽然有一种很累的感觉，我初次体味到大人们常说的累，原本就是胸膛里那颗心的突然加重吧”，这时候她们被欺骗了，所以不快乐了，感到累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 “那颗心的突然加重”， 请问，“我”的心里增加了什么，使那颗心突然加重了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增加了悲愤、绝望，还有对表姑的藐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两个孩子“把那精心整理过的糖纸奋力扔向天空”，你觉得她们扔掉的仅仅是糖纸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还有她们心中的悲愤、绝望，还有受伤害的感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文章结尾说：“我们已经长大，可所有的大人不都是从孩童时代走来的么？”这句话蕴涵了作者的什么愿望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希望大人们都能像孩子一样继续保持童心，不要欺骗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说得好！孩童时代，心灵纯洁、美好，大人们也曾经是孩子，是应该能理解孩子们的纯洁的心，希望大人们尊重孩子，呵护孩子的童心，这同时也是呵护大人们自己的童心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第四个话题：你们觉得表姑是坏人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是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不是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我特别想听听认为不是的同学的看法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表姑在养病，需要安宁，可“我”和世香做各种游戏使外婆家不得安宁。所以表姑才想了那个办法逗她们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看来表姑是理由正当，做法不正当。她犯的错误是轻率许诺，对吗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是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你们有没有犯过这样的错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比如，同学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对同学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说，明天周六，我们早上八点在公园门口集合，然后一起去玩。结果第二天同学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如约去了，等了一两个小时，同学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一直没露面。星期一到校一问，同学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说，我跟你玩呢，你怎么当真了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同学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犯的错误是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轻率许诺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说到轻率许诺，我想起古代有名的故事《曾子杀猪》。大家知道吗？谁来讲讲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曾子的妻子要到集市去，为了不让孩子缠着她，答应回来杀猪给孩子吃肉。但她反悔了。幸好她的丈夫曾子很讲信用，杀了猪，替妻子弥补了过错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她也犯了轻率许诺的错误。他丈夫对孩子却很讲诚信。说到诚信，有一个古老的成语，叫“一诺——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千金”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还有个八字成语——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：“一言既出，驷马难追。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民间还有一个通俗形象的说法：“唾沫星子掉地下，都能砸一个坑。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生（笑）：什么意思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师：这是夸张的说法，说明一个人说话很有分量，很讲信用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这些成语和俗语都是在说明诚信的重要。做人要真诚、讲信用。只有这样才能创造和谐、美好的人际关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《一千张糖纸》里的表姑轻率许诺不讲诚信，伤害了孩子们的心，所以她的行为是让人蔑视的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06:00Z</dcterms:created>
  <dc:creator/>
  <dc:description/>
  <cp:keywords/>
  <dc:language>en-US</dc:language>
  <cp:lastModifiedBy>番茄花园</cp:lastModifiedBy>
  <dcterms:modified xsi:type="dcterms:W3CDTF">2012-02-12T10:06:00Z</dcterms:modified>
  <cp:revision>0</cp:revision>
  <dc:subject/>
  <dc:title/>
</cp:coreProperties>
</file>