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闸北二中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预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年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语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学科教案</w:t>
      </w:r>
    </w:p>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执教人</w:t>
      </w:r>
      <w:r>
        <w:rPr>
          <w:rFonts w:ascii="Arial" w:hAnsi="Arial" w:cs="Arial"/>
          <w:color w:val="000000"/>
          <w:kern w:val="0"/>
          <w:sz w:val="18"/>
          <w:szCs w:val="18"/>
          <w:u w:val="single"/>
          <w:lang w:eastAsia="zh-CN"/>
        </w:rPr>
        <w:t>：</w:t>
      </w:r>
      <w:r>
        <w:rPr>
          <w:rFonts w:cs="Arial" w:ascii="Arial" w:hAnsi="Arial"/>
          <w:color w:val="000000"/>
          <w:kern w:val="0"/>
          <w:sz w:val="18"/>
          <w:szCs w:val="18"/>
          <w:u w:val="single"/>
          <w:lang w:eastAsia="zh-CN"/>
        </w:rPr>
        <w:t>____</w:t>
      </w:r>
      <w:r>
        <w:rPr>
          <w:rFonts w:ascii="Arial" w:hAnsi="Arial" w:cs="Arial"/>
          <w:color w:val="000000"/>
          <w:kern w:val="0"/>
          <w:sz w:val="18"/>
          <w:szCs w:val="18"/>
          <w:u w:val="single"/>
          <w:lang w:eastAsia="zh-CN"/>
        </w:rPr>
        <w:t>丛艳丽</w:t>
      </w:r>
      <w:r>
        <w:rPr>
          <w:rFonts w:cs="Arial" w:ascii="Arial" w:hAnsi="Arial"/>
          <w:color w:val="000000"/>
          <w:kern w:val="0"/>
          <w:sz w:val="18"/>
          <w:szCs w:val="18"/>
          <w:u w:val="single"/>
          <w:lang w:eastAsia="zh-CN"/>
        </w:rPr>
        <w:t>_______</w:t>
      </w:r>
    </w:p>
    <w:p>
      <w:pPr>
        <w:pStyle w:val="Normal"/>
        <w:widowControl/>
        <w:spacing w:before="0" w:after="150"/>
        <w:ind w:firstLine="480"/>
        <w:jc w:val="center"/>
        <w:rPr/>
      </w:pPr>
      <w:r>
        <w:rPr/>
        <w:t>                                                                              </w:t>
      </w:r>
      <w:r>
        <w:rPr>
          <w:rFonts w:eastAsia="Arial"/>
        </w:rPr>
        <w:t xml:space="preserve"> </w:t>
      </w:r>
      <w:r>
        <w:rPr/>
        <w:t>执教日期：</w:t>
      </w:r>
      <w:r>
        <w:rPr/>
        <w:t>2009</w:t>
      </w:r>
      <w:r>
        <w:rPr/>
        <w:t>年</w:t>
      </w:r>
      <w:r>
        <w:rPr/>
        <w:t>3</w:t>
      </w:r>
      <w:r>
        <w:rPr/>
        <w:t>月</w:t>
      </w:r>
      <w:r>
        <w:rPr/>
        <w:t>10</w:t>
      </w:r>
      <w:r>
        <w:rPr/>
        <w:t>日</w:t>
      </w:r>
      <w:r>
        <w:rPr>
          <w:rFonts w:eastAsia="Arial"/>
        </w:rPr>
        <w:t xml:space="preserve"> </w:t>
      </w:r>
    </w:p>
    <w:tbl>
      <w:tblPr>
        <w:tblW w:w="8400" w:type="dxa"/>
        <w:jc w:val="center"/>
        <w:tblInd w:w="0" w:type="dxa"/>
        <w:tblLayout w:type="fixed"/>
        <w:tblCellMar>
          <w:top w:w="0" w:type="dxa"/>
          <w:left w:w="0" w:type="dxa"/>
          <w:bottom w:w="0" w:type="dxa"/>
          <w:right w:w="0" w:type="dxa"/>
        </w:tblCellMar>
      </w:tblPr>
      <w:tblGrid>
        <w:gridCol w:w="719"/>
        <w:gridCol w:w="140"/>
        <w:gridCol w:w="139"/>
        <w:gridCol w:w="387"/>
        <w:gridCol w:w="188"/>
        <w:gridCol w:w="572"/>
        <w:gridCol w:w="2222"/>
        <w:gridCol w:w="889"/>
        <w:gridCol w:w="572"/>
        <w:gridCol w:w="1157"/>
        <w:gridCol w:w="804"/>
        <w:gridCol w:w="611"/>
      </w:tblGrid>
      <w:tr>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课题</w:t>
            </w:r>
          </w:p>
        </w:tc>
        <w:tc>
          <w:tcPr>
            <w:tcW w:w="5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千张糖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课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学</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目</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标</w:t>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知识与技能：</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圈画文中语句并体会所包含的情感</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通过对课文的学习，把握文章中心</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过程与方法：</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通过朗读和讨论，引导学生品味文章语言，分析人物心理，揭示文章的中心</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情感态度与价值观：</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进一步理解诚信的重要性</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重点</w:t>
            </w:r>
          </w:p>
        </w:tc>
        <w:tc>
          <w:tcPr>
            <w:tcW w:w="3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理清文章的思路，体会语句中包含的情感，把握文章中心</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难点</w:t>
            </w:r>
          </w:p>
        </w:tc>
        <w:tc>
          <w:tcPr>
            <w:tcW w:w="31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理解文末议论的作用，以及大人对孩子不讲诚信给孩子带来的伤害</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5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练习设计分层</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具</w:t>
            </w:r>
          </w:p>
        </w:tc>
        <w:tc>
          <w:tcPr>
            <w:tcW w:w="31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1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德育融透点、渗透点、结合点</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绿色教育结合点</w:t>
            </w:r>
          </w:p>
        </w:tc>
        <w:tc>
          <w:tcPr>
            <w:tcW w:w="25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课文朗读</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作者简介</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铁凝</w:t>
            </w:r>
            <w:r>
              <w:rPr>
                <w:rFonts w:cs="Arial" w:ascii="Arial" w:hAnsi="Arial"/>
                <w:color w:val="000000"/>
                <w:kern w:val="0"/>
                <w:sz w:val="18"/>
                <w:szCs w:val="18"/>
              </w:rPr>
              <w:t>(1957-- )</w:t>
            </w:r>
            <w:r>
              <w:rPr>
                <w:rFonts w:ascii="Arial" w:hAnsi="Arial" w:cs="Arial"/>
                <w:color w:val="000000"/>
                <w:kern w:val="0"/>
                <w:sz w:val="18"/>
                <w:szCs w:val="18"/>
              </w:rPr>
              <w:t>已出版的小说集有：《没有纽扣的红衬衫》、《屋顶》、《哦，香雪》、《六月的话题》、《铁凝小说集》等，《玫瑰门》是其第一部长篇小说。各类作品</w:t>
            </w:r>
            <w:r>
              <w:rPr>
                <w:rFonts w:cs="Arial" w:ascii="Arial" w:hAnsi="Arial"/>
                <w:color w:val="000000"/>
                <w:kern w:val="0"/>
                <w:sz w:val="18"/>
                <w:szCs w:val="18"/>
              </w:rPr>
              <w:t>16</w:t>
            </w:r>
            <w:r>
              <w:rPr>
                <w:rFonts w:ascii="Arial" w:hAnsi="Arial" w:cs="Arial"/>
                <w:color w:val="000000"/>
                <w:kern w:val="0"/>
                <w:sz w:val="18"/>
                <w:szCs w:val="18"/>
              </w:rPr>
              <w:t>部（集），共</w:t>
            </w:r>
            <w:r>
              <w:rPr>
                <w:rFonts w:cs="Arial" w:ascii="Arial" w:hAnsi="Arial"/>
                <w:color w:val="000000"/>
                <w:kern w:val="0"/>
                <w:sz w:val="18"/>
                <w:szCs w:val="18"/>
              </w:rPr>
              <w:t>300</w:t>
            </w:r>
            <w:r>
              <w:rPr>
                <w:rFonts w:ascii="Arial" w:hAnsi="Arial" w:cs="Arial"/>
                <w:color w:val="000000"/>
                <w:kern w:val="0"/>
                <w:sz w:val="18"/>
                <w:szCs w:val="18"/>
              </w:rPr>
              <w:t>余万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铁凝的小说常以普通人的普通生活为表现对象，通过平凡的日常事物的描写，来揭示人物的心灵世界，并借助人物心灵深处的触动传达具有时代特征的情绪。她善于从自己独特的视角捕捉人物内心的活动，以清丽、简洁、富有音乐性和诗意的语言，营造空灵、淡远、含蓄的艺术境界。</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986</w:t>
            </w:r>
            <w:r>
              <w:rPr>
                <w:rFonts w:ascii="Arial" w:hAnsi="Arial" w:cs="Arial"/>
                <w:color w:val="000000"/>
                <w:kern w:val="0"/>
                <w:sz w:val="18"/>
                <w:szCs w:val="18"/>
              </w:rPr>
              <w:t>年以后，铁凝的小说明显地转向对传统文化心理的反思，主题也趋向多义性，手法更富有变化，艺术上保持了以往的风格，笔触又向深沉、冷峻方向发展。《近的太阳》、《麦秸垛》等篇中可以清楚地寻到这种转变的痕迹。</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时代背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铁凝对生活的最初的感受渊于北京她姥姥家的四合院。当时她的父母进了干校，铁凝不得不暂时寄住北京姥姥家中。这本来是一处安静的世外桃源。”文革”的狂澜打破了四合院里的宁静，于是这个小院里便发生了许多令这个当时十来岁的小姑娘不得不睁大眼睛重新审视和思考的事情，关于发生在这个院里的种种故事以及她当时的独特感受，她在《玫瑰门》、《想象胡同》、《一千张糖纸》以及《共享好时光》等作品中都有不同程度的涉及，尤其是《一千张糖纸》中表姑对两个天真童稚女孩的欺骗，竟使一个天真的孩童受到最深重的伤害，以致在长大后不但见”欺骗”而联想到”表姑”，作者还在另一篇小说《峡谷歌星》中把几乎是一样的情节移植过去，对”欺骗”作了更深刻的揭露和鞭挞。</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二、字词研究</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跺：用力踏地。</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攒：积聚；储蓄。</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匮乏：（物资）缺乏；贫乏。</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允诺：应许。</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迫不及待：急迫得不能再等待。</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皱褶：物体表面因收缩或揉弄而形成的一凸一凹的条纹。</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寄予：寄托。</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犄角旮旯：角落，狭窄偏僻的地方。</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藐视：轻看；小看。</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二、学习思考</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一千张糖纸”在文中是一个重要的线索，为什么？</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思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故事围绕“一千张糖纸”展开，表姑以“一千张糖纸”让我们放弃所有吵闹的游戏，</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专著于十分“伟大”的搜集活动；“我”和世香又因为这“一千张糖纸”受到了深深的伤害，在年少的心灵上留下了阴影。</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对于“我”和世香的心情你能理解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思路］</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我”和世香有着孩子最纯真的信任和童趣，他们相信了表姑的话，并且把搜集糖纸</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当作了生活的全部，当知道被骗时，内心的困惑和痛苦是深重的，这种伤害往往会影响孩子的一生。</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孩子是不可以欺骗的”，你认为表姑的话是欺骗吗？为什么？</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思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孩子用童真的眼睛看世界，用最淳朴的心灵去接纳周围的一切，如果一旦被欺骗，那</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么内心的伤害是无法用语言形容的。表姑轻描淡写、不负责任的一句话，虽不是恶意的，但也给孩子造成了心灵的伤害。</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三、篇章研究</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作者铁凝是一位在当今文坛上“对任何事物都有自己非常独到的认识和评判”的女作家。散文《一千张糖纸》正是这样的作品。文章以伤感的笔触，叙述了两个七八岁，无拘无束地笑着，闹着，尽情挥洒童年的天真、快乐的小女孩儿，为了表姑的一个许诺——一只虚无缥缈的“电动狗”，心甘情愿地抛弃了游戏，开始“义无反顾”地朝着这美丽的谎言“奋斗”的故事。作者在这里表现的也许并不仅仅是孩童的活泼、纯真与执着，还带给我们每个成年人一串沉甸甸的思考：我们该如何呵护孩子们纯真的童心？当要求孩子诚信时，我们该如何看待常常被肆意使用的那些所谓的善意的欺骗？也许我们已忘却了“欺骗本是最深重的伤害”。人与人之间，哪怕是大人与孩子之间，也应该真诚相见。让孩子伴随诚信健康成长。</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文章可以分为三个部分：</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第一部分：故事的开端：表姑允诺我们攒够一千张糖纸能换一只电动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文章起始运用轻快的笔触叙述“我”与世香种种的游戏，着力表现“我们”在四合院的生活多彩而快乐，“‘累’距离我们是多么遥远”；同时也交代了故事的起因：“使外婆家不得安宁”，这“不得安宁”也预示了在外婆家养病的表姑的允诺只是为自己图清静的一个谎言，为故事的结局埋了伏笔。需要指出的是在这里，两个孩童心灵里激起的不只是物质层面的憧憬，“那是怎样一笔财富，那是怎样一份儿快乐”，这份源自内心的精神上的快乐，也是她们所执着追求的。</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第二部分：故事的发展：“我”和世香千方百计攒糖纸。</w:t>
            </w:r>
          </w:p>
          <w:p>
            <w:pPr>
              <w:pStyle w:val="Normal"/>
              <w:widowControl/>
              <w:spacing w:before="0" w:after="150"/>
              <w:ind w:firstLine="480"/>
              <w:jc w:val="left"/>
              <w:rPr/>
            </w:pPr>
            <w:r>
              <w:rPr>
                <w:rFonts w:ascii="Arial" w:hAnsi="Arial" w:cs="Arial"/>
                <w:color w:val="000000"/>
                <w:kern w:val="0"/>
                <w:sz w:val="18"/>
                <w:szCs w:val="18"/>
              </w:rPr>
              <w:t>这一部分作者全力叙述描绘了“我们”为寻找糖纸的全身心地投入，突出了孩童的纯真与执着。为了糖纸，“我们”会吃糖把嗓子齁得生疼；会追着一张随风飘舞的糖纸，追个老半天；会在糖果柜台边，耐心地守候带孩子来买糖吃的人……</w:t>
            </w:r>
            <w:r>
              <w:rPr>
                <w:rFonts w:ascii="Arial" w:hAnsi="Arial" w:cs="Arial" w:eastAsia="Arial"/>
                <w:color w:val="000000"/>
                <w:kern w:val="0"/>
                <w:sz w:val="18"/>
                <w:szCs w:val="18"/>
              </w:rPr>
              <w:t xml:space="preserve"> </w:t>
            </w:r>
            <w:r>
              <w:rPr>
                <w:rFonts w:ascii="Arial" w:hAnsi="Arial" w:cs="Arial"/>
                <w:color w:val="000000"/>
                <w:kern w:val="0"/>
                <w:sz w:val="18"/>
                <w:szCs w:val="18"/>
              </w:rPr>
              <w:t>可以说，收集和整平糖纸的过程，就是两个孩子守望幸福和快乐的过程，一张糖纸就是她们逼近预想目标的一点希望。作者用饱含真情的笔触，刻画两个小女孩这种急切渴盼的心理，为后文写“我们”的失望蓄势，可谓是盼望越是真切，失望也越是深切。</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第三部分：故事的高潮和结局：“我”和世香攒够了糖纸，才知道我们被表姑欺骗了。</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当两个小女孩费尽心力攒够两千张糖纸，满怀希望地递给表姑时，表姑没完没了的大笑和轻描淡写的解释，彻底粉碎了她们一个暑假的全部希望，“眼里满是悲愤和绝望”。这是何等残酷的现实与打击呀！几个月来的努力与付出，就这样灰飞烟灭。“我”初次体会到了大人们所说的“累”，与前文“‘累’距离我们是多么遥远”形成呼应，更凸显出欺骗于孩童的美好、纯真是一种多么深重的伤害。</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第四部分：揭示主题：欺骗是对孩子最深重的伤害。</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文章夹叙夹议，犹如一帖清醒剂，令人深深感悟“童心不可欺”的真意。从而给读者一种耳目一新的感觉和难以释怀的感动。</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作业布置</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摘录有关诚信的名言警句。</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将课文读给父母听，听听他们的理解和感受，并以小短文的形式记录你们阅读和交流的感受。</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板书设计：</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千张糖纸</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铁凝</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开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二、发展</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三、高潮、结局</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欺骗本是最深重的伤害”</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课后小结</w:t>
            </w:r>
          </w:p>
        </w:tc>
        <w:tc>
          <w:tcPr>
            <w:tcW w:w="75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r>
    </w:tbl>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闸北二中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预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年级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语文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学科教案</w:t>
      </w:r>
    </w:p>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执教人</w:t>
      </w:r>
      <w:r>
        <w:rPr>
          <w:rFonts w:ascii="Arial" w:hAnsi="Arial" w:cs="Arial"/>
          <w:color w:val="000000"/>
          <w:kern w:val="0"/>
          <w:sz w:val="18"/>
          <w:szCs w:val="18"/>
          <w:u w:val="single"/>
          <w:lang w:eastAsia="zh-CN"/>
        </w:rPr>
        <w:t>：</w:t>
      </w:r>
      <w:r>
        <w:rPr>
          <w:rFonts w:cs="Arial" w:ascii="Arial" w:hAnsi="Arial"/>
          <w:color w:val="000000"/>
          <w:kern w:val="0"/>
          <w:sz w:val="18"/>
          <w:szCs w:val="18"/>
          <w:u w:val="single"/>
          <w:lang w:eastAsia="zh-CN"/>
        </w:rPr>
        <w:t>____</w:t>
      </w:r>
      <w:r>
        <w:rPr>
          <w:rFonts w:ascii="Arial" w:hAnsi="Arial" w:cs="Arial"/>
          <w:color w:val="000000"/>
          <w:kern w:val="0"/>
          <w:sz w:val="18"/>
          <w:szCs w:val="18"/>
          <w:u w:val="single"/>
          <w:lang w:eastAsia="zh-CN"/>
        </w:rPr>
        <w:t>丛艳丽</w:t>
      </w:r>
      <w:r>
        <w:rPr>
          <w:rFonts w:cs="Arial" w:ascii="Arial" w:hAnsi="Arial"/>
          <w:color w:val="000000"/>
          <w:kern w:val="0"/>
          <w:sz w:val="18"/>
          <w:szCs w:val="18"/>
          <w:u w:val="single"/>
          <w:lang w:eastAsia="zh-CN"/>
        </w:rPr>
        <w:t>_______</w:t>
      </w:r>
    </w:p>
    <w:p>
      <w:pPr>
        <w:pStyle w:val="Normal"/>
        <w:widowControl/>
        <w:spacing w:before="0" w:after="150"/>
        <w:ind w:firstLine="480"/>
        <w:jc w:val="center"/>
        <w:rPr/>
      </w:pPr>
      <w:r>
        <w:rPr>
          <w:rFonts w:cs="Arial" w:ascii="Arial" w:hAnsi="Arial"/>
          <w:color w:val="000000"/>
          <w:kern w:val="0"/>
          <w:sz w:val="18"/>
          <w:szCs w:val="18"/>
          <w:lang w:eastAsia="zh-CN"/>
        </w:rPr>
        <w:t>                                   </w:t>
      </w:r>
      <w:r>
        <w:rPr/>
        <w:t>                                        </w:t>
      </w:r>
      <w:r>
        <w:rPr>
          <w:rFonts w:eastAsia="Arial"/>
        </w:rPr>
        <w:t xml:space="preserve"> </w:t>
      </w:r>
      <w:r>
        <w:rPr/>
        <w:t>执教日期：</w:t>
      </w:r>
      <w:r>
        <w:rPr/>
        <w:t>2009</w:t>
      </w:r>
      <w:r>
        <w:rPr/>
        <w:t>年</w:t>
      </w:r>
      <w:r>
        <w:rPr/>
        <w:t>3</w:t>
      </w:r>
      <w:r>
        <w:rPr/>
        <w:t>月</w:t>
      </w:r>
      <w:r>
        <w:rPr/>
        <w:t>10</w:t>
      </w:r>
      <w:r>
        <w:rPr/>
        <w:t>日</w:t>
      </w:r>
      <w:r>
        <w:rPr>
          <w:rFonts w:eastAsia="Arial"/>
        </w:rPr>
        <w:t xml:space="preserve"> </w:t>
      </w:r>
    </w:p>
    <w:tbl>
      <w:tblPr>
        <w:tblW w:w="8400" w:type="dxa"/>
        <w:jc w:val="center"/>
        <w:tblInd w:w="0" w:type="dxa"/>
        <w:tblLayout w:type="fixed"/>
        <w:tblCellMar>
          <w:top w:w="0" w:type="dxa"/>
          <w:left w:w="0" w:type="dxa"/>
          <w:bottom w:w="0" w:type="dxa"/>
          <w:right w:w="0" w:type="dxa"/>
        </w:tblCellMar>
      </w:tblPr>
      <w:tblGrid>
        <w:gridCol w:w="717"/>
        <w:gridCol w:w="139"/>
        <w:gridCol w:w="139"/>
        <w:gridCol w:w="387"/>
        <w:gridCol w:w="188"/>
        <w:gridCol w:w="572"/>
        <w:gridCol w:w="2227"/>
        <w:gridCol w:w="889"/>
        <w:gridCol w:w="572"/>
        <w:gridCol w:w="1155"/>
        <w:gridCol w:w="804"/>
        <w:gridCol w:w="611"/>
      </w:tblGrid>
      <w:tr>
        <w:trPr/>
        <w:tc>
          <w:tcPr>
            <w:tcW w:w="1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课题</w:t>
            </w:r>
          </w:p>
        </w:tc>
        <w:tc>
          <w:tcPr>
            <w:tcW w:w="56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千张糖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课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学</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目</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标</w:t>
            </w:r>
          </w:p>
        </w:tc>
        <w:tc>
          <w:tcPr>
            <w:tcW w:w="76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知识与技能：</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把握文章内容，体会“欺骗本是最深重的伤害”的主题。</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掌握陈述句、疑问句、感叹句和祈使句四种句式，感受不同的句式带来的不同的表达效果。</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了解叙议相结合的写作方法。</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过程与方法：</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理清文章的思路，体会语句中包含的情感，把握文章中心</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情感态度与价值观：</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进一步理解诚信的重要性</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重点</w:t>
            </w:r>
          </w:p>
        </w:tc>
        <w:tc>
          <w:tcPr>
            <w:tcW w:w="3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品读关键句，体会课文语言文字的魅力及其深刻内涵。</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难点</w:t>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体会内容与主题的关系。</w:t>
            </w:r>
          </w:p>
        </w:tc>
      </w:tr>
      <w:tr>
        <w:trPr/>
        <w:tc>
          <w:tcPr>
            <w:tcW w:w="15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练习设计分层</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具</w:t>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德育融透点、渗透点、结合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进一步理解诚信的重要性</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绿色教育结合点</w:t>
            </w:r>
          </w:p>
        </w:tc>
        <w:tc>
          <w:tcPr>
            <w:tcW w:w="2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进一步理解诚信的重要性</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学会沟通</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初读文本，梳理内容：</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导入：有时一些看似生活中微不足道的事物，却能在我们少年人的心中吹起一道道涟漪。这道道涟漪，有的轻快，有的沉重；有的如过眼云烟，有的如难融坚冰。我想，每一个曾经拥有或正在拥有着少年时光的人，都有过那份独属少年人的心事。作者铁凝女士也将为我们讲述一段她至今难以释怀的少年时的心事。</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分别请同学朗读课文，以故事的开端、发展、高潮与结局划分。结尾议论部分集体朗读。</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要求：</w:t>
            </w:r>
            <w:r>
              <w:rPr>
                <w:rFonts w:cs="Arial" w:ascii="Arial" w:hAnsi="Arial"/>
                <w:color w:val="000000"/>
                <w:kern w:val="0"/>
                <w:sz w:val="18"/>
                <w:szCs w:val="18"/>
              </w:rPr>
              <w:t>1</w:t>
            </w:r>
            <w:r>
              <w:rPr>
                <w:rFonts w:ascii="Arial" w:hAnsi="Arial" w:cs="Arial"/>
                <w:color w:val="000000"/>
                <w:kern w:val="0"/>
                <w:sz w:val="18"/>
                <w:szCs w:val="18"/>
              </w:rPr>
              <w:t>、听清故事的内容，准备复述。</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体会作者以《一千张糖纸》为题的用意所在。</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一、概括课文内容</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时间：小时候。</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地点：外婆家。</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人物：我、世香、表姑。</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事件：攒糖纸、欺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讲述了我小时候在外婆家和世香一块儿攒糖纸，却被表姑欺骗的故事。</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二、攒糖纸</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怎么攒的</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朗读第</w:t>
            </w:r>
            <w:r>
              <w:rPr>
                <w:rFonts w:cs="Arial" w:ascii="Arial" w:hAnsi="Arial"/>
                <w:color w:val="000000"/>
                <w:kern w:val="0"/>
                <w:sz w:val="18"/>
                <w:szCs w:val="18"/>
              </w:rPr>
              <w:t>8</w:t>
            </w:r>
            <w:r>
              <w:rPr>
                <w:rFonts w:ascii="Arial" w:hAnsi="Arial" w:cs="Arial"/>
                <w:color w:val="000000"/>
                <w:kern w:val="0"/>
                <w:sz w:val="18"/>
                <w:szCs w:val="18"/>
              </w:rPr>
              <w:t>节，用一个词概括“我们”是怎样攒的。</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想方设法：</w:t>
            </w:r>
            <w:r>
              <w:rPr>
                <w:rFonts w:cs="Arial" w:ascii="Arial" w:hAnsi="Arial"/>
                <w:color w:val="000000"/>
                <w:kern w:val="0"/>
                <w:sz w:val="18"/>
                <w:szCs w:val="18"/>
              </w:rPr>
              <w:t>1</w:t>
            </w:r>
            <w:r>
              <w:rPr>
                <w:rFonts w:ascii="Arial" w:hAnsi="Arial" w:cs="Arial"/>
                <w:color w:val="000000"/>
                <w:kern w:val="0"/>
                <w:sz w:val="18"/>
                <w:szCs w:val="18"/>
              </w:rPr>
              <w:t>）买糖，突击吃糖；</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守在糖果店前等糖纸；</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走街串巷追糖纸；</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在婚礼上欣喜若狂收集糖纸。</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千辛万苦：齁得生疼；走街串巷；犄角旮旯；一跑半天；耐心等待；飞速捡起；欣喜若狂。</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为什么攒</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攒够一千张糖纸可以换电子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表姑的允诺足以使我们激动很久。那该是怎样一笔财富，那该是怎样一份快乐！</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攒的结果怎样</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朗读第</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节。</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如果你是“我”或世香，你会怎么做？为什么？</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我”和世香是怎样做的？（我把我精心“打扮”过的那一千张糖纸扔向天空，任它们像彩蝶一样随风飘去。）为什么？（这时我忽然有一种很累的感觉，我初次体味到大人们常说的累。）</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三、累</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心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课文两次提到“累”，有什么不同？</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速读第二节，讨论：</w:t>
            </w:r>
            <w:r>
              <w:rPr>
                <w:rFonts w:cs="Arial" w:ascii="Arial" w:hAnsi="Arial"/>
                <w:color w:val="000000"/>
                <w:kern w:val="0"/>
                <w:sz w:val="18"/>
                <w:szCs w:val="18"/>
              </w:rPr>
              <w:t>1</w:t>
            </w:r>
            <w:r>
              <w:rPr>
                <w:rFonts w:ascii="Arial" w:hAnsi="Arial" w:cs="Arial"/>
                <w:color w:val="000000"/>
                <w:kern w:val="0"/>
                <w:sz w:val="18"/>
                <w:szCs w:val="18"/>
              </w:rPr>
              <w:t>）“我们”有没有感到“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这里的“累”和的二次提到的“累”有什么不同？</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累”是一种什么感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胸膛里那颗心的突然加重。</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心里加重的是什么？</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千辛万苦积攒糖纸毫无意义；</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对不起朋友世香；</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恨表姑可是却无可奈何。</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累了，怎么办？</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我把我精心“打扮”过的那一千张糖纸扔向天空，任它们像彩蝶一样随风飘去。</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看着彩蝶般纷飞的糖纸，这时候，“我”的心里想起了什么？</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四、长大—欺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我初次体味到大人们常说的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有时听大人们说，“噢，累死我了。”他们累是因为他们是大人呀。</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讨论：</w:t>
            </w:r>
            <w:r>
              <w:rPr>
                <w:rFonts w:cs="Arial" w:ascii="Arial" w:hAnsi="Arial"/>
                <w:color w:val="000000"/>
                <w:kern w:val="0"/>
                <w:sz w:val="18"/>
                <w:szCs w:val="18"/>
              </w:rPr>
              <w:t>1</w:t>
            </w:r>
            <w:r>
              <w:rPr>
                <w:rFonts w:ascii="Arial" w:hAnsi="Arial" w:cs="Arial"/>
                <w:color w:val="000000"/>
                <w:kern w:val="0"/>
                <w:sz w:val="18"/>
                <w:szCs w:val="18"/>
              </w:rPr>
              <w:t>）为什么只有大人才会累？</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朗读课文结尾，从“长大”这个角度，探讨这件事对铁凝成长的意义。</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从三个层面“攒糖纸—累—长大”，也就是“事件本身——人物思想感情——人生的意义”来逐步深入的探讨课文。</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　　传统上法，对表姑如何评价，教师如果站在不同立场，可以得出不同的意见，但这本身事件说不清道不明的事。因此我认为，不如站在更高的角度，从整个人的成长，来重新定义这件事对于孩子成长的意义。</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二）走进文本，体会内容叙述中所隐含的主题内容。</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过渡语：我们一起朗读了文章的最后部分，在这一部分中，作者明确地传递了这样一个主题：“孩子是不可以欺骗的，欺骗本是最深重的伤害。”假设文章没有这一部分，那么，我们是否能从前文的叙述中体会到这一明确的主题？</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学生散读课文的叙述部分，并圈划出能体现主题的关键语句，思考回答：我们是如何具体从语句中感受到作者所要表达的主题。</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说明：让学生带着明确的目标进行散读，可以帮助学生进行有效的信息采集。在这采集信息的过程中，让学生集中体会作者在内容叙述时带有的明显的主题的倾向。这在写作中是十分重要的。让学生在阅读中充分体会，才会在写作中自然流露。</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如学生在寻找中出现障碍时，教师可作示范和引导。请学生关注叙述时一些刻意的叙述和描写，如：表姑欺骗我们的原因所在；详细描写我们找寻糖纸的过程；表姑大笑的表情和语言……。叙述时夹杂的自己对事物的一些看法和感受（议论），如，对“累”的感受变化；听到表姑允诺后的感受……。</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三）细品慢读，重点感受不同句式产生的不同表达效果。</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过渡语：经过刚才的交流，我们感受到文章的主题并不是在文末突然出现的，而是在叙述的过程中，作者已将自己所要表明的情感、思想有意识地蕴含其中。那么该用怎样的语言来表达不同的情感呢？在这篇文章中，作者为我们提供了几种不同的句式，呈现出不同的表达效果。</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四）朗读课文结尾部分，再次感受文章的深意。</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五）语文知识：</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教师讲解知识点：</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四种句式：陈述句、疑问句、感叹句和祈使句。（详见语文知识）</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请同学相应从文章中再各找出一句，体会其不同的表达效果。</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陈述句的作用是讲述一件事实。陈述句表示陈述语气，句调是一个降调。在书面上陈述句末尾一般用句号。</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例如：表姑也是外婆的客人，她住在外婆家养病。</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疑问句的作用是提出问题。疑问句包括有疑而问和无疑而问。在书面上，疑问句末尾一般用问号。</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例如：你们知道不知道什么叫累呀？</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祈使句是用来对听话人表示某种请求、商量、命令、劝阻或警告等意思的句子。末尾多用感叹号。</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例如：孩子是可以批评的，孩子是可以责怪的，但孩子是不可以欺骗的，欺骗本是最深重的伤害。</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感叹句用来抒发某种强烈的感情。表示喜悦、愤怒、惊讶的感叹句一般用高而平的句调，表示悲哀的感叹句一般用低而趋降的句调。书面上感叹句末尾多用感叹号。</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例如：那该是怎样一笔财富，那该是怎样一份快乐！</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六．理解感悟：</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付出许多努力积攒的糖纸为什么又扔掉了呢？</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我还“扔掉”了什么？</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七、欣赏关于真诚的一首诗；</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八、作业：</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想象一下，当表姑看见我把糖纸扔向天空时，她会想些什么？以内心独白的方式写出。</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阅读《哦，香雪》</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附：板书设计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一千张糖纸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攒糖纸—献糖纸—扔糖纸 </w:t>
            </w:r>
          </w:p>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渴望—期待—绝望</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不累—心累</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欺骗</w:t>
            </w:r>
          </w:p>
        </w:tc>
      </w:tr>
      <w:tr>
        <w:trPr/>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000000"/>
                <w:kern w:val="0"/>
                <w:sz w:val="18"/>
                <w:szCs w:val="18"/>
              </w:rPr>
            </w:pPr>
            <w:r>
              <w:rPr>
                <w:rFonts w:ascii="Arial" w:hAnsi="Arial" w:cs="Arial"/>
                <w:color w:val="000000"/>
                <w:kern w:val="0"/>
                <w:sz w:val="18"/>
                <w:szCs w:val="18"/>
              </w:rPr>
              <w:t>课后小结</w:t>
            </w:r>
          </w:p>
        </w:tc>
        <w:tc>
          <w:tcPr>
            <w:tcW w:w="75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0000"/>
                <w:kern w:val="0"/>
                <w:sz w:val="1"/>
                <w:szCs w:val="18"/>
              </w:rPr>
            </w:pPr>
            <w:r>
              <w:rPr>
                <w:rFonts w:cs="Arial" w:ascii="Arial" w:hAnsi="Arial"/>
                <w:color w:val="000000"/>
                <w:kern w:val="0"/>
                <w:sz w:val="1"/>
                <w:szCs w:val="18"/>
              </w:rPr>
            </w:r>
          </w:p>
        </w:tc>
      </w:tr>
    </w:tbl>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5:00Z</dcterms:created>
  <dc:creator/>
  <dc:description/>
  <cp:keywords/>
  <dc:language>en-US</dc:language>
  <cp:lastModifiedBy>zmj</cp:lastModifiedBy>
  <dcterms:modified xsi:type="dcterms:W3CDTF">2012-02-07T09:36:00Z</dcterms:modified>
  <cp:revision>0</cp:revision>
  <dc:subject/>
  <dc:title/>
</cp:coreProperties>
</file>