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夏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感受夏天的特点及文章的语言魅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体会课文表达的思想感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学习课文抓住特征写景的方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、教学的基本任务：诵读、品味、感悟，渗透学法指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三、教学设想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反复诵读，体会景物的特点和作者的思想感情。注意点：朗读重音的确定、语速的急缓要与作品的思想感情相适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创设氛围，充分发挥学生的主动性。放手让学生去读。在揣摩中发现问题、讨论问题、分析问题、解决问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体验感悟，整理归纳所学所知，帮助学生打开思维的大门，实现语文与生活的衔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拟一课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五、导学过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、</w:t>
      </w:r>
      <w:r>
        <w:rPr>
          <w:rFonts w:ascii="宋体;SimSun" w:hAnsi="宋体;SimSun" w:cs="宋体;SimSun"/>
          <w:color w:val="1E1E1E"/>
          <w:kern w:val="0"/>
          <w:szCs w:val="21"/>
        </w:rPr>
        <w:t>诗句导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下面我们做个猜谜游戏，我背一句诗大家猜猜它描写的是春夏秋冬的哪个季节。抢答，不用举手。请听题：等闲识得东风面，万紫千红总是春……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大家的诗词积累量还是挺丰富的，这样你把你所知道的描写四季景色的诗句背出来给大家猜一猜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过渡：我发现大家提到的夏天的诗句并不多。这也难怪：在历代文人的笔下，夏要么是干燥炎热苦闷压抑的艺术象征，要么就是杨万里笔下的“日常睡起无情思”的轻松闲适中透出的一丝无奈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可是，当代作家梁衡（板书：梁衡）却敢于履新涉奇，从人所寡言处言之，高声赞美这个春与秋之间的夏季，令人由衷叹服。今天就让我们一起走进梁衡笔下的《夏》。（幻灯片展示课题：夏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一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诵读 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同学们把注释中出现的注音标在课文中相应的字词上并轻声念一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过渡：读准字音只是读好文章的一个基本功。除此之外，同学们在朗读文章时还要读出轻重缓急，读出感情、要在脑海里想像文中画面，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出示幻灯片</w:t>
      </w:r>
      <w:r>
        <w:rPr>
          <w:rFonts w:ascii="宋体;SimSun" w:hAnsi="宋体;SimSun" w:cs="宋体;SimSun"/>
          <w:color w:val="1E1E1E"/>
          <w:kern w:val="0"/>
          <w:szCs w:val="21"/>
        </w:rPr>
        <w:t>：诵读  读出节奏、感情、想像文中画面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指名学生分段朗读，其他同学认真听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、第一、二段一位同学朗读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、读完请同学从仪态、情感、语音、语速等方面评点这位同学的朗读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出示幻灯片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、第二位同学读第三自然段。（学生读完给予肯定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、第三位同学读第四自然段。（学生读完给予肯定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、全班齐读第五自然段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学生如有字词读错现象，在读完后立即在黑板上强调。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播放范读前出示思考问题：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作者的眼中，夏天有何特点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为了体现夏天的特点，作者先后写了什么？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对这样的夏天，作者寄托了怎样的思想感情？（幻灯片出示问题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从描述中可以感受到万物蓬勃生长、太阳烘烤、麦浪翻滚、热风浮动、农民辛勤劳作的景象。感受到夏季紧张、热烈、急促的特点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过渡：请同学们合上书，接下来老师播放配图朗读，同学们边听边看边思考并把听到的、看到的和先前自己的所得比较一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播放范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请同学们再打开书，回答问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作者的眼中，夏天有何特点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为了体现夏天的特点，作者先后写了什么？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对这样的夏天，作者寄托了怎样的思想感情？（幻灯片出示问题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学生各抒已见后，教师边小结边板书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板书</w:t>
      </w:r>
      <w:r>
        <w:rPr>
          <w:rFonts w:ascii="宋体;SimSun" w:hAnsi="宋体;SimSun" w:cs="宋体;SimSun"/>
          <w:color w:val="1E1E1E"/>
          <w:kern w:val="0"/>
          <w:szCs w:val="21"/>
        </w:rPr>
        <w:t>： 　紧张  　　　　　景美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热爱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　　　热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急促 　　　　　人勤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赞美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、齐读第五段，再次感受夏季的美，作者的情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出示幻灯片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品味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0\\\'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学法指导：这篇文章在语言、内容、结构方面有着许多美点值得我们细细地品味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出示幻灯片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交流</w:t>
      </w:r>
      <w:r>
        <w:rPr>
          <w:rFonts w:ascii="宋体;SimSun" w:hAnsi="宋体;SimSun" w:cs="宋体;SimSun"/>
          <w:color w:val="1E1E1E"/>
          <w:kern w:val="0"/>
          <w:szCs w:val="21"/>
        </w:rPr>
        <w:t>：以“我学会了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 ”</w:t>
      </w:r>
      <w:r>
        <w:rPr>
          <w:rFonts w:ascii="宋体;SimSun" w:hAnsi="宋体;SimSun" w:cs="宋体;SimSun"/>
          <w:color w:val="1E1E1E"/>
          <w:kern w:val="0"/>
          <w:szCs w:val="21"/>
        </w:rPr>
        <w:t>为话题，交流对文章的美点品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参考话题：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我学会了一组优美的词语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我学会了用拟人和比喻的手法表现情感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我学会了用对比手法来表现主题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我学会了想象，可使景物栩栩如生。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我学会了“夏”的新的象征意义。等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每个人只要讲出一点就行，思考中最好动笔做圈点勾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师巡回指导，在学生交流学习体会时，教师适时点拨，并组织学生讨论。对学生的发言，只要能谈出感受并言之有理，都应予以肯定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三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拓展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0\\\'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对比阅读，体会不同感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引语：正如作者所说，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历代文人不知写了多少春花秋月，却极少有夏的影子，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有闲情逸致的人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不喜欢夏天紧张的旋律。阅读下面材料，说说与课文表达的思想感情有什么不同？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出示幻灯片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街上的柳树像病了似的，叶子挂着层灰土在枝上打着卷；枝条一动也懒得动，无精打采地低垂着。马路上一个水点也没有，干巴巴地发着白光。便道上尘土飞起来多高，跟天上的灰气联接起来，结成一片毒恶的灰沙阵，烫着行人的脸。处处干燥，处处烫手，处处憋闷，整个老城像烧透了的砖窑，使人喘不过气来。狗趴在地上吐出红舌头，骡马的鼻孔张得特别大，小贩们不敢吆喝，柏油路晒化了，甚至于铺户门前的铜牌好像也要晒化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注：本文节选自老舍的长篇小说《骆驼祥子》，作者着重描绘了如此酷热的夏日下祥子外出拉车的情景。）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选文也是写夏，从这段景物描写中，你能体会到老舍与梁衡表达的情感有什么不同吗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四）、小结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结语</w:t>
      </w:r>
      <w:r>
        <w:rPr>
          <w:rFonts w:ascii="宋体;SimSun" w:hAnsi="宋体;SimSun" w:cs="宋体;SimSun"/>
          <w:color w:val="1E1E1E"/>
          <w:kern w:val="0"/>
          <w:szCs w:val="21"/>
        </w:rPr>
        <w:t>：夏天的色彩是金黄的。同学们也正是金子般的年龄，愿你们在这人生的黄金季节，激情飞扬，英姿勃发，和着这紧张、热烈、急促的旋律，去抒写辉煌的明天！奏出你生命的华章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  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六、作业布置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摘抄下列词语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旋律  芊芊  黛色  轻飞曼舞  主宰  灵秀  磅礴  升腾  终极  春华秋实  匍匐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承前启后  迸发  细滋慢长  遗憾  澹澹  苦涩  闲情逸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课下搜集描写夏的诗文，做一期手抄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23:00Z</dcterms:created>
  <dc:creator/>
  <dc:description/>
  <cp:keywords/>
  <dc:language>en-US</dc:language>
  <cp:lastModifiedBy>番茄花园</cp:lastModifiedBy>
  <dcterms:modified xsi:type="dcterms:W3CDTF">2012-02-12T09:23:00Z</dcterms:modified>
  <cp:revision>0</cp:revision>
  <dc:subject/>
  <dc:title/>
</cp:coreProperties>
</file>