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郭沫若诗两首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长沙市井湾子中学    陈春燕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目标：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解诗歌所表达的感情，领悟诗歌的主旨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欣赏诗歌奇妙的想象，并能在阅读诗歌时展开自己的想象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能有感情地朗读和背诵诗歌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理念：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加强对诵读的指导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引导学生读中悟情，抓住诗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培养学生的想象能力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重点难点：</w:t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>
          <w:rFonts w:ascii="仿宋_GB2312" w:hAnsi="仿宋_GB2312" w:eastAsia="仿宋_GB2312"/>
          <w:sz w:val="24"/>
        </w:rPr>
        <w:t xml:space="preserve">加强朗读指导            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悟诗歌主旨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养想象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教学方法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朗读领悟法学习《天上的街市》，比较阅读法学习《静夜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课时安排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一课时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过程：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学习《天上的街市》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导入</w:t>
      </w:r>
    </w:p>
    <w:p>
      <w:pPr>
        <w:pStyle w:val="Normal"/>
        <w:spacing w:lineRule="atLeast" w:line="400"/>
        <w:ind w:left="720" w:firstLine="480"/>
        <w:rPr/>
      </w:pPr>
      <w:r>
        <w:rPr>
          <w:rFonts w:ascii="仿宋_GB2312" w:hAnsi="仿宋_GB2312" w:eastAsia="仿宋_GB2312"/>
          <w:sz w:val="24"/>
        </w:rPr>
        <w:t>同学们，每当繁星闪烁或明月高挂的夜晚，我总爱仰望星空，产生无限的遐想。我多想摘一颗最美的星星送给你们。今天我终于有一件礼物可以送给大家了。（出示星空图）喜不喜欢？（喜欢）是啊，我们不能摘到星星，但我们有飞扬的思绪，有丰富的想象。大诗人郭沫若用他奇特的想象，写成了《天上的街市》，今天，让我们插上想象的翅膀，飞进郭沫若的《天上的街市》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初读  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小声地自读诗歌，了解作者。读准字音，用学过的方法划分诗歌的节奏和重音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仿宋_GB2312" w:hAnsi="仿宋_GB2312" w:eastAsia="仿宋_GB2312"/>
          <w:sz w:val="24"/>
        </w:rPr>
        <w:t>听读（视频朗读）同学们通过自读，对诗歌有了初步的感受，我们再来听听专家的朗读。通过比较，进一步把握这首诗的朗读要求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 xml:space="preserve">归纳朗读要求 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节奏不宜强、声音不宜大、速度不宜快，做到轻松、柔和、舒缓。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把握这首诗美好、恬静、自在、清新而略带忧郁的感情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美美地读（有感情地读）  </w:t>
      </w:r>
    </w:p>
    <w:p>
      <w:pPr>
        <w:pStyle w:val="Normal"/>
        <w:spacing w:lineRule="atLeast" w:line="400"/>
        <w:ind w:left="7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学们根据刚才归纳的朗读要求再一次朗读，要求读出感情、读出美、读出悟。</w:t>
      </w:r>
    </w:p>
    <w:p>
      <w:pPr>
        <w:pStyle w:val="Normal"/>
        <w:numPr>
          <w:ilvl w:val="1"/>
          <w:numId w:val="3"/>
        </w:numPr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 xml:space="preserve">再次自读  </w:t>
      </w:r>
    </w:p>
    <w:p>
      <w:pPr>
        <w:pStyle w:val="Normal"/>
        <w:numPr>
          <w:ilvl w:val="1"/>
          <w:numId w:val="3"/>
        </w:numPr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指导朗读、并评点齐读、</w:t>
      </w:r>
    </w:p>
    <w:p>
      <w:pPr>
        <w:pStyle w:val="Normal"/>
        <w:numPr>
          <w:ilvl w:val="1"/>
          <w:numId w:val="3"/>
        </w:numPr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 xml:space="preserve">师评点 </w:t>
      </w:r>
    </w:p>
    <w:p>
      <w:pPr>
        <w:pStyle w:val="Normal"/>
        <w:numPr>
          <w:ilvl w:val="1"/>
          <w:numId w:val="3"/>
        </w:numPr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 xml:space="preserve">师读 </w:t>
      </w:r>
    </w:p>
    <w:p>
      <w:pPr>
        <w:pStyle w:val="Normal"/>
        <w:spacing w:lineRule="atLeast" w:line="400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四、细细地品  </w:t>
      </w:r>
    </w:p>
    <w:p>
      <w:pPr>
        <w:pStyle w:val="Normal"/>
        <w:spacing w:lineRule="atLeast" w:line="400"/>
        <w:ind w:firstLine="600"/>
        <w:rPr/>
      </w:pPr>
      <w:r>
        <w:rPr>
          <w:rFonts w:ascii="仿宋_GB2312" w:hAnsi="仿宋_GB2312" w:eastAsia="仿宋_GB2312"/>
          <w:sz w:val="24"/>
        </w:rPr>
        <w:t>同学们在美读的过程中，是否感觉到这首诗写得很美？那么你最喜欢这首诗的哪些地方？为什么？小组交流后、自由发言。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：描写了美丽的夜景，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作者最先看到的是什么景物？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明确：作者最先看到的是街灯，由街灯联想到了明星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为什么会有这种联想？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明确：因为它们有相似点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街灯“点”，明星“闪”，“点”和“闪”能否互换？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明确：不能，“点”暗示天上有人在点灯。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：由街灯联想到了街市，进一步想到街市上的物品。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你能想象出天上的街市会有哪些物品吗？或者你想到天上的街市去买些什么物品呢？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两个“定然”能否改成“是否”？为什么？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节：描绘了一幅什么图画？（骑牛图）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节：描绘了一幅什么图画？（闲游图）</w:t>
      </w:r>
    </w:p>
    <w:p>
      <w:pPr>
        <w:pStyle w:val="Normal"/>
        <w:spacing w:lineRule="atLeast" w:line="400"/>
        <w:ind w:firstLine="600"/>
        <w:rPr/>
      </w:pPr>
      <w:r>
        <w:rPr>
          <w:rFonts w:ascii="仿宋_GB2312" w:hAnsi="仿宋_GB2312" w:eastAsia="仿宋_GB2312"/>
          <w:sz w:val="24"/>
        </w:rPr>
        <w:t>这两节描写了牛郎、织女在天上过着幸福美好的生活，指名复述牛郎、织女的民间故事。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起头：从前，有一位勤劳能干的青年名叫牛郎，他和一位名叫织女的仙女幸福地生活在一起，可是，好景不长、、、、、、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诗中所写的和传说中的一样吗？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作者为什么要改写传说呢？</w:t>
      </w:r>
    </w:p>
    <w:p>
      <w:pPr>
        <w:pStyle w:val="Normal"/>
        <w:spacing w:lineRule="atLeast" w:line="400"/>
        <w:ind w:firstLine="600"/>
        <w:rPr/>
      </w:pPr>
      <w:r>
        <w:rPr>
          <w:rFonts w:ascii="仿宋_GB2312" w:hAnsi="仿宋_GB2312" w:eastAsia="仿宋_GB2312"/>
          <w:sz w:val="24"/>
        </w:rPr>
        <w:t>明确：不一样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达作者对美好幸福生活的向往。分析这一点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穿插介绍作者及诗歌的创作背景。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、诗人所写的天上的人及他们的生活，这些都存在吗？（不存在）这是一种什么方法呢？ 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明确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不存在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想象。</w:t>
      </w:r>
    </w:p>
    <w:p>
      <w:pPr>
        <w:pStyle w:val="Normal"/>
        <w:spacing w:lineRule="atLeast" w:line="400"/>
        <w:ind w:firstLine="600"/>
        <w:rPr/>
      </w:pPr>
      <w:r>
        <w:rPr>
          <w:rFonts w:ascii="仿宋_GB2312" w:hAnsi="仿宋_GB2312" w:eastAsia="仿宋_GB2312"/>
          <w:sz w:val="24"/>
        </w:rPr>
        <w:t>教师讲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同样是通过想象创造的故事，结局却截然不同。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结：这首诗诗人通过两个神话般的意象，给我们展示了富有浪漫色彩的诗的意境。那么作者是怎样一步步由地上想到天上的呢？</w:t>
      </w:r>
    </w:p>
    <w:p>
      <w:pPr>
        <w:pStyle w:val="Normal"/>
        <w:spacing w:lineRule="atLeast" w:line="400"/>
        <w:ind w:firstLine="60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五、归纳想象思路  </w:t>
      </w:r>
    </w:p>
    <w:p>
      <w:pPr>
        <w:pStyle w:val="Normal"/>
        <w:spacing w:lineRule="atLeast" w:line="400"/>
        <w:ind w:firstLine="82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街灯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eastAsia="仿宋_GB2312"/>
          <w:sz w:val="24"/>
        </w:rPr>
        <w:t xml:space="preserve"> 明星 </w:t>
      </w:r>
      <w:r>
        <w:rPr>
          <w:rFonts w:ascii="仿宋_GB2312" w:hAnsi="仿宋_GB2312" w:cs="宋体;SimSun" w:eastAsia="仿宋_GB2312"/>
          <w:sz w:val="24"/>
        </w:rPr>
        <w:t xml:space="preserve">→  </w:t>
      </w:r>
      <w:r>
        <w:rPr>
          <w:rFonts w:ascii="仿宋_GB2312" w:hAnsi="仿宋_GB2312" w:eastAsia="仿宋_GB2312"/>
          <w:sz w:val="24"/>
        </w:rPr>
        <w:t xml:space="preserve">街市 </w:t>
      </w:r>
      <w:r>
        <w:rPr>
          <w:rFonts w:ascii="仿宋_GB2312" w:hAnsi="仿宋_GB2312" w:cs="宋体;SimSun" w:eastAsia="仿宋_GB2312"/>
          <w:sz w:val="24"/>
        </w:rPr>
        <w:t>→ 物品 → 人 → 生活  向往幸福美好的生活</w:t>
      </w:r>
    </w:p>
    <w:p>
      <w:pPr>
        <w:pStyle w:val="Normal"/>
        <w:spacing w:lineRule="atLeast" w:line="400"/>
        <w:ind w:firstLine="60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六、区别联想和想象 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想：是由眼前的事物想到与此相关或相似的另一事物的心理过程。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想象：是在原有感性形象的基础上创造出新形象的心理过程。</w:t>
      </w:r>
    </w:p>
    <w:p>
      <w:pPr>
        <w:pStyle w:val="Normal"/>
        <w:spacing w:lineRule="atLeast" w:line="400"/>
        <w:ind w:firstLine="60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联想和想象练习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仿句示例：天上的明星现了，好象点者无数的街灯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牵牛花开放了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400"/>
        <w:ind w:firstLine="6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笼中的小鹦鹉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400"/>
        <w:ind w:firstLine="6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月光照在地上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400"/>
        <w:ind w:firstLine="60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我不在父母身边的时候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400"/>
        <w:ind w:firstLine="60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比较阅读。学习《静夜》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背景简介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这首小诗写于诗人留学日本时期，这期间他曾两次回国，面对当时中国的现实，诗人感到失望和痛苦，面对茫茫的天河，诗人描绘了一个非常凄美的场面，鲛人在岸，对月流珠，其实是诗人在对月沉思。这是诗人对时代的哀伤、无奈、惆怅和思念祖国亲人的心灵投射。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组合作学习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看看两首诗在内容和形式上有什么相同和不同之处？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相同点：创作背景：都选自于《星空》，写于五四以后诗人最苦闷的时期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内容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题材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由现实的情景联想到天上传说中的人和事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主题：表现了诗人对当时黑暗现实的失望和痛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对光明未来的向往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感情：都充满了恬静</w:t>
      </w:r>
      <w:r>
        <w:rPr>
          <w:rFonts w:eastAsia="仿宋_GB2312" w:ascii="仿宋_GB2312" w:hAnsi="仿宋_GB2312"/>
          <w:sz w:val="24"/>
        </w:rPr>
        <w:t>\</w:t>
      </w:r>
      <w:r>
        <w:rPr>
          <w:rFonts w:ascii="仿宋_GB2312" w:hAnsi="仿宋_GB2312" w:eastAsia="仿宋_GB2312"/>
          <w:sz w:val="24"/>
        </w:rPr>
        <w:t>美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而又淡淡的忧伤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不同点：《天上的街市》更积极、乐观一些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九、朗诵比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教学后记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课堂气氛活跃，同学们积极参与的精神令人赞赏。教学内容很多，程度高的班级能圆满完成任务，程度差点的宜用两课时，但都能达到当堂背诵。</w:t>
      </w:r>
    </w:p>
    <w:sectPr>
      <w:type w:val="nextPage"/>
      <w:pgSz w:w="11906" w:h="16838"/>
      <w:pgMar w:left="900" w:right="110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28:00Z</dcterms:created>
  <dc:creator>TWO</dc:creator>
  <dc:description/>
  <cp:keywords/>
  <dc:language>en-US</dc:language>
  <cp:lastModifiedBy>ONE</cp:lastModifiedBy>
  <dcterms:modified xsi:type="dcterms:W3CDTF">2005-03-23T07:57:00Z</dcterms:modified>
  <cp:revision>12</cp:revision>
  <dc:subject/>
  <dc:title>郭沫若诗两首</dc:title>
</cp:coreProperties>
</file>