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天时不如地利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   预备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：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</w:p>
    <w:p>
      <w:pPr>
        <w:pStyle w:val="Normal"/>
        <w:widowControl/>
        <w:spacing w:lineRule="atLeast" w:line="300"/>
        <w:jc w:val="center"/>
        <w:rPr/>
      </w:pPr>
      <w:r>
        <w:rPr/>
        <w:t>执教日期：</w:t>
      </w:r>
      <w:r>
        <w:rPr/>
        <w:t>2009</w:t>
      </w:r>
      <w:r>
        <w:rPr/>
        <w:t>年  月  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"/>
        <w:gridCol w:w="105"/>
        <w:gridCol w:w="390"/>
        <w:gridCol w:w="210"/>
        <w:gridCol w:w="600"/>
        <w:gridCol w:w="2310"/>
        <w:gridCol w:w="900"/>
        <w:gridCol w:w="600"/>
        <w:gridCol w:w="1200"/>
        <w:gridCol w:w="810"/>
        <w:gridCol w:w="450"/>
      </w:tblGrid>
      <w:tr>
        <w:trPr/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时不如地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积累重要文言词语，并把握其词义。如：郭、夫、委、去、域、兵革、亲戚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结合注释，借助工具书能自己释义、翻译这篇文言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习课文层层递进的写作方法。正确理解天时、地利、人和之间的互相联系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通过学习本文，让学生懂得战争中“人和”的重要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掌握基本文言词语、正确理解天时、地利、人和三者之间的相互关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学习文章层层递进的写作方法，体会文中排比句的表达作用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强调“人和”的作用，引导学生学习做人的道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让学生认识孟子超人的智慧和对国家作出的贡献，增强学生的民族自尊心和自豪感。</w:t>
            </w:r>
          </w:p>
        </w:tc>
      </w:tr>
      <w:tr>
        <w:trPr/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体会文中排比句的表达作用，正确理解天时、地利、人和三者之间的相互关系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文章层层递进的写作方法，体会文中排比句的表达作用。</w:t>
            </w:r>
          </w:p>
        </w:tc>
      </w:tr>
      <w:tr>
        <w:trPr/>
        <w:tc>
          <w:tcPr>
            <w:tcW w:w="1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和”在现代社会还有现实意义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开拓视野，陶冶情操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课文，板书课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天，让我们一起来学习孟子的《天时不如地利》这篇文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元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7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公元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89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名轲，思想家，教育家，是继孔子以后儒家学派的代表人物，与孔子合称“孔孟”，并有“亚圣”之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解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是一篇短论，记叙了战争中民心向背的问题，指出民心所向是战争胜负的主要因素，突出“人和”在战争胜负中的决定性作用，体现了孟子的“仁政”思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检查预习，了解内容。齐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正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夫      郭      粟       寡      戚      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指导朗读节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域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封疆之界，故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溪之险，威天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兵革之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道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助，失道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寡助。寡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至，亲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畔之；多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至，天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顺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质疑释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借助工具书，在翻译的基础上叙述课文梗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小组为单位，分段翻译全文，要求遵循“逐字翻译”的原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 理解课文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实词解释（投影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结合注解理解课文内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时不如地利，地利不如人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时：有利于作战的天气、时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地利：有利于作战的地理形势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和：指作战中的人心所向，内部团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译：有利于作战的天气、时令，比不上有利于作战的地理形势；有利于作战的地理形势，比不上作战中的人心所向、内部团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用“天时”“地利”“人和”来概括有利于作战的各种客观条件和主观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出观点，提挈全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里之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里之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而攻之而不胜。夫环而攻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有得天时者矣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而不胜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天时不如地利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里之城：方圆三里的内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郭：古义：外城。  今义：姓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而攻之而不胜：环，围。    而，表转折，却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夫环而攻之：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f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，句首发语词。  是：古义：这   今义：判断动词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译：（比如一座）方圆三里的小城，只有方圆七里的外城，四面包围起来攻打它，却不能取胜。采用四面包围的方式攻城，一定是得到有利于作战的天气、时令了，可是不能取胜，这是因为有利于作战的天气、时令比不上有利于作战的地理形势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进攻一方的失利论证“天时不如地利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城非不高也，池非不深也，兵革非不坚利也，米粟非不多也；委而去之，是地利不如人和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城：城墙     池：护城河。　　兵革：泛指武器装备。兵，兵器。革，甲衣。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坚利：坚固锋利。 米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sù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指粮食。  多：充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委而去之：弃城而逃。委，古义：放弃。 今义：委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去，古义：离开 。今义：到……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译：城墙并不是不高啊，护城河并不是不深呀，武器装备也并不是不坚固锋利，粮食供给也并不是不充足啊，但是，守城一方还是弃城而逃，这是因为作战的地理形势（再好），也比不上人心向背、内部团结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防御一方的失利论证“地利不如人和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故曰，域民不以封疆之界，固国不以山溪之险，威天下不以兵革之利。得道者多助，失道者寡助。寡助之至，亲戚畔之；多助之至，天下顺之。以天下之所顺，攻亲戚之所畔；故君子有不战，战必胜矣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域民不以封疆之界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: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义：限制。  今义：地域     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凭，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句话的意思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人民定居下来（不迁移到别的地方去），不能靠划定的边疆的界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国：巩固国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威：震摄。兵革之利，武器的强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寡助之至：之，动词，到。至，极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亲戚畔之：亲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畔，通“叛”，背叛。 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他，代词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天下顺之：顺，归顺，服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故君子有不战：故，所以。有不战，不战则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译：所以说，管理百姓不能只靠划定的疆域的界限，巩固国防不能靠山川的险阻，征服天下不能靠武力的强大。能施行“仁政”的君主，帮助支持他的人就多，不行“仁政”的君主，支持帮助他的人就少。帮助他的人少到了极点，兄弟骨肉也会背叛他；帮助他的人多到了极点，天下的人都会归顺他。凭着天下人都归顺他的条件，去攻打那连亲戚都反对的寡助之君，所以，（能行“仁政”的）君主不战则已，战就一定胜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深入论证“得道”即“得人和”则“战必胜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  分析课文论证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按“提出论点－分析论证－得出结论”的顺序给本文划分层次。学生朗读体会层层深入的排比句、结合字词理解作者的思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背诵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字词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古今异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郭　　古义：外城 七里之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今义：姓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池　　古义：护城河 池非不深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今义：池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去　　古义：离开 委而去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今义：到……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亲戚　古义：内亲外戚 亲戚畔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　今义：跟自己家庭有婚姻关系的家庭或它的成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委　古义：放弃 委而去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今义：委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域　古义：界限，限制 域民不以封疆之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今义：地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是　古义：这 是天时不如地利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今义：判断动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通假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畔通“叛”，背叛。亲戚畔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虚词。————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代词 他 亲戚畔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助词 的 三里之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动词 到 寡助之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修饰 着、地 夫环而攻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表转折 却、但是 攻之而不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词类活用              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：名词作状语            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域：名词用作动词         限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固：形容词的使动用法，使……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威：形容词用作动词，震慑，征服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研究讨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划出文中的排比句，说说其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反面推论，指出“城民”“固国”“威天下”应当依靠“人和”，有很强的说服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此基础上，作者得出什么结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道者多助，失道者寡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人和”的实质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于“得道”，即施行仁政，取得人民的支持和拥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下文作者运用了什么论证方法？   对比论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本段在全文中有何作用？   总结全文，深化论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、巩固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读准下列字的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夫（      ）粟（      ）畔（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七里之郭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环而攻之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池非不深也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委而去之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E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域民不以封疆之界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亲戚畔之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G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地利不如人和  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H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威天下不以兵革之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释下列词语的古今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A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池     古义：                     今义：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B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兵     古义：                     今义：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C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亲戚   古义：                     今义：       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翻译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域民不以封疆之界，固国不以山溪之险，威天下不以兵革之利。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译：管理百姓不能只靠划定的疆域的界限，巩固国防不能靠山川的险阻，征服天下不能靠武力的强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填空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孟子，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代人，他是孔子以后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《孟子》是一部记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的中心论点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得出的著名论断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___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根据课文最后一段做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①下列朗读节奏正确的一组是（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封疆之界，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溪之险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威天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兵革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利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域民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封疆之界，固国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山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险，威天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兵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利。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域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封疆之界，固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山溪之险，威天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兵革之利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②对“得道者多助”的理解正确的是（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能搞好内部团结的君主，他帮助支持的人就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能讲明正确道理的君主，帮助支持他的人就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能施行“仁政”的君主，帮助支持他的人就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中的“道”与下面哪个词中的“道”意思相近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道德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道歉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道路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王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战必胜”的根本原因是（原文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篇文章论述的中心意思是（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民心所向，上下团结，则战无不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不能靠划定的疆域界限，管理百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不能靠山河的险要巩固国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不能靠武力的强大，威慑天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、拓展迁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你认为 “人和”在现代社会还有现实意义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如：共产党得民心，所以得天下；美国攻打伊拉克得不到民心；也可从老师和学生干部的班级管理方式上来拓展。）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谁能从历史上或现实中举个借助“天时”取得作战胜利的例子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草船借箭：诸葛亮借助大雾的天气迷惑曹军，使曹军把好多的箭射到他的草船上来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 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赤壁之战：诸葛亮借助东风，让熊熊燃烧着的很多小船冲向曹军的战船，把曹军烧得溃不成军，伤亡过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十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全文，默写需要积累的字词释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运用层层推进的排比句模式，说明学习的重要性。</w:t>
            </w:r>
          </w:p>
        </w:tc>
      </w:tr>
      <w:tr>
        <w:trPr/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9:00Z</dcterms:created>
  <dc:creator/>
  <dc:description/>
  <cp:keywords/>
  <dc:language>en-US</dc:language>
  <cp:lastModifiedBy>番茄花园</cp:lastModifiedBy>
  <dcterms:modified xsi:type="dcterms:W3CDTF">2012-02-12T10:09:00Z</dcterms:modified>
  <cp:revision>0</cp:revision>
  <dc:subject/>
  <dc:title/>
</cp:coreProperties>
</file>