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《钱塘湖春行》的多元化教学设计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湖北省安陆市王义贞镇中学   刘春华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文本解说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]  </w:t>
      </w:r>
      <w:r>
        <w:rPr>
          <w:rFonts w:ascii="宋体;SimSun" w:hAnsi="宋体;SimSun" w:cs="宋体;SimSun"/>
          <w:color w:val="1E1E1E"/>
          <w:kern w:val="0"/>
          <w:szCs w:val="21"/>
        </w:rPr>
        <w:t>本诗是白居易任杭州刺史时所作。钱塘湖是西湖的别称。这首诗处处紧扣环境和季节的特点，把刚刚披上春天外衣的西湖景象描绘得生机盎然，恰到好处。读着这首诗，我们仿佛真的看到那含情浅笑的西施美丽的身姿。对于这首写景诗，学生并不难理解，但要真正把握诗的意境，领悟诗的妙处却需要老师精心设计，好好引导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重点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]  </w:t>
      </w:r>
      <w:r>
        <w:rPr>
          <w:rFonts w:ascii="宋体;SimSun" w:hAnsi="宋体;SimSun" w:cs="宋体;SimSun"/>
          <w:color w:val="1E1E1E"/>
          <w:kern w:val="0"/>
          <w:szCs w:val="21"/>
        </w:rPr>
        <w:t>体会诗歌的意境美，语言美；培养学生赏析诗歌的能力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设计方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A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赏读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创设情境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由苏轼的《饮湖上初晴后雨》“欲把西湖比西子，淡妆浓抹总相宜”入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朗读与感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听读，注意读音和节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试读，注意吐字和感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指名读，检查效果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让学生说说初读的感受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赏读与品析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画中有诗，诗中有画，写景的诗歌尤其如此。请大家把这首诗还原成画面吧。那么，请大家就自己喜欢的句子进行赏读，用下列句式说话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“</w:t>
      </w:r>
      <w:r>
        <w:rPr>
          <w:rFonts w:ascii="宋体;SimSun" w:hAnsi="宋体;SimSun" w:cs="宋体;SimSun"/>
          <w:color w:val="1E1E1E"/>
          <w:kern w:val="0"/>
          <w:szCs w:val="21"/>
        </w:rPr>
        <w:t>在……中我看到了……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“</w:t>
      </w:r>
      <w:r>
        <w:rPr>
          <w:rFonts w:ascii="宋体;SimSun" w:hAnsi="宋体;SimSun" w:cs="宋体;SimSun"/>
          <w:color w:val="1E1E1E"/>
          <w:kern w:val="0"/>
          <w:szCs w:val="21"/>
        </w:rPr>
        <w:t>在……中我听到了……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“</w:t>
      </w:r>
      <w:r>
        <w:rPr>
          <w:rFonts w:ascii="宋体;SimSun" w:hAnsi="宋体;SimSun" w:cs="宋体;SimSun"/>
          <w:color w:val="1E1E1E"/>
          <w:kern w:val="0"/>
          <w:szCs w:val="21"/>
        </w:rPr>
        <w:t>在……中我感受到……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学生自由活动，用句式练习说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如：从一二句中，我仿佛看到长衫飘飘的诗人骑马来到贾公亭旁，他正极目远眺。只见那西湖波澜动荡，与岸平齐。在那水天相接处，水波粼粼，云朵地垂，似乎要亲吻湖面了——它也爱早春的西湖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从“几初早莺争暖树”中，仿佛听到了黄莺清脆婉转的鸣叫声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补写创造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师述：诗人最喜爱的是湖东的白沙堤。那白沙堤的景色如何呢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明确：除点明是在“绿杨阴里”外，未作任何说明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师述：让我们展开想象的翅膀，补写出白沙堤美丽的景色吧。（假如说，我们面前有一张大的画布，在画布上，画上高大的绿杨，树下是平坦修长的堤岸。你还会在画布上添上什么？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学生自由活动后交流。如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有湖水，水中有鱼虾，有嬉戏的鸭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有花草。绿草如茵，像铺了层绿地毯；花儿闪闪，散在绿草丛中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还有花树。杏花开了，散缀枝头；桃花也开了，红艳艳的，灿烂一片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还有人。有骑马的诗人，一边捋着胡须，一边吟诗；好朋友也来了，他们席地而坐，饮酒赏景，谈诗论文，吟诗作画……好不快活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…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、总结全文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设计方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B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解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“钱塘湖春行”是什么意思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明确：“行”是游赏、赏玩的意思。文题的意思是，春天，在钱塘湖也就是西湖游赏所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让在西湖游玩过的同学说说当地的风景。然后背颂学过的吟咏西湖的诗文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朗读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自由朗读，注意读音和节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指名朗读，检查效果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示范吟读，读出感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说读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在诗中你看到了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在诗中你听到了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在诗中你感受到了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有人说，这首诗描绘了西湖早春景象。你同意这种看法吗？试作点分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明确：①水面初平云脚低（早春时节，湖水初涨，湖面与岸平齐。天上和湖上连成一片，好一派水波浩淼的气象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几处早莺争暖树（因莺是春的歌手，都争着飞到向阳的树枝上的歌唱。因为早春，空气中还透露些寒意呢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谁家新燕啄春泥（刚从南方飞来的燕子，正忙着啄泥筑巢，安家落户！）④浅草才能没马蹄（草儿钻出地面不久，那么嫩，那么绿，刚刚能掩没马蹄子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背读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师述：为了更快速地背下来，大家动动脑筋，分析一下该如何背？（旨在让学生整体上把握这首诗。明确：先交代游历的路线；再说途中所见的莺燕和花草；然后说湖东白沙堤的景色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学生背诵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、总结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46:00Z</dcterms:created>
  <dc:creator/>
  <dc:description/>
  <cp:keywords/>
  <dc:language>en-US</dc:language>
  <cp:lastModifiedBy>番茄花园</cp:lastModifiedBy>
  <dcterms:modified xsi:type="dcterms:W3CDTF">2012-02-12T09:46:00Z</dcterms:modified>
  <cp:revision>0</cp:revision>
  <dc:subject/>
  <dc:title/>
</cp:coreProperties>
</file>