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橘逾淮为枳</w:t>
      </w:r>
    </w:p>
    <w:p>
      <w:pPr>
        <w:pStyle w:val="Normal"/>
        <w:widowControl/>
        <w:spacing w:before="0" w:after="15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晏子春秋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将使楚。楚王闻之，谓左右曰：“晏婴，齐之习辞者也。今方来，吾欲辱之，何以也？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左右对曰：“为其来也，臣请缚一人，过王而行，王曰：‘何为者也？’对曰：‘齐人也。’王曰：‘何坐？’曰：‘坐盗。’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至，楚王赐晏子酒。酒酣，吏二缚一人诣王。王曰：“缚者曷为者也？”对曰：“齐人也，坐盗。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王视晏子曰：“齐人固善盗乎？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避席对曰：“婴闻之，橘生淮南则为橘，生于淮北则为枳，叶徒相似，其实味不同。所以然者何？水土异也。今民生长于齐不盗，人楚则盗，得无楚之水土使民善盗耶？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王笑曰：“圣人非所与熙也，寡人反取病焉。”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习目标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累文言词汇，能够准确解释文中“坐”、“诣”、“熙”、“病”等重要实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能通过对课文的解读，说出自己对晏子入物形象的认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习晏子机智的辩才，并能在特定的情景中流畅、简洁地说出一段巧妙的应答话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重点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晏子人物形象的分析；学习晏子机智的辩才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难点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晏子巧辩方法的分析和运用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时安排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两课时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教学过程：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一课时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教学目标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整体感知课文，能说出故事的内容，能形象地朗读课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通过小组合作学习，能深入领悟晏子和楚王的形象，把自己的理解传达给同学，在口语交际、合作能力等方面能得到提高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步骤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               导语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古人云：读书百遍，其义自见。可见“读”在我们语文学习中的重要性，现在同学们选择自己喜欢的阅读方法，再次感知课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学生活动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分组默读、整理文言重点词句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生组内讨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由学生回答或到黑板上板书出来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示例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通假字：    曷－－何    熙－－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古今异义词  ： 方（古：将要    今：方形）    对（古：对上说的话或回答    今：正确）    为（古：相当于“于”      今：作为；做）      坐（古：犯罪    今：坐下）  避席（古：离开座位    今：避：躲开；席：席子）    徒（古：只    今：徒弟）    其实（古：它们的果实    今：实际上）    得无（古：莫非    今：得：得到；无：没有 。现代汉语中已经没有“得无”的用法）    病（古：辱    今：疾病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特殊文言句式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判断句：晏婴，齐之习辞者也。（肯定判决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圣人非所与熙也。（否定判断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语序与现代汉语不同的：“何以也”，“何为者也”，“何坐”，“吏二缚一人诣王”等，翻译时要注意调整语序。（说明：教师可作适当调整，或增或删，不必出现名词术语，如宾语前置，定语后置等。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三、生分组，边读边把课文口头翻译一遍，组内交流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、让一名学生把故事讲一遍，可加入一些细节和合理的想像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评价，对学生加入的较为精彩的细节应予以肯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五、品读课文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让学生大声朗读一遍课文，读出人物的语气、感情，准备分角色朗读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学生分角色朗读课文。分“解说、晏子、楚王、楚王手下人”四个角色，其他同学准备评议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生评议。哪位同学读得较好，哪位同学读得还有待改进，读得好的同学读出了人物的什么特点，读得不够好的同学没有读出人物的什么特点。可再让其他同学读，教师因势利导，让学生感悟人物的形象特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朗读楚王手下的对话时，应让学生体会到楚王手下为讨得楚王欢心，积极出主意以辱晏子，按捺不住激动与兴奋的心态，应设计一种谄媚的语气；对楚王，应设计一种盛气凌人、傲慢无礼的语气；对晏子，应设计一种沉着冷静，不卑不亢的语气。根据学生读的语气，教师总结出人物形象的特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板书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：沉着冷静、不卑不亢、机智善辩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楚王：盛气凌人、傲慢无礼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教师引导。为了使人物形象更加鲜明突出，可在人物对话时适当加一些描写，以更好地突出人物的性格。可以先揣摩一下此时人物的心理，然后再想会有什么样的表情、动作、语气，可以用一个形容词来描绘，一定要突出人物的特点。（教师提示：如“王视晏子曰”，添加一些细节，先揣摩一下楚王此时的心理活动：楚王肯定是幸灾乐祸的心理，可以这样添加：楚王听后，按捺不住内心的窃喜，脸上露出得意的神色，右手指有节奏地敲打着桌面，用眼睛的余光偷偷瞟了晏子一眼，然后故作惊讶地说。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分组，自选一处，对楚王、晏子、楚王手下进行描述，相临的组最好所选不雷同。然后自由讨论、交流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交流，师评议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示例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晏子早就对楚王进行察言观色，看到楚王偷偷地瞟了自己一眼，知道楚王不怀好意。当楚王把矛头指向整个齐国人善盗时，晏子的思想正在激烈地斗争着：这明明是对我们齐国的污蔑，可自己又无法证明这个人不是齐国人。想到这次出使的任务，自己又不能失礼，怎么办？晏子突然想到有关橘树和枳树的故事，心头豁然一亮，有了主意。于是晏子慢慢地站起身来，从容地离开座位，向众人扫视了一眼，神色平静，不慌不忙地说道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六、教师小结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七、布置作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后记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二课时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目标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习晏子机智的辩才，并能在特定的情景中流畅、简洁地说出一段巧妙的应答话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 新课导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上节课，我们疏通了《晏子使楚》的文意，对课文内容有了一个整体感知。今天这节课，我们一起跟随晏子到楚国寻找珍宝。当然，我们寻得宝不是金银古董，而是比之更珍贵的知识、能力和情感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二、 温故知新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这是一份同年级同学的作业，你能帮他批改一下吗？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解释下列划线的字：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王曰，何坐：坐下     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 吏二缚一人诣王：禀报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圣人非所与熙也：玩笑 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寡人反取病焉：疾病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用现代汉语翻译下列句子：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叶徒相似，其实不同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答：只是叶子相像，其实味道是不同的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王曰：“缚者曷为者也？”答：大王问：“为什么要绑人？”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走近晏子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分角色朗读，之后组织学生点评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晏子在楚国反击楚王的目的是什么？能够成功反击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*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的是什么？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晏子成功使楚，齐王决定重赏他，于是需要拟一份诏书，对晏子作一个全面、客观地评价，你能帮助齐王完成这一工作吗？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假如你是晏子，你能否结合刚才的事例说一说你是怎样巧妙地反击楚王的？（学生先自主学习，然后进行小组交流，推选代表发言。组织学生点评。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四、展我辩才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假如你是楚国的大臣，你能否找出晏子话语中的破绽，巧妙地反击他的论辩？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五、各显神通：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话题：说说古今爱国的小故事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要求：采用小组合作的方式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能进行资料整合并能找出与课文的联系和区别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小组推选代表发言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同学发言，同学补充发言，老师总结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同学们合作得太好了，既能整合好资料，又能联系课本找出它们的联系和区别，我听出来了，联系：都是爱国，不同：爱国所表现的方式不同。有轰轰烈烈的，有默默无闻的，有勇敢的，有智慧，还有无私奉献的爱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同学们说得太好了，总结得更好，我真感动，我为你们雄辩的口才，广博的知识，更为你们对语文学习投入的那份热情感动。正如同学们所说，翻开中国的历史，处处可见爱国的壮举，从文天祥“留取丹心照汗青”到关天培永战外敌，从刘胡兰面对铡刀，大义凛然到叶欣、钟南山在特殊战场上的视死如归，还有战斗在各条展现的人们，他们用自己不悔的青春谱写了一曲曲感人至深得赞歌。同学们做为学生你应该怎样做才能更好得表达自己的爱国情感呢？谁来说说？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同学发言，老师总结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静下心来，思考本节课你学到了什么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五、教师寄语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说话和事业的发展有很大的关系，因为这直接关系到别人的同情、合作和帮助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富兰克林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六、同步训练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本文选自 ，这是一部 的著作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注意下列加点字的读音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缚一人（　　）　酒酣（　　）　诣王（　　）　曷为（　　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解释下列句子中的词语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⑴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齐之习辞者（习辞：  ） 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⑵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今方来，吾欲辱之（辱：   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吏二缚一人诣王（诣：  ） 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⑷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齐人固善盗乎（固：   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⑸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圣人非所与熙也（熙：   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楚王为什么想侮辱晏子？晏子又是怎样回击的？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译句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⑴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今方来，吾欲辱之，何以也？ 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⑵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齐人固善盗乎？ 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得无楚之水土使民善盗耶？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解释下列的多义词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⑴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使：得一人之使（ ）　　晏子将使楚（ ）　使民善盗耶（ 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⑵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以：何以也（ ）　以故东徙（ ）　我以日始出是去人近（ 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为：此不为远者小而近者大乎（ ）　　　生于淮北则为枳（ 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结尾处写道：“王笑曰”，你觉得这写出了当时楚王什么样的心态？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为了使上下句连贯，下面这句话的空缺处境入的最恰当的语句应是（　　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经过三年的努力， 取得了优异的成绩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我们不是把学习上的各种困难都克服了吗？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．学习上的各种困难都被我们克服了，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把学习上的各种困难我们都克服了，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．我们克服了学习上的各种困难，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在“批评和自我批评是 方法”句中的“方法”前有如下四个修饰语，它们正确的排到顺序应是（　　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提高思想　　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效的　　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我党　　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改正错误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⑵⑶⑴⑷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⑶⑴⑷⑵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⑶⑵⑷⑴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⑶⑷⑴⑵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（一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将使楚。楚王闻之，谓左右曰：“晏婴，齐之习辞者也，今方来，吾欲辱之，何以也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左右对曰：“为其来也，臣请缚一人，过王而行。王曰：‘何为者也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’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曰：‘齐人也。’王曰：‘何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’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曰：‘坐盗。’”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至，楚王赐晏子酒，酒酣，吏二缚一人诣王。王曰：“缚者曷为者也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曰：“齐人也，坐盗。”王视晏子曰：“齐人固善盗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避席对曰：“婴闻之，橘生淮南则为橘，生于淮北则为枳，叶徒相似，其实味不同。所以然者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水土异也。今民生长于齐不盗，入楚则盗，得无楚之水土使民善盗耶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王笑曰：“圣人非所与熙也，寡人反取病焉。”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晏婴在这场外交斗争中巧妙地运用了类比的手法，其中把“淮南”比为 ，把“淮北”比为 ；把“橘”比为 ，把“枳”比为 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晏子谏杀烛邹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景公好弋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使烛邹主鸟而亡之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公怒，诏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吏欲杀之。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晏子曰：“烛邹有罪三，请数之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其罪而杀之。”公曰：“可。”于是召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⑤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而数之公前，曰：“烛邹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!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汝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⑥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吾君主鸟而亡之，是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罪一也；使吾君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鸟之故杀人，是罪二也；使诸侯闻之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以吾君重鸟而轻士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⑩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是罪三也。数烛邹罪已毕，请杀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公曰：“勿杀，寡人闻命矣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⑾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。”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【注释】  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景公好弋：齐景公爱好捕鸟。齐景公，春秋时齐国的国君。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yì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用绳子系在箭上射，此处指捕鸟：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烛邹主鸟而亡之：派烛邹掌管养鸟，可是烛邹却把鸟丢失了，亡，失去、丢失、逃了。之，代词，指代鸟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诏：古时国君的命令或文告，此处用作动词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以：按照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⑤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召：召见、呼唤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⑥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汝：你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是：这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以：因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七、教师小结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八、布置作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后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zmj</dc:creator>
  <dc:description/>
  <cp:keywords/>
  <dc:language>en-US</dc:language>
  <cp:lastModifiedBy>Windows 用户</cp:lastModifiedBy>
  <dcterms:modified xsi:type="dcterms:W3CDTF">2012-02-15T13:02:00Z</dcterms:modified>
  <cp:revision>2</cp:revision>
  <dc:subject/>
  <dc:title>橘逾淮为枳</dc:title>
</cp:coreProperties>
</file>