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华文楷体"/>
          <w:b/>
          <w:bCs/>
          <w:sz w:val="30"/>
          <w:u w:val="single"/>
        </w:rPr>
        <w:t>《春》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(  </w:t>
      </w:r>
      <w:r>
        <w:rPr>
          <w:rFonts w:eastAsia="华文楷体" w:cs="宋体;SimSun" w:ascii="华文楷体" w:hAnsi="华文楷体"/>
          <w:b/>
          <w:bCs/>
          <w:sz w:val="28"/>
        </w:rPr>
        <w:t xml:space="preserve"> </w:t>
      </w:r>
      <w:r>
        <w:rPr>
          <w:rFonts w:ascii="华文楷体" w:hAnsi="华文楷体" w:cs="宋体;SimSun" w:eastAsia="华文楷体"/>
          <w:b/>
          <w:bCs/>
          <w:sz w:val="32"/>
        </w:rPr>
        <w:t>教学</w:t>
      </w:r>
      <w:r>
        <w:rPr>
          <w:rFonts w:ascii="华文楷体" w:hAnsi="华文楷体" w:cs="宋体;SimSun" w:eastAsia="华文楷体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共 </w:t>
      </w:r>
      <w:r>
        <w:rPr>
          <w:rFonts w:eastAsia="华文楷体" w:cs="宋体;SimSun" w:ascii="宋体;SimSun" w:hAnsi="宋体;SimSun"/>
          <w:b/>
          <w:bCs/>
          <w:sz w:val="24"/>
          <w:u w:val="single"/>
        </w:rPr>
        <w:t>3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课时  总  课时至第   课时   授课人</w:t>
      </w:r>
      <w:r>
        <w:rPr>
          <w:rFonts w:ascii="宋体;SimSun" w:hAnsi="宋体;SimSun" w:cs="宋体;SimSun" w:eastAsia="华文楷体"/>
          <w:b/>
          <w:bCs/>
          <w:sz w:val="24"/>
          <w:u w:val="single"/>
        </w:rPr>
        <w:t xml:space="preserve">湖北宜昌夷陵邓村初中龚成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tbl>
      <w:tblPr>
        <w:tblW w:w="82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420"/>
        <w:gridCol w:w="210"/>
        <w:gridCol w:w="960"/>
        <w:gridCol w:w="4710"/>
        <w:gridCol w:w="105"/>
        <w:gridCol w:w="630"/>
        <w:gridCol w:w="210"/>
        <w:gridCol w:w="494"/>
      </w:tblGrid>
      <w:tr>
        <w:trPr>
          <w:trHeight w:val="45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策略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8"/>
              </w:rPr>
            </w:pPr>
            <w:r>
              <w:rPr>
                <w:rFonts w:ascii="华文楷体" w:hAnsi="华文楷体" w:cs="宋体;SimSun" w:eastAsia="华文楷体"/>
                <w:b/>
                <w:bCs/>
                <w:sz w:val="28"/>
              </w:rPr>
              <w:t>导读－析读－延伸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与能力：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写景的方法——抓住特点描写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比喻、拟人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手法。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反理清思路，揣摩词语，品味语言。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8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程与方法：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 维目 标：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复朗读，感知内容，体会美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从景物描写中抒发感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实际，广泛阅读，开阔视野。</w:t>
            </w:r>
          </w:p>
        </w:tc>
      </w:tr>
      <w:tr>
        <w:trPr>
          <w:trHeight w:val="268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设想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反复朗读，感知内容，揣摩词语，品味语言：在教学过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其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贯穿朗读，指导学生在朗读中理解课文内容，感知作者情感，理清文章思路，品味文中的形象美，语言美，结构美，情味美。</w:t>
            </w:r>
          </w:p>
        </w:tc>
      </w:tr>
      <w:tr>
        <w:trPr>
          <w:trHeight w:val="6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目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　师　活　动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活动</w:t>
            </w:r>
          </w:p>
        </w:tc>
      </w:tr>
      <w:tr>
        <w:trPr>
          <w:trHeight w:val="3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背景及文体知识介绍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导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年四季中的春天让你们印象最深的是什么？参考：春天万物生机勃勃；春天的雨；春天的花…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想一想以前是否学过有关“春”的句子。参考：《春夜喜雨》（杜甫）、《春晓》（孟浩然）、《清明》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春，会在我们的心灵中幻化出一派充满诗情画意的美好景象。春天是美丽的，当我们带着对美好景物的热爱、赞美之情的时候，我们思想的河流会跳动出充满对生命热爱的美妙无比的浪花；我们感情的波澜也会在秀美迤逦的景色的云海中起伏飘荡。今天，我们一起学习一篇现代散文《春》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介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这篇文章的作者是谁呢？——朱自清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他是一个什么样的人？（提醒注解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并补充相关材料）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/>
                <w:b/>
                <w:bCs/>
                <w:sz w:val="18"/>
              </w:rPr>
            </w:pPr>
            <w:r>
              <w:rPr>
                <w:rFonts w:ascii="宋体;SimSun" w:hAnsi="宋体;SimSun" w:cs="华文仿宋"/>
                <w:b/>
                <w:bCs/>
                <w:sz w:val="18"/>
              </w:rPr>
              <w:t>识记知识要点、理解相关背景。</w:t>
            </w:r>
          </w:p>
        </w:tc>
      </w:tr>
      <w:tr>
        <w:trPr>
          <w:trHeight w:val="21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初读文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：整体把握，理清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读：</w:t>
            </w:r>
            <w:r>
              <w:rPr>
                <w:sz w:val="24"/>
              </w:rPr>
              <w:t>学生自由朗读课文，读通文章，读准字音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读：</w:t>
            </w:r>
            <w:r>
              <w:rPr>
                <w:sz w:val="24"/>
              </w:rPr>
              <w:t>学生个人分段朗读，感情朗读，纠正误读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读：</w:t>
            </w:r>
            <w:r>
              <w:rPr>
                <w:sz w:val="24"/>
              </w:rPr>
              <w:t>教师朗读课文，停顿提示学生课文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读：</w:t>
            </w:r>
            <w:r>
              <w:rPr>
                <w:sz w:val="24"/>
              </w:rPr>
              <w:t>学生听录音带朗读，体悟感情，感知内容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华文仿宋"/>
                <w:b/>
                <w:b/>
                <w:bCs/>
                <w:sz w:val="24"/>
              </w:rPr>
            </w:pPr>
            <w:r>
              <w:rPr>
                <w:rFonts w:eastAsia="华文楷体" w:cs="华文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析读文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析提示：</w:t>
            </w:r>
            <w:r>
              <w:rPr>
                <w:rFonts w:ascii="宋体;SimSun" w:hAnsi="宋体;SimSun" w:cs="宋体;SimSun"/>
                <w:kern w:val="0"/>
                <w:sz w:val="18"/>
              </w:rPr>
              <w:t>文章的题目是“春”，那么作者写了春天中哪些东西？分别是在课文的第几段？参考：春天的草；春天的花；春天的风；春天的雨；春天中的人们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问题探究：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春天的草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</w:rPr>
              <w:t>偷偷的”，“钻”——写出小草破土而出的挤劲，顽强的生命力，写出不经意间，春草悄然而出的情景和作者惊喜的感觉。这样使无意识的、无情感的小草似乎有了意识，有了情感（修辞：拟人）。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</w:rPr>
              <w:t>嫩嫩的，绿绿的”——写出了春草嫩绿的特点。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哪一句可以看出小草的生长的状态？——第二句——长势喜人，面积大。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除了写这些，还写了在草地上玩耍的人们，为什么要写呢？参考：写人是为了衬托草，因为春天的草太可爱了，软绵绵的，所以有许多人想亲近它。（间接描写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二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二、</w:t>
            </w:r>
            <w:r>
              <w:rPr>
                <w:rFonts w:ascii="宋体;SimSun" w:hAnsi="宋体;SimSun" w:cs="宋体;SimSun"/>
                <w:kern w:val="0"/>
                <w:sz w:val="18"/>
              </w:rPr>
              <w:t>春天的花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齐读（要求：思考“写春天的草作者用了拟人，那么写春天的花作者又用了什么修辞手法呢？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评价朗读。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写了哪些地方的花？可以看出作者是怎样观察的？参考：树上的桃花、杏花、梨花，地上的小野花。作者的视线是从上往下的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写树上的花，从哪几个方面来写的呢？参考：先写树上的花竞相开放。再写花的颜色多种多样（从视觉）。接着写花的香（从嗅觉、味觉）。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写春草用了实写与虚写相结合的方法，写花用没用这种方法呢？参考：用了，用想象中秋天果实的丰收，和现实中花下成千上百的蜜蜂、蝴蝶的多来衬托花多、花艳、花香。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这段里面用了哪些修辞手法？找出例子。参考：拟人、排比、比喻、衬托等修辞手法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春天的风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春天的风有什么样的特点？柔和（触觉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作者除了用到了触觉，还从哪些方面不定期写春天的风？嗅觉、听觉。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这一段中作者用了什么修辞方法？引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春天的雨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春雨有什么特点呢？像牛毛（密）、像花针（亮）、像细丝（细）、薄烟（轻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作者在这里用了什么修辞方法？比喻、排比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作者还写了雨中的什么景物？是用了什么方法、顺序？——写了雨中的树、草、灯、人的活动。从静写到了动，从近写到了远。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写春天的雨，作者一方面从正面写春雨的特点，另一方面用雨中的景物和人的活动从侧面来衬托春雨的可爱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春天的人们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几幅图都是写景，那么春天的人们又是怎样的呢？欢天喜地的出来迎春，感受春的美丽。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作者是从哪几个方面写起的？从“风筝”，引到了孩子，扩展到“家家户户、老老小小”。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表现了人们什么样的精神状态？——春天给人们带来了希望，写了人们对美好未来的向往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学生思考并回答相关问题。教师引导，学生投入师生双边活动。</w:t>
            </w:r>
          </w:p>
        </w:tc>
      </w:tr>
      <w:tr>
        <w:trPr>
          <w:trHeight w:val="2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外延伸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师总结：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作者笔下的春草、春花、春风、春雨，如同一幅幅细致的工笔画，侧重描绘的是自然界之春；而迎春图则是集中笔墨描绘了人勤春早之春。作者像是一位丹青高手，通过细致观察，用心灵，通过含情的画笔，描绘了春天的各种景物，赋予各种景物以鲜明的感情色彩。结尾以三个形象的比喻，进一步揭示了春天有不可遏制的创造力和无限美好的希望。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拓展延伸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人说：“春天是插花的能手”“春天是一位伟大的画家”“春天是个美丽活泼的仙子”……古今中外写春的作品很多，同学们可将自己搜集的关于春的诗文互相交流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相关课文选读与分析：林斤澜的《春风》朱自清的《荷塘月色》</w:t>
            </w:r>
          </w:p>
          <w:p>
            <w:pPr>
              <w:pStyle w:val="Normal"/>
              <w:ind w:firstLine="27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视散文《丁香赋》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学生结合问题分析课文，理解课文的大意，探计小说的特色。</w:t>
            </w:r>
          </w:p>
        </w:tc>
      </w:tr>
      <w:tr>
        <w:trPr>
          <w:trHeight w:val="6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练习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①</w:t>
            </w:r>
            <w:r>
              <w:rPr>
                <w:rFonts w:ascii="华文仿宋" w:hAnsi="华文仿宋" w:cs="华文仿宋" w:eastAsia="华文仿宋"/>
                <w:b/>
                <w:bCs/>
              </w:rPr>
              <w:t>教师要求作业②当堂抽查学生课堂作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后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 w:cs="华文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07:00Z</dcterms:created>
  <dc:creator/>
  <dc:description/>
  <dc:language>en-US</dc:language>
  <cp:lastModifiedBy>邓村</cp:lastModifiedBy>
  <cp:lastPrinted>2006-03-27T16:11:00Z</cp:lastPrinted>
  <dcterms:modified xsi:type="dcterms:W3CDTF">2001-01-01T23:35:00Z</dcterms:modified>
  <cp:revision>0</cp:revision>
  <dc:subject/>
  <dc:title/>
</cp:coreProperties>
</file>