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最后一片叶子》说课稿及教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材分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单元以“生命礼赞”为主题，选编了《猫的故事》，《最后一片叶子》《天鹅的故事》《满腔热血已经沸腾》等文章。集中体现生命的珍贵，不管是人的生命，还是动物的生命都是一样。生命之所以珍贵，就是因为它只有一次，不可重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欧</w:t>
      </w:r>
      <w:r>
        <w:rPr>
          <w:rFonts w:cs="宋体;SimSun" w:ascii="宋体;SimSun" w:hAnsi="宋体;SimSun"/>
          <w:color w:val="1E1E1E"/>
          <w:kern w:val="0"/>
          <w:szCs w:val="21"/>
        </w:rPr>
        <w:t>·</w:t>
      </w:r>
      <w:r>
        <w:rPr>
          <w:rFonts w:ascii="宋体;SimSun" w:hAnsi="宋体;SimSun" w:cs="宋体;SimSun"/>
          <w:color w:val="1E1E1E"/>
          <w:kern w:val="0"/>
          <w:szCs w:val="21"/>
        </w:rPr>
        <w:t>亨利的小说被称为“美国社会的幽默百科全书”，作品中以写人性美最为突出，尤其感人至深的是落魄的小人物在艰苦的求生环境中，仍能对他人表现出真诚的爱与关怀，作出难能可贵的牺牲。正在这些小事上，他们达到了善，达到了自己精神境界的至高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最后一片叶子》就是这样的作品之一。它描写了几个穷画家之间患难与共的感情故事。塑造了贝尔曼这个舍己为人的老画家的动人形象。乔安西的病情发展也是情节的发展，对乔安西形象的把握重点在：自身体质单薄，脸上没有血色，生活状况又不好，作为读者，应该理解她在病魔面前表现出的悲观态度。休易的形象虽然不象贝尔曼那样给我们带来强烈的触动，但她所作的一切已经是她能力所及了。文章中写到她目前画钢笔插图，物质上帮助乔安西，对乔安西有善意的谎言，想拉下窗帘，一直陪伴她等，都让我们体会到浓浓的友情。贝尔曼是小说中打动人心的人物。而作者对他的描写是先抑后扬。贝尔曼一出场，就是一个不讨人喜欢的角色，身材瘦小，事业无成还总要说大话，生活窘迫，酗酒，火气十足，似乎对温情很反感。但后来他自己用生命的代价完成了杰作，恰恰是最大的温情，看似前后矛盾，实则是他善良而敏感的内心的体现，即：他不喜欢别人用怜悯的眼光看他，他不需要被人同情，而别人真正陷入困境时，他会默默付出，不求回报。这种“善良真诚、不求回报”才是他的主导性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设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前苏联的苏霍姆林斯基指出：“情感如同肥沃的土壤，知识的种子就播种在这个土壤上。课堂教学是一个教师、学生、文本之间情感交流的过程，这个过程始终以情感为动力进行美的教育。”正是基于这一点，所以我想通过教学，让学生掌握与小说文本进行深入对话的方法，这个方法以后可以运用到对其他小说的阅读上，其次阅读小说不是为了看一个故事，而是让故事打动内心，产生情感共鸣，最后，好的小说是学生人生道路上的良师益友，我希望学生在情感共鸣的基础上，把这种对小说的感悟与现实生活相结合，体现语文教学对学生人格培养方面潜移默化的作用。</w:t>
      </w:r>
    </w:p>
    <w:p>
      <w:pPr>
        <w:pStyle w:val="Normal"/>
        <w:widowControl/>
        <w:spacing w:lineRule="atLeast" w:line="300"/>
        <w:jc w:val="left"/>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文章较长，为能在课堂上完成教学任务。课前布置学生做好预习工作，熟悉课文内容，解决生字词，搜集资料了解作者。课堂教学的重点放在通过人物形象的分析理解人与人之间真挚美好的情感。文章中幽默而富有诗意的语言也是一个亮点，由于课堂时间的限制，无法在课内完成，所以设计为课外作业结合课后练习的处理在课外完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教学目标和重难点的确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初中语文新课程标准要求“要重视学生思维能力的发展”、“要注重知识之间、能力之间以及知识、能力、情意之间的联系”，结合本单元特点，我把本节课的学习目标定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⑴</w:t>
      </w:r>
      <w:r>
        <w:rPr>
          <w:rFonts w:ascii="宋体;SimSun" w:hAnsi="宋体;SimSun" w:cs="宋体;SimSun"/>
          <w:color w:val="1E1E1E"/>
          <w:kern w:val="0"/>
          <w:szCs w:val="21"/>
        </w:rPr>
        <w:t>了解作者的相关知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⑵</w:t>
      </w:r>
      <w:r>
        <w:rPr>
          <w:rFonts w:ascii="宋体;SimSun" w:hAnsi="宋体;SimSun" w:cs="宋体;SimSun"/>
          <w:color w:val="1E1E1E"/>
          <w:kern w:val="0"/>
          <w:szCs w:val="21"/>
        </w:rPr>
        <w:t>学习分析人物形象的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⑶</w:t>
      </w:r>
      <w:r>
        <w:rPr>
          <w:rFonts w:ascii="宋体;SimSun" w:hAnsi="宋体;SimSun" w:cs="宋体;SimSun"/>
          <w:color w:val="1E1E1E"/>
          <w:kern w:val="0"/>
          <w:szCs w:val="21"/>
        </w:rPr>
        <w:t>感受不言放弃的人生信念，懂得为他人付出是一种至真至美的情怀。  重点放在引导学生理解文章生动的故事情节上，难点放在体会文章真切细腻的描写所蕴含的强烈情感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设问导读：对文章内容的理解上教师应给予适当引导，帮助学生理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讨论法：引导学生充分发挥集体智慧，自主学习，合作探究，共同分享合作的乐趣，感受成功的喜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流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    新课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    预习检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作者介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课文复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    课文诵读，初步感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以你喜欢的方式速读课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用“ ——   ”划出文中描写环境的句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用“——   ”划出文中描写贝尔曼的句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    合作探究，问题研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为什么最后一片叶子奇迹般挽救了乔安西的生命 </w:t>
      </w:r>
      <w:r>
        <w:rPr>
          <w:rFonts w:cs="宋体;SimSun" w:ascii="宋体;SimSun" w:hAnsi="宋体;SimSun"/>
          <w:color w:val="1E1E1E"/>
          <w:kern w:val="0"/>
          <w:szCs w:val="21"/>
        </w:rPr>
        <w:t>,</w:t>
      </w:r>
      <w:r>
        <w:rPr>
          <w:rFonts w:ascii="宋体;SimSun" w:hAnsi="宋体;SimSun" w:cs="宋体;SimSun"/>
          <w:color w:val="1E1E1E"/>
          <w:kern w:val="0"/>
          <w:szCs w:val="21"/>
        </w:rPr>
        <w:t>为什么说“叶子“是贝尔曼的杰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贝尔曼是一个怎样的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    个性阅读，畅谈感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读了这篇文章你得到怎样的启发，有什么收获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课外连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名作荐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课后拓展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划下文中描写精彩的语句，感受作者语言的风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想象贝尔曼画常春藤叶的经过</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14:00Z</dcterms:created>
  <dc:creator/>
  <dc:description/>
  <dc:language>en-US</dc:language>
  <cp:lastModifiedBy>User</cp:lastModifiedBy>
  <dcterms:modified xsi:type="dcterms:W3CDTF">2012-01-28T13:14:00Z</dcterms:modified>
  <cp:revision>0</cp:revision>
  <dc:subject/>
  <dc:title/>
</cp:coreProperties>
</file>