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8"/>
        <w:gridCol w:w="5614"/>
        <w:gridCol w:w="1091"/>
        <w:gridCol w:w="1273"/>
        <w:gridCol w:w="98"/>
        <w:gridCol w:w="64"/>
      </w:tblGrid>
      <w:tr>
        <w:trPr/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5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斜塔上的实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生在自主、合作的过程中，总结出科学家获得成功的经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科学知识的重要性，激发学生勇攀科学高峰的热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： 学习科学家善于探索的精神，激发学生热爱科学的激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： 学习文章巧妙的构思。</w:t>
            </w:r>
          </w:p>
        </w:tc>
        <w:tc>
          <w:tcPr>
            <w:tcW w:w="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过查阅有关文字、图片及影视资料， 了解意大利著名物理学家伽利略的事迹，感受善于探索、勇于创新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自主预习，能正确流利地朗读课文，利用工具书扫除生字词的障碍；同时提出阅读疑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过合理想像，在小组内合作准备实验，根据文中的描述展示自然的节奏原则的发现，并能阐述伽利略的结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默读课文并思考领悟文章的巧妙构思、记叙与描写相结合的写法；品味关键语句，全面认识伽利略的科学精神，以获得有益的启示。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传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传记是人物志的主体，是地方志中的重要内容。人物传记的特征有二个：其首要特征是真实，另一个显著特征是生动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即真实性和文学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人物传记的真实性是人物传记的生命。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广集资料，反复考证。要使传记真实可信，首先必须全面搜集、占有丰富翔实的资料，使传记所反映的人物生平事迹准确无误，完整无缺。这些资料一般包括五个基本方面的内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人物的姓名、性别、籍贯、民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人物的生卒年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人物的学历、简历、党派、职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人物的贡献功绩、科技成果、著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能反映人物思想风貌本质特征的典型事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抓住人物本质，从环境中说明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从人物的复杂性中对人物作出公允的评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人物传记的另一个显著特征是生动。所谓生动，就是要把人物写活。写成既具有鲜明的个性，又能体现时代特征和阶级特征，栩栩如生的血肉之躯，而不是干巴枯燥的偶象或只有动作没有思想的机器人。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伽利略：意大利物理学家、天文学家，主张研究自然界必须进行系统的观察和实验，是近代实验科学和机械唯物主义的奠基者之一。它通过实验，建立了自由落体定律。还发现了物体的惯性定律、摆振动的等时性、抛体运动规律，并确定了伽利略相对性原理，他因此被认为是经典力学和实验物理学的先驱。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生字注音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祈祷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ídǎ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嘀咕（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í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嘀嗒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粗糙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ūcā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倔强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uéjià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屑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xi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卷帙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juànzhì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一盏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hǎ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心不在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ā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滑稽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妥协（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xi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窃窃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qiè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私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赫赫（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h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英名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伽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i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利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解释词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漫不经心：漫：随便。随随便便，不放在心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惊扰：惊动扰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心不在焉：心思不在这里。指思想不集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粗糙：毛糙，不精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妥协：让步以避免冲突、争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默默无闻：不出名，不为人知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异端：异常的吉兆。现多指自认为正统者对异己的思想、理论的称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一劳永逸：逸：安逸。辛苦一次，把事情办好，以后就可以不再费力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等因奉此：等因：旧公文用以结束表示理由说明原因的上文；奉此：用以引起重心所在的下文。比喻例行公事，官样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倔强：刚强，不屈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屑：认为不值得；轻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狗血喷头：把狗血喷在头上。形容言辞刻毒，大肆辱骂。也形容骂得痛快淋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天高地厚：原形容天地的广大，后形容恩德极深厚。也比喻事情的艰巨、严重，关系的重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卷帙：书籍或书籍的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滑稽：形容一个人语言、动作等的幽默诙谐，引人发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付诸行动：把它变成行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兴高采烈：兴：原指志趣，后指兴致；采：原指神采，后指精神；烈：旺盛。原指文章志趣高尚，言词犀利。后多形容兴致高，精神饱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窃窃私语：背地里小声说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朗读课文两遍，理清课文结构层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入课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活是平淡的，却又是美好的，法国著名的雕塑家罗丹曾经说过，“对于我们的眼睛，不是缺少美，而是缺少发现。”正是有了发现，我们的生活才变得如此美好，社会才得到不断地进步。今天我们要看看，伟大的科学家伽利略在平淡的生活中发现了什么奇迹。（板书课题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品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引导学生观察标题，并思考：根据标题，同学们会提出哪些疑问？（这是一个怎样的实验？为什么要做这个实验？实验的结果怎样？人们对伽利略的态度？）你相信伽利略的实验结果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伽利略的实验结果证明了他的发现是正确的，我们今天也知道他的发现是正确的。下面我们一起来做一下伽利略著名的自由落体实验。（同桌合作，一人做一人看，观察比较结果准备当堂交流。学生上台演示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我用一张纸和橡皮的实验，结果会怎样呢？启发学生进行探究。（高一物理毛钱管实验：在真空条件下可行。）老师送给同学们一句话：“科学的每一项巨大成就，都是以大胆的幻想为出发点。（杜威）”如果你能关心生活，生活同样也会回报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但是在当时的人们对于伽利略的伟大发现却持不同态度。阅读课文，找出人们对伽利略此次实验的态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笑、骂——威胁说——将威胁付诸行动：嘘 哄笑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们对科学的态度其实就告诉我们当时不讲科学之风盛行。（联系课文背景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亚里士多德集中古代知识于一身，在他死后几百年中，没有一个人象那样对知识有过系统考察和全面掌握。他的著作是古代的百科全书，对后来的哲学和科学的发展起了很大的影响。恩格斯称他是“最博学的人”。但是当时的人们却全盘相信亚里士多德，把他奉为神明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是一篇关于伽利略的传记文章，文章主要写了他的那些方面？可见伽利略在科学道路上获得成功的原因有哪些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写了以下两个方面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伽利略的两个发现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发现单摆时的等时性规律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发现自由落体定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略写了孩童与学生时代热爱科学追求真理的故事。课文标题是“斜塔上的实验”，哪么写“摆的实验”，写伽俐略的孩提和学生时代的情况有没有离题？为什么？没有离题。因为这些内容能突出伽利略善于发现问题、思考问题，具有创新精神；能表现他对科学不懈的追求和献身精神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突出了中心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对下文写伽利略坚持用实验证明自己的理论也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铺垫作用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伽利略的精神品格：不轻易相信权威，善于发现和思考问题、对科学不懈追求、不怕威胁，有献身精神，不断探索，用实践来检验（创新、进步、成果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成功的原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不轻易相信权威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面对压力和挫折，仍然勇往直前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努力实践、细心观察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文中哪些语句表现了伽利略的创新精神？（试举例说明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又是伽利略一个发疯的念头”“摆动着的挂灯链条的嘀嗒声惊扰了这个学生，引起他一连串的思考”（就明他的猜想很多，善于思考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可是偏有一个青年学生，倔强到敢于用自己的实验观察来检验他的教授们的哪些教条。”（说明他不轻易相信权威、敢于探索的精神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决定以科学为终身事业，在那不讲科学的年代里，从事这一行，意味着一辈子的贫困和默默无闻。”“他已经发现、数理科学是大自然的语言变了学好这门语言，他决意献出自己的一生。”（对科学的不懈追求和献身精神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伽利略的身上，同学们肯定学到了很多东西。除了伽利略，你还知道还有哪些著名的科学家？你能联系自身实际，结合课文，谈谈他们身上哪些精神值得我们学习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篇文章和普通的人传记按时间顺序写作有什么不同？你认为这样的构思巧妙在何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人物传记一般是按时间顺序，从小时候写起，但课文却首先描写了伽利略发现摆的规律的经过，写得引人入胜，这就一下子抓住了读者注意力。然后再回过头来略写伽利略孩童和学生时的情况，接着再重点写伽利略发现自由落体定律的情况。这样巧妙地构思全文，不仅使读者清楚地了解到伽利略的生平和前期的两个重大发现，而且读来感到波澜起伏，兴趣盎然。这也是文章以《斜塔上的实验》为标题的原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．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伟大的科学家伽利略成功了，但他的成功之路充满了荆棘，他身上散发出的精神值得我们学习。相信自己只要像伽利略那样勤于思考，勇于探索创新，你也会成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 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斜塔上的实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发现钟摆的规律    （倒叙） 勤于思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勇于探索创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孩童和学生时代的经历       热爱科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发现自由落体定律           不轻易相信权威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 用成语替换画线部分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一个教堂司事，刚注满一盏从教堂顶上悬挂下来的油灯，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随便便不放在心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地让它在空中来回摆动。（     ）　　　　　　　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他是一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心思不在这里，思想不集中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小星象家。　　　　　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他们很不赞成，认为一个学生要独立思考，这简直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完全、十足的异端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授们宣布说，所有科学上的问题最后都被亚里士多德劳苦一次，永得安逸地解决了。（        ）　　　　　　　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然后随之是大吃一惊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背地里私下小声说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　（      ）　　　　　　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 理解下面画线词的含义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他成了一个人所共知的学医失败的人，一个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玩弄无用的数学的精神病患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”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　　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伽利略曾经把自己的一些科学见解告诉他们，而他们也送给他一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“当代的亚里士多德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光荣称号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参考答案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漫不经心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心不在焉 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不折不扣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一劳永逸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窃窃私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那时候，人们不懂科学，不尊重科学。伽利略钻研科学的行为，献身科学的精神，人们难以接受，故诬蔑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别人不理解，诬蔑伽利略，但那些数学家尊敬他，并给他高度的评价。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揣摩下列语句中词语在文中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老头子耸一耸肩。“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又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伽利略一个发疯的念头。”他咕哝着，但是他同意帮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是”很多，见其勇于思考，善于思考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伽利略不停的搞实验。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甚至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他还是一个小孩子的时候，他就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不轻易相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权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调伽利略从小就具有独立思考，勇于探索，不迷信权威的科学思想和科学精神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伽利略很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乐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受这个挑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充满信心，坚信科学，坚持真理的思想和勇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本文的写作有一个特点，就是记叙和描写相结合。读课文第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段，说说这段哪些语句是描写，这些描写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用：①表明实验的影响很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 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现了当时不讲科学的风气之盛，反科学的习惯势力强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 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衬托出伽利略坚持科学实验、坚持真理的精神的可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课文最后一部分写观众队伍的盛大和观众情绪的“兴高采烈”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观众队伍的盛大表现了这次实验的影响之大，写“大家”的情绪和想法表现了当时“不讲科学”的风气之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些描写都从反面突出了伽利略的科学精神与魄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．就此文设计两题词语、句子的理解题，并附上答案。如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觉得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条的节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似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有规律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用语准确，以句中划线的词为例加以说明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似乎”去掉行不行，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．根据你对课文的理解，给伽利略写个一百字左右的评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释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8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真理就是具备这样的力量，你越是想要攻击它，你的攻击就愈加充实和证明了它。               ——伽利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8:00Z</dcterms:created>
  <dc:creator>User</dc:creator>
  <dc:description/>
  <cp:keywords/>
  <dc:language>en-US</dc:language>
  <cp:lastModifiedBy>Windows 用户</cp:lastModifiedBy>
  <dcterms:modified xsi:type="dcterms:W3CDTF">2012-02-12T15:30:00Z</dcterms:modified>
  <cp:revision>3</cp:revision>
  <dc:subject/>
  <dc:title>《台阶》教案</dc:title>
</cp:coreProperties>
</file>