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75"/>
        <w:gridCol w:w="4933"/>
        <w:gridCol w:w="1023"/>
        <w:gridCol w:w="1184"/>
        <w:gridCol w:w="357"/>
        <w:gridCol w:w="228"/>
      </w:tblGrid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5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上的街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读课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理解诗中作者向往追求理想生活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体会联想和想象的表现作用，培养联想和想象的能力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朗读训练，体会语言的节奏感与和谐美。</w:t>
            </w:r>
          </w:p>
        </w:tc>
        <w:tc>
          <w:tcPr>
            <w:tcW w:w="5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朗读感悟，感受音乐美。培养朗读能力，这是一种基础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探究内容，理解意境美。培养信息搜索和概括能力，达成同学们语文能力发展的隐性目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探究写法，领悟情感美。通过语言分析、信息整合，提高同学们的分析理解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模仿学习，拓展思维，培养想像力，提高语言运用能力。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想与想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想：就是由一事物想到另一事物的心理过程，两事物之间或具有因果关系或具有相似关系。由当前的事物回忆起有关的另一事物，或由想起的一件事物又想另一件事物，都是联想（抓相似点）。如诗中由“街灯”联想到“星星”是联想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想像：就是在原有情感形象的基础上创造出新形象的过程。这些新形象是已积累的知觉经过加工改造而成的（虚构）。如诗中由“天上的街市”想到“牛郎织女的自由生活”是想像。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郭沫若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9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），中国共产党党员，曾任中国科学院院长，为当代著名文学、史学界权威人士，蜚声国际，致力于世界和平运动，是我国现代著名的作家、历史学家、文学家、诗人、剧作家、考古学家、思想家、古文字学家和著名的革命活动家。原名郭开贞，字鼎堂，号尚武。笔名沫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为他的家乡有两条河叫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沫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四川乐山人。清光绪十八年九月二十七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9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）生于四川省乐山县观娥乡沙湾镇。幼年入家塾读书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0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入嘉定高等学堂学习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春赴日本留学，先学医，后从文。毕业于日本东京帝国大学医科。这个时期接触了泰戈尔、歌德、莎士比亚、惠特曼等外国作家的作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开始发表新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与郁达夫、成仿吾等组织“创造社”。同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，第一部诗集《女神》出版。“皖南事变”后，他写了《屈原》《虎符》等六部历史剧。新中国成立后，他担任多种国家行政、科学文化方面的领导工作，同时坚持文学创作，出版了历史剧《蔡文姬》《武则天》等多部诗集等作品。他是我国新诗的奠基人，是继鲁迅之后革命文化界公认的领袖。参加革命工作，三十余年，为八一南昌起义之核心人物。历任政务院副总理、全国文联主席、全国人大副委员长、全国政协副主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春写的《牧羊哀话》是他的第一篇小说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初夏写的《死的诱惑》是他最早的新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五四运动爆发，他在日本福冈发起组织救国团体夏社，投身于新文化运动，写出了《凤凰涅盘》、《地球，我的母亲》、《炉中煤》等诗篇。代表作诗集《女神》摆脱了中国传统诗歌的束缚，反映了“五四”时代精神，在中国文学史上开拓了新一代诗风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，他和成仿吾、郁达夫等人组织创造社，编辑《创造季刊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他在日本帝国大学毕业、回国后继续编辑《创造周报》和《创造日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后系统学习马克思主义理论，提倡无产阶级文学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参加北伐，任国民革命军政治部副主任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间，他创作了历史剧《王昭君》、《聂嫈》、《卓文君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因受蒋介石通缉，旅居日本，从事中国古代史和古文字学的研究工作，著有《中国古代社会研究》、《甲骨文研究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4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皖南事变后，创作了《屈原》、《棠棣之花》、《虎符》、《孔雀胆》等历史剧和战斗诗篇《战声集》。建国后历任中央人民政府委员、政务院副总理兼文化教育委员会主任、中国科学院院长、中国科学院哲学社会科学部主任、历史研究所第一所所长、中国科技大学校长、中国文联主席、中国人民保卫世界生闰委员会委员、中日友好协会名淮会长等职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，在北京逝世，终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岁。所著《甲骨文字研究》、《两周金文辞图录考释》、《金文丛考》、《卜辞通纂》等，曾在学术界引起震动。生平著述收有《郭沫若文集》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卷）和《郭沫若全集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4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郭沫若歌颂明末女军事家秦良玉《咏秦良玉》。他的代表作有《星空》《女神》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写作背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1~192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国处于北洋军阀混乱时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面对半殖民地半封建社会的黑暗现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感到极大的愤怒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地上的街灯联想到天上的明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又联想到街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描写天上的街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人展开了想象的翅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满地上的现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而想象到牛郎和织女团聚生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里的牛郎和织女已经得到了解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们生活得很美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星和街灯这回还往复的互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创造了一个充满幻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情画意的意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达了作者对美好生活的向往与憧憬。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给下列词语中的加点字注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缥渺（     ）（     ）灯笼（     ）甚（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给下列各组形似字注音并组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缥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漂（ 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陈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阵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隔（ 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融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茏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笼（  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学常识填空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郭沫若，原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，四川乐山人。中国现代著名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、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。代表作有诗集《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》，话剧《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》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解释下列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缥渺：形容隐隐约约、若有若无的样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陈列：把物品摆出供人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定然：必定。强调说话人的主观分析和主观看法，是书面语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珍奇：稀有而珍贵。珍：宝贵的东西；奇：不常见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不甚：不很、不太的意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天河：银河的通称，由无数恒惺所组成，形状如一条银白色的大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闲游：闲逛，随便走走，自由游玩。是中性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本探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诗人所想像的天上的街市是一个怎样的世界？请用几个词概括一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 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你能在朗读的过程中体会出本诗是怎样的感情基调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本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各用了哪一种表达手段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星空以其无比的广阔和神秘，引起人们纷繁多姿的幻想，创造出众多美丽动人的传说。同学们，面对星空，你想到了些什么呢？我们说，诗人的想象最瑰丽，那么，我国现代大诗人郭沫若又想到了什么呢？请同学们翻到《天上的街市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简介（学生交流搜集的作者生平资料及代表作品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郭沫若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9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原名郭开贞，四川乐山人。现代诗人、学者。代表作有诗集《女神》、《星空》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熟悉诗歌，指导朗读请学生自己试读全诗，体会全诗的感情基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首诗的感情基调是美好、恬静、自在、清新而略带一丝忧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种感情基调的诗歌应怎样朗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时节奏不宜强，声音不宜大，速度不宜快，要做到轻松、柔和、舒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放录音。听完录音后，再请学生根据听录音的印象试读。老师再明确这首诗的节奏和重音的划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师生共同活动，分析、解读全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讨论学习第一节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教师范读第一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远远的街灯明了”告诉了我们一些什么信息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它表示时间是晚上，天已经黑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诗人面对黑夜看到了什么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登高远望，看到了暗空中无数街灯点缀其间，像是夜空中的无数明星，抬头望星空，无数明星也同样像是地上的无数街灯。这一书，诗人把“街灯”比喻成“明星”，又把“明星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喻成“街灯”，由近及远，再由远及近，形成一种循环复沓的诗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有的同学在朗读的时候，往往漏掉“是”字，请同学们想一想：“是”字可有可无吗？（让学生反复朗读这句诗，寻找语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好像”后加一个“是”字，凑足音节，使其更舒展，同时更能表达作者赞赏的口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节诗中有两处运用了联想，请同学们找出来，并思考联想的特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两处联想：街灯——明星   明星——街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所谓联想，就是由一事物想到另一相关事物的心理过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二）讨论学习第二节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请学生个别朗读第二节诗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联想是由一事物想到另一事物的心理过程，两事物之间或具有因果联系或具有相似关系，譬如“街灯”和“明星”就具有发亮相似特点。那么什么是想象？第二节诗中运用了想象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人由民间的街上有灯，而天上也有类似灯的明星，进而创造性地想到天上也应有“美丽的街市”，街市上应有珍奇的“物品”，这就是想象。所谓想象，就是在原有感性形象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础上创造出新形象的过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是如何描绘自己的想象物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用“美丽的”来形容街市，用“世上没有的”“珍奇”来形容物品，并用“陈列”一词来说明物品的繁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者极尽想象描绘这些景物的时候，语气是怎样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极其肯定。从“定然是”一词可以看出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者这样写流露出怎样的感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上是那样繁华富庶，天上的生活当然是无比美好幸福的。字里行间，流露出诗人对这种美好幸福生活的向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三）讨论学习第三节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如果说诗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描写的是诗人想象出的静止的景物，那么，诗人运用丰富的想象在第三节诗中描写了什么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由“美丽的街市”“珍奇的物品”想到了天街上应该有人，有人的活动。这“人”就是牛郎织女，进而描写出动态的景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描写的牛郎织女的命运如何？它与传说中的故事有何不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传说中的牛郎织女是不自由的，他们受王母娘娘的专制统治。诗人按照自己的意愿和理想，大胆改造了这个民间故事。在这首诗中，牛郎织女解放了，他们生活得自由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诗人这样的想象合理吗？他为什么要作这样的改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的想象是合理的。他是依据星象来想象的，因为淡淡的银河，看上去确是浅浅的，也不很宽广。作者这样写是要表达自己的理想，抒发自己的感情，表达自己对黑暗势力压迫的反抗，对自由幸福生活的向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四）讨论学习第四节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一节写了什么内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牛郎织女提着灯笼在天街闲游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节中的“闲游”一词能否和上节中的“来往”一词互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能。“来往”是指牛郎织女骑着牛儿雕过浅浅的天河去见织女。而在天街上悠闲地游逛，只能说是“闲游”，强调“悠闲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节诗中有个量词用得很别致，请同学们找出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朵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换成一颗的“颗”不更通俗明白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朵”字说明了流星如花儿般的美丽，与牛郎织女的美好生活相映成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总结分析全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首诗是怎样逐步展开联想和想象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开的过程是：街灯（明星）——街市——物品——人——生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首诗既有写实也有想象，请同学们找出来，并体会各自在诗中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节写实，后三节都是想象。写实为想象作铺垫，想象则表达了对美好的理想境界的向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者在想象的时候，多处运用了“定然有（是）”“定能够”“不信”“是”等极其肯定的词语，这表明什么？请同学们根据时代背景和诗人的性格、气质、诗歌风貌的特征来思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明作者坚信这样的理想世界是存在的，对美好的未来充满了信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请朗读能力较强的学生朗读诗歌，其他学生闭上眼睛，在脑海中再现诗歌描绘的意境，感受诗人奇特的想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首诗表达的思想感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诗人把繁星满天的夜空，想象为是点着无数街灯的天上街市，又改造了牛郎织女的传说，把空中的流星想象为牛郎织女提着灯笼在街上闲游，用以象征他们的生活的幸福美好，反衬了当时社会的不安稳和人民的痛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这首诗既隐含着诗人对现实世界的不满、愤怒以及幻灭的悲哀，更寄托着作者对光明幸福的热烈向往和对理想社会的翘首企盼，表现出诗人在艰难处境中仍不失赤子之心的襟怀与品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首诗的浪漫主义色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这首诗想象奇特，意象别致。缥缈夜空中的明星，竟被幻化为无数的街灯，甚至是牛郎织女的灯笼。诗人创造了一个比自然更完美，更生动的幻想世界，使诗作呈现浓厚的浪漫氛围。比喻生动而富有创造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首诗是在五四运动时写的，体现了郭沫若向往美好生活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诗人的情怀：通过对牛郎织女的神话传说的再创造，描绘了一幅自由自在的幸福生活图景，表现了诗人对黑暗现实的痛恨，对自由和追求。激发人为实现这一理想而奋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课堂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附：板书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街灯（明星）——街市——物品——人——生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想            想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上的生活富庶、美好、幸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我想那缥缈的空中，定然有美丽的街市”中“定然”一词能否改为“可能”，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你看”，这是对谁说？为什么不说“我看”？它跟下面哪两个字相呼应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①作者想像中的牛郎织女过着什么生活？②神话传说中牛郎织女过着什么生活？③这一改动，体现诗人什么意图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者为何向往天上的街市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者写黑夜，是为了象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天上的街市》一诗表现主题的方法是（     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对现实生活的高度概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运用民间故事曲折反映现实生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用象征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以现实生活为基础，民间故事作素材进行丰富想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远远的街灯明了／好像是闪着无数的明星。／天上的明星现了／好像是点着无数的街灯”，街灯明星互喻，天上人间辉映，你能写出一段类似的文字吗？试试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你知道关于月亮的哪些传说？试展开想像：将来的某一天，假如你成了中国的宇航员，也登上了月球，见到了传说中的吴刚、嫦娥，将会…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______________________________________________    _ 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对本诗中心意思理解准确的一项是（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由现实生活联想到美好的天街生活，表达了热爱生活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通过描绘天街的美好生活，告诉读者那不过是缥渺的幻想，表过了自己郁闷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天街美好生活的描绘，表现了作者对黑暗现实的痛恨，对理想生活的向往，激发人们为实现这一理想而奋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对天街美好生活的描绘，表现了作者对现实黑暗生活的逃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不行，因为“定然”是肯定的语气，而“可能”是也许、推测的语气，改后不能表达作者坚定的信念，削弱了表现力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对读者说。作者好像在与读者一同欣赏天上的街市，如果用“我看”，就写不出这种交流。与“不信”相呼应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①牛郎织女骑着牛儿来往，过银河、游天街，过着自由幸福的生活。②一个在天河之东，一个在天河之西，每年只有一次“鹊桥会”。③体现了诗人大胆的想像和对美的追寻，反衬出诗人对丑恶现实的不满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诗人用天上街市的美好来反衬人间的丑恶，表现诗人对现实的憎恶和对理想的追求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黑暗的旧社会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实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诗中牛郎织女的故事和民间牛郎织女的故事不同，诗人这样写作的用意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诗人说：“街市上陈列的一些物品，定然是世上没有的珍奇。”你能想像出“世上没有珍奇”是什么样的物品吗？请选择一两件加以描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假如你乘坐太空飞船到了“银河”，看到了牛郎织女，你能通过自己的想像描绘一下他们现在的生活吗？（字数不少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联想想像训练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秋时节，落叶飘零。看到纷纷坠下的落叶，你会联想到什么？走在铺满落叶的乡间小路上，你又会想些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                              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根小小的蜡烛，却能划破无边的黑夜，放射出耀眼的光芒。一看到蜡烛，我就会联想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，想到他（们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。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纠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释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小结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已经掌握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尚有疑问</w:t>
            </w:r>
          </w:p>
        </w:tc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格言警句</w:t>
            </w:r>
          </w:p>
        </w:tc>
        <w:tc>
          <w:tcPr>
            <w:tcW w:w="7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如果你昨天的成绩显得很了不起，说明你今天做得还不够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9:00Z</dcterms:created>
  <dc:creator/>
  <dc:description/>
  <dc:language>en-US</dc:language>
  <cp:lastModifiedBy>User</cp:lastModifiedBy>
  <dcterms:modified xsi:type="dcterms:W3CDTF">2012-01-28T14:29:00Z</dcterms:modified>
  <cp:revision>0</cp:revision>
  <dc:subject/>
  <dc:title/>
</cp:coreProperties>
</file>