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执笔人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 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19"/>
        <w:gridCol w:w="4424"/>
        <w:gridCol w:w="716"/>
        <w:gridCol w:w="895"/>
        <w:gridCol w:w="659"/>
        <w:gridCol w:w="472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说真话，抒真情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课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标</w:t>
            </w:r>
          </w:p>
        </w:tc>
        <w:tc>
          <w:tcPr>
            <w:tcW w:w="6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明确怎样才是“说真话，抒真情”；学会在动笔记之前理清“自己的感受和认识”，然后自然地把它写出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习从自己的生活经历中去挖掘值得写的人和事，写出真情实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培养自己对自然、社会、人生的独特感受和真切体验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练重点：说真话，抒真情 。</w:t>
            </w:r>
          </w:p>
        </w:tc>
        <w:tc>
          <w:tcPr>
            <w:tcW w:w="11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１、做一个真实的人，留心观察挖掘真实的生活瞬间、生活场面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２、选择最打动自己心灵的内容来写，写出自己的深切的真实感受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３、参考课文类似的写法，学习借鉴一些技巧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４、学习同龄人优秀的范文，兼顾谋篇布局，但不可以抄袭。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识预习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学语文课本《说真话，抒真情》知识短文，并思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什么是“说真话，抒真情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怎样才能做到“说真话，抒真情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①用自己的语言，写出自己发自内心的真实感受和认识，就是说真话，抒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有不断观察生活，积极思考，并多阅读优秀的文学作品，增长知识，丰富情感，提高修养，才可以写出具有真情实感的好文章。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究</w:t>
            </w:r>
          </w:p>
        </w:tc>
        <w:tc>
          <w:tcPr>
            <w:tcW w:w="6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新课，创设情境 。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多媒体展示以下情景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一  ：我还有一个毛病就是遇到写文章就会头痛。我写一篇文章最少要想半个小时才能想出开头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.......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所以我不敢轻易下笔，每次都想得我头痛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二 ：我最害怕写作文了。每次老师叫我们写作文，我都要想几个小时才能写出来，但是写出来的作文也不一定是好的。小学的时候，老师称赞过我写作文写得好，我就沾沾自喜，自以为了不起。可是现在，我却觉得自己的作文真的很差，根本不敢跟别人的比较。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师生互动，探究原因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题设计：大家最怕写作文。每次都很辛苦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都想不好一个开头。好不容易写出来，要么字数不够，要么内容平平，只得六七十分。问题何在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想写好作文吗？想写得容易吗？有绝招吗？有捷径可走吗？让我们一起探讨其中的奥秘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组讨论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归纳总结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怕写作文的原因大致有两个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是不知道写什么，二是不知道怎么写 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症下药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出真实，写出真情，以情动人。（写自己熟悉的内容，写出自己真实的感情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俗话说得好，文章不是无情物。如果你的文章能感染读者，震撼读者的心灵，你的文章就成功了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次作文就要求大家在模仿的基础上练习写一篇真情实感的作文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明确题目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以“那一次，我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”为题写一篇记叙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文题的横线上填写表达某种情感或心理的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要说真话，抒真情，写出真实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字数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以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合作审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自由谈自己的认识。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甲：题目中的“那一次”告诉我们写的事情只能是一件，而不能是两件或两件以上。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乙：我们要注意文题中的“我”，用第一人称展开叙述，突出那一个特定瞬间自己的心灵体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结合学生的发言进行解题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一篇半命题作文。首先，要在横线上填写恰当的词语，如：笑、愉快、高兴、快乐、痛苦、哭了、尴尬、后悔、冒失、激动、生气、害怕等，这些词语正是某一次真实情感或心理的表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填的词语一经确定，文章的内容也就定了。因而填写的词语，一定要仔细推敲，能够概括地反映所写的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题目的“那一次”，我们还可以明白，写的事情是过去发生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构思点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自由谈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师生评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想抒真情，必须抓住动情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从我们熟悉的人和事，从自己切身体验的生活中，寻觅曾经打动过自己的东西，将或喜或悲、或憎或爱的感情集中到一点。即从曾使你感动、能使你动情的方面入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使文章生动，应展开细节描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唐代著名诗人孟郊的《游子吟》：“慈母手中线，游子身上衣。临行密密缝，意恐迟迟归。谁言寸草心，报得三春晖。”作者正是以“临行密密缝”这个十分感人的真实细节表现母亲对临行儿子的真情。唯细节方能使文章生动精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采用倒叙法，由往事引出回忆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课文借鉴：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同学们回忆一下《繁星》，全文都是写生活中的一些小事，在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事的时候抒情。其中重点写的是什么事，是怎么写的？通过什么方式抒情的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论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在叙事时选择其中一两个突出的具体描写，可以从我方面去描述。 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病文修改：（学生活动一：学生分别找出不真实的地方加以修改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上学路上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清晨，蔚蓝色的天空飘着鹅毛大雪。我背着书包，顶着西北风，向学校走去。我刚到十字路口，忽然看到一个七八岁的小孩从一条胡同里跑出来，小孩的妈妈在后面紧紧地追赶。这时，正好有一辆汽车飞快地开到了小孩的跟前，眼看就要把小孩撞到车轮底下。在这千钧一发的关键时刻，我的脑海里闪过欧阳海、罗盛教、雷锋、赖宁等英雄形象，我就毫不犹豫地冲上前去，把小孩抱到马路边。“嘎”地一声，汽车在距离我不到一米的地方停了下来，小孩脱险了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马路上的行人纷纷把我们包围起来，异口同声地说：“这孩子，真不愧是小雷锋，是活着的赖宁！”听到了大家的夸奖，我的脸“唰”地红了。（开头环境描写失真，后面的女人不一定是小孩的妈妈，我不可能有时间想英雄，我怎么看到自己脸红了，人们会异口同声地夸奖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论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要避免胡编乱造，要写真实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片断训练 ：（教师先出示要求学生写作，教师抽查学生朗读自己的片断作文）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侧重真情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  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下面一句话作续写练习（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0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道几何题做了四五遍仍没有求证出来，这时候，我想……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提示】我们会想到什么呢？也许有的同学会想起雷锋的“钉子精神”，想到老师的教育，决心发扬“钉子精神”攻克难题。但不可能每个同学都这样想。如果每个同学都这样想，那就不真实了。全班几十个同学有不同的性格，所以这个“我”可能包含以下类型：成绩好的“我”，成绩差的“我”，自信或自负的“我”，自卑的“我”，自尊心很强的“我”，无所谓的“我”，投机取巧的“我”，坚韧不拔的“我”……你属于哪一种，真实地写出来。 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赏</w:t>
            </w:r>
          </w:p>
        </w:tc>
        <w:tc>
          <w:tcPr>
            <w:tcW w:w="6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那一次，我流泪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有一个弟弟，爸爸总是偏爱他，平时他要什么就有什么。可是老爸对我就不同了，比如我和弟弟闹了矛盾，爸爸问也不问就说弟弟是对的，而错误老是落在我的身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一次，我正在写作业，弟弟跑来要我的钢笔画画。我说：“那怎么行，我自己要用。”弟弟哭着要，他见我硬是不给，先礼后宾，抓起钢笔就跑，我连忙追上去，打了他一下。只是轻轻地打了一下，这一打可就不得了了。爸爸进来了，弟弟连忙恶人先告状，说我打了他，爸爸对我又吹胡子又瞪眼睛，还狠狠地踢了我一脚。我一下子冲起房间，倒在了床上，可是我硬没让眼泪流出来。这样做，对我来说已成了家常便饭。于是，我在日记中写道：“在家，爸爸总是偏爱弟弟，可是这样做对他有什么好处，只会让他娇生惯养，蛮不讲理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家长会了，老师把爸爸单独留了下来，拿我的日记给他看。爸爸从学校回来，我心里非常害怕，不敢看他的脸。只听到爸爸缓和地对我说：“元元，你对爸爸有什么意见？”我心里非常诧异，什么也没说。他又接着说：“今天老师把我留了下来，拿了你的日记给我看，你说得对，我今后一定改。这支钢笔送给你，算是我向你承认错误。”我抬起头看看爸爸，他脸上浮现出真诚的笑容。我鼻子陡然酸酸的，我伸出微微发抖的手接过了这支笔。爸爸如释重负，拍了拍我的肩膀，出去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晚上，我怎么也睡不着，白天的事情在我脑海里时隐时现。我倒在床上哭了，这不再是伤心的泪，而是幸福的泪。我把笔握在手里，感受着父爱，一任泪水肆意流淌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点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】写自己感触最深的事情才最能写出真情实感。爸爸对弟弟的偏爱，我能忍受住。可是当爸爸看到我的日记向我真诚道歉时，我却因感受到父爱而“一任泪水肆意流淌”，真情融入字里行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阅读文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主探究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叙述的中心事件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怎样进行说真话，抒真情的？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练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当堂练习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目：以“那一次，我真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哭（笑，生气，伤心，后悔……）了 ”为题写一篇记叙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文题的横线上填写表达某种情感或心理的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要说真话，抒真情，写出真实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字数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以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友情提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恰当的运用一些感情丰富的词语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借助于形象生动的描写手段，如人物的语言描写、动作描写、心理描写、细节描写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综合运用抒情、议论等表达方式。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讲</w:t>
            </w:r>
          </w:p>
        </w:tc>
        <w:tc>
          <w:tcPr>
            <w:tcW w:w="6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已经掌握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尚有疑问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格言警句</w:t>
            </w:r>
          </w:p>
        </w:tc>
        <w:tc>
          <w:tcPr>
            <w:tcW w:w="7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唯有发自心灵深处的作品才能获得桂冠。——叔本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7:00Z</dcterms:created>
  <dc:creator>User</dc:creator>
  <dc:description/>
  <cp:keywords/>
  <dc:language>en-US</dc:language>
  <cp:lastModifiedBy>Windows 用户</cp:lastModifiedBy>
  <dcterms:modified xsi:type="dcterms:W3CDTF">2012-02-12T13:31:00Z</dcterms:modified>
  <cp:revision>3</cp:revision>
  <dc:subject/>
  <dc:title>《台阶》教案</dc:title>
</cp:coreProperties>
</file>