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七年级 语文导学案 </w:t>
      </w:r>
    </w:p>
    <w:p>
      <w:pPr>
        <w:pStyle w:val="Normal"/>
        <w:widowControl/>
        <w:spacing w:lineRule="atLeast" w:line="300"/>
        <w:jc w:val="left"/>
        <w:rPr/>
      </w:pPr>
      <w:r>
        <w:rPr/>
        <w:t>编写者：一中   王友军    备课组长：张德艳    主管校长：范彪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2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少年爱因斯坦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课文内容，了解爱因斯坦的主要事迹和性格特征及人格魅力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导学生通过分析人物形象，培养学生高度的概括能力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少年爱因斯坦勤学好问爱思考的优秀品质。</w:t>
            </w:r>
          </w:p>
        </w:tc>
      </w:tr>
      <w:tr>
        <w:trPr/>
        <w:tc>
          <w:tcPr>
            <w:tcW w:w="8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习内容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复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固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写《第一千个球》中的生字注音与解释。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了解伟人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爱因斯坦：著名（      ）家，（      ）人。因理论物理学方面的贡献，特别是发现光电效应定律，获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诺贝尔物理学奖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 积累字词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 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掌握下列加点字的读音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孤僻 棕色 沉浸 腼腆 迟钝 泛滥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羡慕 涓涓细流 大名鼎鼎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 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语言积累， 解释下列词语的含义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沉浸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袖珍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迟钝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泛滥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羡慕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充斥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         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不解之缘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 爱不释手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怡然自得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井然有序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跃跃欲试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雄心勃勃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流连忘返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 1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大名鼎鼎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全文可分为几部分？概括各部分大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全文按怎样的顺序，叙述了少年爱因斯坦哪些学习经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眼睛是心灵的窗户。找出文中三次典型的对少年爱因斯坦眼睛的描写，并体会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他独自关在屋子里，双手支在桌子上。（这句话中划线词语对表现人物有什么作用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他一动不动地坐在自己的小书桌前，……三周过去，他终于证明出来了，他高兴得跳了起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“这实在是对孩子的好奇心的一种挑逗”。（这句话运用哪种表达方式？在文章中有什么作用？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疑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悟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笔：抓住人物描写方法，表现人物性格。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积累本课的生字、词语。（必做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为自己或他人写一篇传记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左右）。 （选做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外阅读名人传记。（选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57:00Z</dcterms:created>
  <dc:creator/>
  <dc:description/>
  <dc:language>en-US</dc:language>
  <cp:lastModifiedBy>User</cp:lastModifiedBy>
  <dcterms:modified xsi:type="dcterms:W3CDTF">2012-01-28T12:57:00Z</dcterms:modified>
  <cp:revision>0</cp:revision>
  <dc:subject/>
  <dc:title/>
</cp:coreProperties>
</file>