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25"/>
        <w:gridCol w:w="4466"/>
        <w:gridCol w:w="754"/>
        <w:gridCol w:w="900"/>
        <w:gridCol w:w="694"/>
        <w:gridCol w:w="47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颗钻石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解课文内容，培养学生分析、概括、想像和联想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运用自主、合作、探究的学习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感受文中人物美好的心灵，培养学生积极的人生态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重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文中体现的爱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运用想像进行说和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难点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想像。</w:t>
            </w:r>
          </w:p>
        </w:tc>
        <w:tc>
          <w:tcPr>
            <w:tcW w:w="1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走进录音棚，即：读出故事味，读出文中情。读出故事味不能用一般的读书方法来读，要随着故事情节的发展，像讲故事一样把内容讲出来，那样就不会是“念书”了，而是带着情感在讲这个故事的内容。读出文中情，就是要把一些关键词咬准。特别是要把表示故事情节发展的字音突出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畅游智慧泉，即同学们自主探究，大胆质疑。如探究第一段的作用写小铬和过路人的目的；小罐发生变化的作用及文章结尾出现七颗钻石的深刻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来到创作室，想一想，轻轻地描述一个好梦或试一试，快乐地描述一个场景。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作家作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童话概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童话是儿童文学的一种。这种作品通过丰富的想像、幻想和夸张来塑造形象，反映生活，对儿童进行思想教育。语言通俗、生动故事情节往往离奇曲折，引人入胜。童话又往往采用拟人的方法，举凡鸟兽虫鱼，花草树木，整个大自然以及家具、玩具都可赋予生命注入思想感情，使他们人格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用我的一切感情和思想来写童话，但是我也没有忘记成年人。当我在为孩子写一篇故事的时候，我承认记住他们的父亲和母亲也会在旁边听。                   ——安徒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童话中的形象是从生活中来的，但是，并不是生活中实际存在的，甚至也不是生活中可能存在的。童话的形象是象征性的形象，并且是具有极大的夸张性。             ——贺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写作特色：丰富的想像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列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托尔斯泰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2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俄国最伟大的作家。出生于贵族家庭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6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托尔斯泰创作了长篇历史小说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《战争与和平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这是其创作历程中的第一个里程碑。小说以四大家族相互关系为情节线索，展现了当时俄国从城市到乡村的广阔社会生活画面，气势磅礴地反映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之间发生的一系列重大历史事件，特别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库图佐夫领导的反对拿破仑的卫国战争，歌颂了俄国人民的爱国热忱和英勇斗争精神，主要探讨俄国前途和命运，特别是贵族的地位和出路问题。小说结构宏大，人物众多，典型形象鲜活饱满，是一部具有史诗和编年史特色的鸿篇巨制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7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7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次修改，完成其第二部里程碑式巨著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《安娜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卡列尼娜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小说艺术已达炉火纯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8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创作的长篇小说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《复活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他长期思想、艺术探索的总结，也是对俄国社会批判最全面深刻、有力的一部著作，成为世界文学不朽名著之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托尔斯泰晚年力求过简朴的平民生活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从家中出走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病逝于一个小站，享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，一代文学巨匠走完其人生旅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关于大熊星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即北斗星，在北天排列成斗（或勺）形的七颗亮星。用直线把勺形边上两颗星连接起来向勺口方向延长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倍的距离，可找到北极星。故此两星又名“指极星”。北斗星是指示文笔认识星座的重要标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推荐资料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书资源：《爱的教育》《安徒生童话故事集》《郑渊洁童话》《格林童话》《王尔德童话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影视资源：《哈里波特》《妈妈，再爱我一次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网络资源：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href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\\\'http://tonghua99.yeah.net/\\\' target=_parent&gt;http://tonghua99.yeah.net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href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\\\'http://qianxinbao.363.net/\\\' target=_parent&gt;http://qianxinbao.363.net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href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\\\'http://www.bookbar.net/\\\' target=_parent&gt;http://www.bookbar.net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干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h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水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guà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à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倒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tiǎ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hù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间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à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了一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唾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tuò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解释下列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干涸：河道池塘等没有水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焦渴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口很干渴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比喻心情急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有感情地朗读课文，注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．划出生字词，注意其读音及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．概括文章所写故事的情节内容。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，童年的生活是多姿多彩的，而童话故事则是陪伴我们的一位良师益友，为我们编织美丽的生活花环，给我们无穷想象的空间。（联系学生学过或读过、听过的童话，帮助他们进一步了解什么是童话。）那么“谁能告诉我什么叫做童话？”同学回答。今天，让我们一起走进列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托尔斯泰的童话世界，看看作者给我们讲述了一个怎样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品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朗读感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读准字音，读出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边读边圈点勾画，读完后回答：本文讲述了一个怎样的故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写一个干旱之年，一个小姑娘为母亲找水，小姑娘和母亲两次让水的感人故事，水罐因为小女孩做法而变化，最后变成了大熊星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篇童话写的就是一个干旱之年，一个小姑娘为母亲找水，小姑娘和母亲两次让水的感人故事，所以，我们在朗读时，要有感情有表情的朗读。下面请同学们有感情地朗读。每个小组派一个代表，其它同学听，然后点评他读的怎么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点评，并对其中的一些段落做示范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听读思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的爱心行动有哪几次？她的水罐又神奇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纳：小姑娘的水罐在不同的情况下五次展示了它的神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找水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姑娘对母亲的爱心——神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罐子里竟装满了清亮新鲜的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绊倒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姑娘对母亲的爱心——神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罐子端端正正地放着，水还满满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狗喝水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姑娘对小狗的爱心——神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木头做的水罐竟变成了银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母亲让女儿喝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母亲对女儿的爱心——神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水罐又从银的变成了金的（爱之所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素不相识的人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把水罐递给过路人喝——神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水罐里跳出了七颗很大的钻石，涌出巨大的水流，七颗钻石越升越高，升到了天上，变成了七颗星星，大熊星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小姑娘崇高的爱心）水罐写得这样神奇到底是为什么？是为了说明爱心的巨大力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篇童话的结构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第一段是不是可以不写？如果不行，请说说你的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第一段不写不行，因为在记叙文里，或者在小说之类的文学作品中，为了更好地表现人物，往往把人物放在特定的场景里，比如说“狂风暴雨”、“大雪纷飞”、“烈日似火”等等，课文里写的是“旱”，这一笔是为表现人物服务的，就是“写风写雨，笔无虚设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让你感动的情节是什么？写小狗和过路人的目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示：小姑娘为母亲找水、给小狗喝、给过路人喝。三个情节比较得出“爱心”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小狗和过路人，正是对小姑娘的侧面烘托。写了小狗和过路人，就有了更多的形象，就能多侧面地多角度地表现小姑娘的言行和心灵。使故事更加曲折，使故事产生了波澜。如果单纯地写给母亲找水的话，这个故事稍微平淡一点。出现了小狗，使故事波折一下，然后又出现一个要水的人，这就叫做“一波三折，尺水兴波”，有了波澜，故事就有了味道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最后说从中跳出了七颗很大的钻石，这颗钻石飞上了天空，变成了大熊星座，大熊星座真的是这样来的吗？作者为何要这样想？表达了作者怎样的美好愿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不是。课文作者把水罐写得十分神奇，是为了说明爱心的巨大力量，而这样的结尾正好表达了作者美好的愿望：愿爱心像大熊星座（北斗七星）那样普照人间，愿每个人都拥有爱心。这正是童话教育人之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课文不用“神奇的水罐”“水罐的变化”“一罐水”等作题目，而用“七颗钻石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钻石晶莹剔透，闪烁着美丽的光芒，它可以用来表示对美好事物的赞美。在本课中，星星和钻石一样，象征着美好的心灵，象征着爱心。星星永远挂在夜空里，象征着爱心永恒；它光照人间，还表示爱心普照人间。童话故事美丽的结尾寄予了作者美好的愿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速写：请用一句话描述一下小姑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童话形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善待别人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让上苍感动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阳光女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有钻石般心灵的姑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对小动物充满怜爱之心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舍己救人的仁爱之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小姑娘是一个对父母有敬爱之心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过渡语）列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托尔斯泰利用想象的翅膀，带给我们一个美丽而感人的爱心故事，我们不得不惊叹作家奇妙的想象本领，其实，我们大家的想象也是很丰富的，接下来，让我们也来腾飞我们的想象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放飞想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面有几个创作题，请同学们任选一个创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事中有这样一个情节，“这时，小姑娘再也忍不住，正想凑上水罐去喝的时候，突然从门外走进来一个过路人，要讨水喝……假如你是作者，你会怎样写下去呢？试给故事续写一结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开头是一片荒芜的旱灾景象，试想，从水罐里涌出了一股巨大的清澈而新鲜的水流，人们、大地……将会怎样？反映久旱逢甘露的幸喜之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试想，如果没有爱心，这个世界会成怎样的世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小结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过渡语）最后让我们用我们爱的箴言来结束这堂课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以“从这里，我懂得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句式写出你的爱的箴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这里，我懂得了爱心是一片照射在冬日的阳光，使贫病交加的人感到人间的温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这里，我懂得了爱心是一座连接你我的桥梁，使人们之间的距离缩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这里，我懂得了爱心是一泓出现在沙漠的泉水，使长途跋涉的人品味到滋润甘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没有爱心，这个世界是不可想象的。因为有了爱心，我们才感到温暖，我们不但要沐浴爱心的温馨，更要懂得对别人付出爱，正如歌词唱得那样：“只要人人都献出一点爱，世界将变成美好的人间。”愿你们都能成为充满爱心的人，相信，拥有爱心会让你充满神奇的力量。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课文的有关内容，完成下列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草木丛林也都干枯了”中的“干枯”在下面哪句话中用的不恰当（  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秋天来了，干枯的落叶好像为大地铺上了一层花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村里的水井早就干枯了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长得干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她终日沉浸悲伤中，心渐渐地干枯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姑娘醒来为什么能得到一罐清亮新鲜的水（  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因为小姑娘长得很漂亮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因为小姑娘对母亲的孝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因为小姑娘对小狗的爱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因为小姑娘对过路人的同情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水罐由木头的变成银的又变成金的，原因是（ 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魔术师看小姑娘太穷了，可怜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魔术师不想让小姑娘一下子就得到金水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没有原因，水罐想怎么变就怎么变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爱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小姑娘咽了一口唾沫”这句话包含了小姑娘的几种心态，下面哪一种最不正确（ 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很想喝水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渴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贪心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舍不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文主要用了什么写作方法来展开故事情节（ 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动作描写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语言描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心理描写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层层递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为什么写钻石升到了天上，变成了星星（  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钻石被每一个人看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爱心是永恒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第一个人都看到小姑娘的爱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读者对钻石印象深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BDDAB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作者笔下，水罐变得如此神奇，这是随着作者在丰富的想像而发生一次又一次变化的。文中小姑娘找水时曾累得睡着了，你认为这个充满爱心的小姑娘会梦到什么呢？请你联系上下文，充分发挥想像力。把小姑娘梦中的情景写成一段文字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个故事让你想到了什么，写出你的感想，字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以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托尔斯泰运用丰富的想象、幻想，将北斗七星赋予这样一个神奇的童话故事，表达了他愿爱心像大熊星座一样，永远普照人间的美好愿望。同学们也展开自己丰富的想象，能为“启明星”的来历创作一个童话故事吗？（任选一题）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释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对于我来说，生命的意义在于设身处地替人着想，忧他人之忧，乐他人之乐。                      ——爱因斯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0:00Z</dcterms:created>
  <dc:creator>User</dc:creator>
  <dc:description/>
  <cp:keywords/>
  <dc:language>en-US</dc:language>
  <cp:lastModifiedBy>Windows 用户</cp:lastModifiedBy>
  <dcterms:modified xsi:type="dcterms:W3CDTF">2012-02-12T00:55:00Z</dcterms:modified>
  <cp:revision>3</cp:revision>
  <dc:subject/>
  <dc:title>《台阶》教案</dc:title>
</cp:coreProperties>
</file>