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济南的冬天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桂山中学   付荣华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．知识目标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会读“髻、镶、藻、贮”等生字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理解和运用“响晴、空灵、澄清”等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２．能力目标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熟悉课文内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理清文章层次结构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学习通过比较的写法突出事物的特点的方法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学习运用比喻、拟人等修辞手法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３．情感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会作者对济南、对祖国河山真挚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教学重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导学生把握阅读写景抒情散文的方法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特别是比喻和拟人手法的运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教学难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景物描述方法和作者感情的抒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课时安排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教学内容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一、导入新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同学们，说起冬，尤其是北中国的寒冬，脑海中浮现的多是朔风怒号、千里冰封万里雪飘、天寒地栗的萧条画面。但在北中国的济南冬天却是另外一番景象，今天让我们步入老舍先生的《济南的冬天》，去品味那独有的济南冬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二、展示教学目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熟悉课文内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理清文章层次结构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学习通过比较的写法突出事物的特点的方法。 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学习运用比喻、拟人等修辞手法的方法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体会作者对济南、对祖国河山真挚的思想感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老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多媒体显示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老舍（</w:t>
      </w:r>
      <w:r>
        <w:rPr>
          <w:color w:val="1E1E1E"/>
          <w:szCs w:val="21"/>
        </w:rPr>
        <w:t>1899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1966</w:t>
      </w:r>
      <w:r>
        <w:rPr>
          <w:color w:val="1E1E1E"/>
          <w:szCs w:val="21"/>
        </w:rPr>
        <w:t>），现代著名作家，人民艺术家。原名舒庆春，字舍予，满族人。长篇小说《骆驼祥子》和话剧《龙须沟》《茶馆》是其代表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整体感知，听录音朗读，划出写济南冬天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学生自由朗读，掌握字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投影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注音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济南（</w:t>
      </w:r>
      <w:r>
        <w:rPr>
          <w:color w:val="1E1E1E"/>
          <w:szCs w:val="21"/>
        </w:rPr>
        <w:t>jǐ</w:t>
      </w:r>
      <w:r>
        <w:rPr>
          <w:color w:val="1E1E1E"/>
          <w:szCs w:val="21"/>
        </w:rPr>
        <w:t>） 镶上（</w:t>
      </w:r>
      <w:r>
        <w:rPr>
          <w:color w:val="1E1E1E"/>
          <w:szCs w:val="21"/>
        </w:rPr>
        <w:t>xiāng</w:t>
      </w:r>
      <w:r>
        <w:rPr>
          <w:color w:val="1E1E1E"/>
          <w:szCs w:val="21"/>
        </w:rPr>
        <w:t>）    发髻（</w:t>
      </w:r>
      <w:r>
        <w:rPr>
          <w:color w:val="1E1E1E"/>
          <w:szCs w:val="21"/>
        </w:rPr>
        <w:t>jì</w:t>
      </w:r>
      <w:r>
        <w:rPr>
          <w:color w:val="1E1E1E"/>
          <w:szCs w:val="21"/>
        </w:rPr>
        <w:t>） 澄清（</w:t>
      </w:r>
      <w:r>
        <w:rPr>
          <w:color w:val="1E1E1E"/>
          <w:szCs w:val="21"/>
        </w:rPr>
        <w:t>chéng</w:t>
      </w:r>
      <w:r>
        <w:rPr>
          <w:color w:val="1E1E1E"/>
          <w:szCs w:val="21"/>
        </w:rPr>
        <w:t>） 着落（</w:t>
      </w:r>
      <w:r>
        <w:rPr>
          <w:color w:val="1E1E1E"/>
          <w:szCs w:val="21"/>
        </w:rPr>
        <w:t>zhuó</w:t>
      </w:r>
      <w:r>
        <w:rPr>
          <w:color w:val="1E1E1E"/>
          <w:szCs w:val="21"/>
        </w:rPr>
        <w:t>）   看护（</w:t>
      </w:r>
      <w:r>
        <w:rPr>
          <w:color w:val="1E1E1E"/>
          <w:szCs w:val="21"/>
        </w:rPr>
        <w:t>kān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释义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响晴：文中指天气晴朗、高爽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澄清：清澈明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空灵：清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朗读第一段，组织小组讨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济南冬天的特点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者是采用什么方法写出济南冬天的特点？</w:t>
      </w:r>
    </w:p>
    <w:p>
      <w:pPr>
        <w:pStyle w:val="Normal"/>
        <w:rPr/>
      </w:pPr>
      <w:r>
        <w:rPr>
          <w:color w:val="1E1E1E"/>
          <w:szCs w:val="21"/>
        </w:rPr>
        <w:t>教师点拨、明确：写“温晴”是从自身感受的角度来写的，采用对比方式。写济南冬天无风声、无重雾、无毒日的“奇迹”“怪事”，突出它独有的“温晴”美景，赞赏它是个“宝地”。在结构上是全文的总起，为下文具体描述作铺垫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七、朗读第二段，组织讨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济南冬天温晴的原因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点拨、明确：顺着济南的冬天是温晴的这一主线，作者具体描述了冬天的山景，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城全在天底下晒着太阳，暖和安适的睡着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小山把济南围了个圈儿，……把济南放在小摇篮里。突出了济南小山的像一位慈善可爱的母亲一样，呵护济南的人们，表现了济南冬天的温晴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既然济南的冬天这样温晴，下不下雪？它的雪景如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八、朗读第三、四段，组织讨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写小山雪是按什么顺序写？划出表顺序的词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点拨、明确：山上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山尖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山坡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山腰</w:t>
      </w:r>
      <w:r>
        <w:rPr>
          <w:color w:val="1E1E1E"/>
          <w:szCs w:val="21"/>
        </w:rPr>
        <w:t>----</w:t>
      </w:r>
      <w:r>
        <w:rPr>
          <w:color w:val="1E1E1E"/>
          <w:szCs w:val="21"/>
        </w:rPr>
        <w:t>城外远山。按从上到下的空间顺序，表现了薄雪覆盖的小山的秀气雅致。突出济南冬天的温晴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济南的山景如此的秀美，如此的动人，那么济南的水色如何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九、朗读第五段，组织讨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章用了哪些词语写济南的水？表现了济南水什么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师点拨、明确：绿萍、绿水藻、绿柳、照影。衬托水的清澈。澄清、清亮、蓝汪汪、蓝水晶。突出透明。表明济南的冬天是温晴的。济南真是块宝地。抒发了作者对济南的喜爱和赞美之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、默读全文，画出文中写得好的句子，说说好在什么地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归纳：本文许多优美生动的句子写得精妙，在于作者运用了生动的比喻、拟人等修辞手法。比喻使句子生动形象，而拟人则赋予景物以人的感情，作者的深厚感情无不通过这些手法加以体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十一、做课堂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4:00Z</dcterms:created>
  <dc:creator/>
  <dc:description/>
  <dc:language>en-US</dc:language>
  <cp:lastModifiedBy>User</cp:lastModifiedBy>
  <dcterms:modified xsi:type="dcterms:W3CDTF">2012-01-28T14:04:00Z</dcterms:modified>
  <cp:revision>0</cp:revision>
  <dc:subject/>
  <dc:title/>
</cp:coreProperties>
</file>