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春》的教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【设计思想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 先练后讲、先学后教，先试后导这是尝试教学法的核心。我在讲授《春》一课时，以这一思想为指导，从学生的口头训练入手，分层设置思考题，引导学生体会作者在景物描写中抒发的感情，学习写景状物的一般方法，活跃了学生的思维，充分调动起学生的学习兴趣。在各个学习环节中，我本着以学生为主体、教师为主导的原则，让学生主动的想、主动的说、主动的学，把学生的自主学习与教师的精讲点拨紧密的结合在一起，充分发挥了学生的主动性，使他们在不断尝试中享受到成功的乐趣。同时根据大纲的要求和本课的特点，我把重点放在了整体感知课文、语感的培养和读写结合上，加强对学生的综合训练，突出重点，锻炼学生的听、说、读、写的能力，使学生牢固的掌握所学知识，并把它们灵活的运用到自己的实际写作中去，做到学为所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【教学过程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 一、准备练习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 师：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一年之计在于春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，我们都热爱春天，向往奏。这里我用投影给大家展示出一幅春天的美丽画卷，你能用自己的语言把春天描绘出来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 生：口头描绘。 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（学生的口头描述有助于锻炼他们的观察能力、思维能力，同时自然的导入新课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师：同学们说得都很好。今天让我们一起来学习第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课《春》，体会一下朱自清先生是如何描绘春天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 板书课题和作者，并用投影出示教学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学习细致观察、抓特征写景的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理解比喻、拟人等修辞方法的作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 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体会在景物描写中抒发的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 二、尝试感知与分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教师范读课文，同时要求学生体会本文的思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（范读课文既能激发学生的兴趣，又有助于整体的感知课文，体会文章的思想感情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出示第一组尝试题，学生初读课文后回答问题，理清思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①全文由几个部分组成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②文中哪些词语最能突出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盼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③作者在文中描绘了春天的哪些景物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④在景物描写中抒发了作者怎样的感情？这种感情集中表现在哪里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⑤作者写这篇文章的思路是怎样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（这一组尝试题，能引导学生自学课文，整体感知内容，并锻炼了他们的概括能力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出示第二组尝试题，学生深读课文后分组讨论，重点分析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春风图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①作者抓住了春风的什么特征？体现在哪里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②作者调动了人们的哪些感官司，把无形、无味、无色的春风写得有声有味，有情有感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③你认为文中哪些词句运用的最好？好在哪里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④在对春风的描绘中抒发出作者怎样的感情？ 学生先朗读，再讨论，后背诵。教师加以精讲点拨，并结合练习五指导本段的朗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（学生的朗读、讨论与教师的精讲点拨相结合，有利于学生掌握重点，突破难点，为读写结合打下基础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三、尝试反馈练习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 学生分四组讨论其余四幅图画，教师适当点拨，并用投影出示要求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描绘了一幅怎样的图景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抒发了作者怎样的感情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抓住了景物的什么特点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弄清描写的顺序、角度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5.</w:t>
      </w:r>
      <w:r>
        <w:rPr>
          <w:color w:val="1E1E1E"/>
          <w:szCs w:val="21"/>
        </w:rPr>
        <w:t>重点分析写得精彩的一两个句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（这是一次集中的反馈，锻炼了学生举一反三的能力，也便于教师查漏补缺，使学生全面、牢固的掌握知识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师：通过以上的学习我们可以看到，作者为我们展示了一幅幅春天的绚丽画卷，描绘了春回大地、生机勃发的动人景象，赞美了春的活力带给人以希望和力量。全文充满着对春天的热爱和赞美之情，给人以美的熏陶。同学们，你们学了这篇课文后有什么收获？能不能总结出写景状物的一般方法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 学生讨论、回答，教师及时启发后，出示投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写景状物的一般方法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　　　倾注感情，选取景物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　　　细致观察，找准特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　　　调动感官，展开联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　　　顺序合理，语言优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（师生共同对所学知识做出归纳，能够加深学生对知识的理解，锻炼他们的思维加工能力，同时对本课知识的掌握情况也是个很好的检验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四、限时作文练习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 题目：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要求：　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描绘有代表性的一种景物即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　　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运用写景状物的一般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　　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字数在</w:t>
      </w:r>
      <w:r>
        <w:rPr>
          <w:color w:val="1E1E1E"/>
          <w:szCs w:val="21"/>
        </w:rPr>
        <w:t>150</w:t>
      </w:r>
      <w:r>
        <w:rPr>
          <w:color w:val="1E1E1E"/>
          <w:szCs w:val="21"/>
        </w:rPr>
        <w:t>字左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用投影出示几幅秋天的图画，供学生参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（片断写作练习的设计，目的是让学生做到学为所用，把课本中学到的知识运用到自己的实际写作中去，锻炼他们快速立意、构思、成稿的能力。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23:00Z</dcterms:created>
  <dc:creator/>
  <dc:description/>
  <dc:language>en-US</dc:language>
  <cp:lastModifiedBy>User</cp:lastModifiedBy>
  <dcterms:modified xsi:type="dcterms:W3CDTF">2012-01-28T13:23:00Z</dcterms:modified>
  <cp:revision>0</cp:revision>
  <dc:subject/>
  <dc:title/>
</cp:coreProperties>
</file>