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本命年的回想》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正确、简洁地概括文中所写过年习俗，并说出所包含的文化内涵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比较今昔过年习俗的异同，说出自己独特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概括文中所写过年习俗，体会其中的文化内涵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能说出蕴含的文化内涵和对过年的独特感受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在教学中，主要运用情景教学、对话教学等方法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引导学生在自主、探究中学习，培养学生创新思维的能力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加强阅读指导，使学生学会浏览、跳读等阅读方法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媒体的运用：多媒体课件。包括文本、影音、图画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设想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程序总体设计按纵横结构展开。即以“过去—现在—未来”为“纵线”，由对文中所写旧时习俗的了解，引起对现今过年习俗的思考，进而激发对未来过年方式的憧憬。“横”则指以知识、能力、情感目标为主题构成的概括习俗、比较异同、探究联想三大板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新课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，上节课我们知道我国的许多传统节日，那么，你们认为最隆重的节日是什么呢？为什么说这个节日最隆重呢？它寄托着人们的哪些期盼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辛苦一年，幸喜五谷丰登，享受一下劳动成果。展望未来，祈求好运，祝愿平安幸福。合家团聚，增进亲情，密切人际关系和和美美奔前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一首歌叫《新年好》，我们来共同欣赏一下。（可师生同唱，唤醒学生对过年生活的情感体验，创设和谐的课堂氛围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接下来我们来欣赏一组过年的图片（媒体出示图片，启发学生谈过年感受，产生了解过去过年情形的欲望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画面出现的鱼，请用简洁的语言概括出鱼所寄托的寓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点“年年有余”的动画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，我们现在就随着我国著名的乡土作家刘绍棠到北京通县儒林村（也就是作者的家乡）京郊运河的一处地方，去过一次年，领略一下那儿的民俗风情吧。这节课我们学习《本命年的回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》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出示课题和作者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简介作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解题：课题为什么要用《本命年的回想》而不用《过年的回想》或《过年》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命年：我国习惯用十二生肖记人的出生年，每十二年轮回一次。如子年出生的人属鼠，再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子年，就是这个人的本命年。（课文注释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课文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浏览第四段，归纳出作者家乡过年的十件事【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动词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名词”的格式概括这几件事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如第一件事概括为“炒年货”</w:t>
      </w:r>
      <w:r>
        <w:rPr>
          <w:color w:val="1E1E1E"/>
          <w:szCs w:val="21"/>
        </w:rPr>
        <w:t xml:space="preserve">)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炒年货　②吃腊八粥　③买糖果　④挑绒花　⑤杀牲畜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备糕点　⑦送灶王爷　⑧换门神　⑨守岁　　⑩拜新年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观摩了这十项过年活动，你们最想参与其中的那些活动？说出你的理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具体点来看几件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展示图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这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腊八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为什么作者说“舍不得吃”，“吃起来却又没有个够”？这种特殊的感觉你是否有过？是在什么情况下感受到的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舍不得吃”是因为腊八粥珍贵、可爱、好吃，出于珍惜、节约心理，好日子要细水长流，从而舍不得吃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吃起来却没个够”是因为太好吃——吃起来就忘了其他，怎么吃也不够瘾，吃了还想吃，两者既矛盾又统一，人儿真实可爱，富于情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他们在干什么，有什么意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阖家团聚包饺子，谁吃到包着制钱的饺子最有福，一年走红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送灶王爷时</w:t>
      </w:r>
      <w:r>
        <w:rPr>
          <w:color w:val="1E1E1E"/>
          <w:szCs w:val="21"/>
        </w:rPr>
        <w:t xml:space="preserve">, </w:t>
      </w:r>
      <w:r>
        <w:rPr>
          <w:color w:val="1E1E1E"/>
          <w:szCs w:val="21"/>
        </w:rPr>
        <w:t>为什么要在他的嘴唇上抹糖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叮嘱他“上天言好事，下界才能保平安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这是什么？换门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什么要换门神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欣赏《白毛女》中喜儿贴门神的片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灶王爷和门神真能满足人们的愿望吗？为什么写这些？是宣扬封建迷信吗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虔诚的愿望寄托于愚昧的举止之中，如实写来，自有幽默在其中，表现了父老乡亲的可爱又可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课文中的这些习俗分别寄托了人们的哪些期盼？（学生阅读课文，抓住关键句，大致能回答：平安、团聚、健康、幸福、美满、来年丰收、邻里和睦……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时间过得真快，再过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个多月又要过年了。请大家回忆一下以往我们过年时家家户户都会做哪些事？你又最喜欢做那些事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年：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贴春联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拿压岁钱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放鞭炮</w:t>
      </w:r>
      <w:r>
        <w:rPr>
          <w:rFonts w:eastAsia="Times New Roman"/>
          <w:color w:val="1E1E1E"/>
          <w:szCs w:val="21"/>
        </w:rPr>
        <w:t xml:space="preserve">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吃团圆饭　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守岁　　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拜年　　　　　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看春节晚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现在拜新年出现了哪些新的方式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网络拜年、电话拜年、短信拜年，外出旅游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每年除夕，人们纷纷帖春联表达对来年的祝愿，你能写出两副对联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春回大地千峰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爆竹两三声人间是岁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暖神州万木荣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梅花四五点天下皆春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爆竹一声除旧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天增岁月人增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桃符万户更新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春满乾坤福满楼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媒体出示对联：“天增岁月人增寿，春满乾坤福满楼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谁能说说此联的深刻含义引（导学生课后深入探究习俗中所蕴涵的文化内涵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时间在流逝，上天越来越老，但是人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是老，而是更加长寿，这是吉利的说法。开春了，天地间满是春色，希望幸福会降临自己家庭，这句是祈福的说法。中国的春联，常有的格式是，上联表示规律，下联希望得到好处或者福气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时间有够，可讲述财主给妈做寿的故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：假设</w:t>
      </w:r>
      <w:r>
        <w:rPr>
          <w:color w:val="1E1E1E"/>
          <w:szCs w:val="21"/>
        </w:rPr>
        <w:t>2007</w:t>
      </w:r>
      <w:r>
        <w:rPr>
          <w:color w:val="1E1E1E"/>
          <w:szCs w:val="21"/>
        </w:rPr>
        <w:t>年新年的钟声就要敲响的了，此时此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最想说的一句话是…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即兴发言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赠言：愿同学们每一天都象过年一样精彩、快乐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这节课，我们通过学习课文，了解了作者家乡几十年前的风俗，领略了当地鲜明的地方特色和浓郁的乡土风情。通过分析文章的第四段，学习了浏览文段、筛选出主要信息分层次的方法。课后请同学们去收集一些关于春节的趣事、民间传说等，供大家交流欣赏，长些见识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课外延伸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端午的粽子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中秋的饼干似乎渐渐离我们远去，过年的年味儿也越来越淡，甚至有些年青人已经不知道有这样传统的节日，倒是情人节、愚人节、圣诞节这样的洋节成了年青人常过的时髦节日。据报载某国已打算将“端午节”申请为该国的“文化遗产”，针对这种现象，请谈谈你的看法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收集一些关于春节的趣事、民间传说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本文语言很有表现力，往往不多几笔就能把某一生活场景生动传神地勾勒出来。试着在文中找出这样的句子并简要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6:00Z</dcterms:created>
  <dc:creator/>
  <dc:description/>
  <dc:language>en-US</dc:language>
  <cp:lastModifiedBy>User</cp:lastModifiedBy>
  <dcterms:modified xsi:type="dcterms:W3CDTF">2012-01-28T14:36:00Z</dcterms:modified>
  <cp:revision>0</cp:revision>
  <dc:subject/>
  <dc:title/>
</cp:coreProperties>
</file>