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第二单元 导学案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6 </w:t>
      </w:r>
      <w:r>
        <w:rPr>
          <w:rStyle w:val="StrongEmphasis"/>
          <w:rFonts w:ascii="宋体;SimSun" w:hAnsi="宋体;SimSun" w:cs="宋体;SimSun"/>
          <w:szCs w:val="21"/>
        </w:rPr>
        <w:t>《</w:t>
      </w:r>
      <w:r>
        <w:rPr>
          <w:rStyle w:val="StrongEmphasis"/>
          <w:rFonts w:ascii="宋体;SimSun" w:hAnsi="宋体;SimSun" w:cs="宋体;SimSun"/>
          <w:szCs w:val="21"/>
        </w:rPr>
        <w:t>理想</w:t>
      </w:r>
      <w:r>
        <w:rPr>
          <w:rStyle w:val="StrongEmphasis"/>
          <w:rFonts w:ascii="宋体;SimSun" w:hAnsi="宋体;SimSun" w:cs="宋体;SimSun"/>
          <w:szCs w:val="21"/>
        </w:rPr>
        <w:t>》导学案（教师用）</w:t>
      </w:r>
    </w:p>
    <w:p>
      <w:pPr>
        <w:pStyle w:val="HTML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导学目标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有感情地朗读、背诵这首诗歌，体会其形象化的语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联系生活实际及个人经历，理解诗歌的主旨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树立远大理想，并为之奋斗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导学重点、难点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重点：①朗读训练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②理解诗歌的主旨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难点：赏析诗歌的语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课时】 两课时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预习导引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10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查找资料，了解作者，整理相关名言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>作者：</w:t>
      </w:r>
      <w:r>
        <w:rPr>
          <w:rFonts w:ascii="宋体;SimSun" w:hAnsi="宋体;SimSun" w:cs="宋体;SimSun"/>
          <w:color w:val="000000"/>
          <w:sz w:val="21"/>
          <w:szCs w:val="21"/>
        </w:rPr>
        <w:t>原名余勋坦，四川人，当代诗人，</w:t>
      </w:r>
      <w:r>
        <w:rPr>
          <w:rFonts w:cs="宋体;SimSun" w:ascii="宋体;SimSun" w:hAnsi="宋体;SimSun"/>
          <w:color w:val="000000"/>
          <w:sz w:val="21"/>
          <w:szCs w:val="21"/>
        </w:rPr>
        <w:t>1948</w:t>
      </w:r>
      <w:r>
        <w:rPr>
          <w:rFonts w:ascii="宋体;SimSun" w:hAnsi="宋体;SimSun" w:cs="宋体;SimSun"/>
          <w:color w:val="000000"/>
          <w:sz w:val="21"/>
          <w:szCs w:val="21"/>
        </w:rPr>
        <w:t>年高中时期开始发表作品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五十年代初任编辑开始写诗，“流沙河”中的“流沙”二字，取自《尚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禹贡》之东至于海，西至于流沙，因为国人名字惯为三字，所以将“河”复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搜集有关为理想而奋斗的名人名言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一个人的价值，应该看他贡献什么，而不应当看他取得什么。 —— 爱因斯坦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君子喻于义，小人喻于利。 —— 孔丘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不戚戚于贫贱，不汲汲于富贵。 —— 陶渊明 </w:t>
      </w:r>
    </w:p>
    <w:p>
      <w:pPr>
        <w:pStyle w:val="HTM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当存高远—— 诸葛亮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老骥伏枥，志在千里；烈士暮年，壮心不已。 —— 曹操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燕雀戏藩柴，安识鸿鹄游。 —— 曹植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穷且益坚，不坠青云之志。 —— 王勃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大鹏一日同风起，扶摇直上九万里。 —— 李白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古之立大事者，不惟有超世之才，亦必有坚忍不拔之志。 —— 苏轼 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生当作人杰，死亦为鬼雄，至今思项羽，不肯过江东。 —— 李清照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注音：  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ascii="宋体;SimSun" w:hAnsi="宋体;SimSun" w:cs="宋体;SimSun"/>
          <w:color w:val="000000"/>
          <w:szCs w:val="21"/>
        </w:rPr>
        <w:t xml:space="preserve">连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梁   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cs="宋体;SimSun" w:ascii="宋体;SimSun" w:hAnsi="宋体;SimSun"/>
          <w:color w:val="000000"/>
          <w:szCs w:val="21"/>
        </w:rPr>
        <w:t xml:space="preserve">jí   </w:t>
      </w:r>
      <w:r>
        <w:rPr>
          <w:rFonts w:ascii="宋体;SimSun" w:hAnsi="宋体;SimSun" w:cs="宋体;SimSun"/>
          <w:color w:val="000000"/>
          <w:szCs w:val="21"/>
        </w:rPr>
        <w:t xml:space="preserve">洗 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cs="宋体;SimSun" w:ascii="宋体;SimSun" w:hAnsi="宋体;SimSun"/>
          <w:color w:val="000000"/>
          <w:szCs w:val="21"/>
        </w:rPr>
        <w:t xml:space="preserve">zhuó   </w:t>
      </w:r>
      <w:r>
        <w:rPr>
          <w:rFonts w:ascii="宋体;SimSun" w:hAnsi="宋体;SimSun" w:cs="宋体;SimSun"/>
          <w:color w:val="000000"/>
          <w:szCs w:val="21"/>
        </w:rPr>
        <w:t>寂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cs="宋体;SimSun" w:ascii="宋体;SimSun" w:hAnsi="宋体;SimSun"/>
          <w:color w:val="000000"/>
          <w:szCs w:val="21"/>
        </w:rPr>
        <w:t xml:space="preserve">liáo 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 xml:space="preserve">污   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 xml:space="preserve">窃   </w:t>
      </w:r>
      <w:r>
        <w:rPr>
          <w:rFonts w:ascii="宋体;SimSun" w:hAnsi="宋体;SimSun" w:cs="宋体;SimSun"/>
          <w:color w:val="000000"/>
          <w:szCs w:val="21"/>
          <w:em w:val="underDot"/>
        </w:rPr>
        <w:t>碌碌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 xml:space="preserve">终生   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cs="宋体;SimSun" w:ascii="宋体;SimSun" w:hAnsi="宋体;SimSun"/>
          <w:color w:val="000000"/>
          <w:szCs w:val="21"/>
        </w:rPr>
        <w:t>zǚ</w:t>
      </w:r>
      <w:r>
        <w:rPr>
          <w:rFonts w:ascii="宋体;SimSun" w:hAnsi="宋体;SimSun" w:cs="宋体;SimSun"/>
          <w:color w:val="000000"/>
          <w:szCs w:val="21"/>
        </w:rPr>
        <w:t>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解词：可望不可即——只能远远看见而不能接近。即：靠近、接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濯——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文的主要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全诗主要赞扬理想的意义，从历史意义，到人格意义和人生意义。开头一节总说理想的意义，最后一节鼓舞人们树立理想，为理想而奋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 </w:t>
      </w:r>
      <w:r>
        <w:rPr>
          <w:rFonts w:ascii="宋体;SimSun" w:hAnsi="宋体;SimSun" w:cs="宋体;SimSun"/>
          <w:color w:val="000000"/>
          <w:szCs w:val="21"/>
        </w:rPr>
        <w:t>从整体上探究诗歌的脉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节讲的是“理想的意义”，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两节相近，可以用“理想的历史意义”来概括；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节相近，可以用“理想的人格意义”来概括；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节相近，可以用“理想的人生意义”来概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导学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学们，在第一单元里，我们研讨过现代诗《在山的那边》。诗人写道：“在山的那边是海！是用信念凝成的海。”这里的“海”指的是什么呢？是指理想的境界。那么，什么是理想的境界呢？人生为什么要有理想？我们应当树立什么样的理想？如何才能实现自己的理想？著名诗人流沙河的哲理诗《理想》，同样会“在一瞬间照亮你的眼睛”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检查“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范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教师范读或放录音磁带，学生听读、欣赏。教师不提任何要求，让学生自行调动情绪，矫正字音，品味语气、语调，把握韵律、节奏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正音、正字、释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默读：感知课文内容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首诗歌的主旨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诗歌是从哪些方面表现主旨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试着分析诗歌的结构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集体朗读，合作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组讨论上述问题，教师巡回指导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课堂发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组代表发言，解决上述问题，逐渐明确诗歌主旨及结构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板书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历史意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) 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理想的意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｛人格意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?) </w:t>
      </w:r>
      <w:r>
        <w:rPr>
          <w:rFonts w:ascii="宋体;SimSun" w:hAnsi="宋体;SimSun" w:cs="宋体;SimSun"/>
          <w:color w:val="000000"/>
          <w:szCs w:val="21"/>
        </w:rPr>
        <w:t>｝鼓励人们树立远大理想，并为之奋斗</w:t>
      </w:r>
      <w:r>
        <w:rPr>
          <w:rFonts w:cs="宋体;SimSun" w:ascii="宋体;SimSun" w:hAnsi="宋体;SimSun"/>
          <w:color w:val="000000"/>
          <w:szCs w:val="21"/>
        </w:rPr>
        <w:t xml:space="preserve">(12)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人生意义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1)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四、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逐段</w:t>
      </w:r>
      <w:r>
        <w:rPr>
          <w:rFonts w:cs="宋体;SimSun" w:ascii="宋体;SimSun" w:hAnsi="宋体;SimSun"/>
          <w:color w:val="000000"/>
          <w:szCs w:val="21"/>
        </w:rPr>
        <w:t>(1—7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理解研讨，深入思索，反复咀嚼、领悟诗歌深刻的含义和精妙的比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课堂讨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研讨诗歌的思想内容及形象化语言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节，在语言表达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对于表现思想内容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一节在全诗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提示：</w:t>
      </w:r>
      <w:r>
        <w:rPr>
          <w:rFonts w:ascii="宋体;SimSun" w:hAnsi="宋体;SimSun" w:cs="宋体;SimSun"/>
          <w:color w:val="000000"/>
          <w:szCs w:val="21"/>
          <w:u w:val="single"/>
        </w:rPr>
        <w:t>采用比喻、顶针和修辞方法。作用是使语言形象、生动，在形式上环环相扣，在内容上步步推进。这一节总说理想是前进的方向；在全诗中起到统领的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，表达了什么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能试着举例说明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应启发学生举例证明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这一节是从什么角度谈理想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谈谈“珍珠链”和“脊梁骨”的比喻作用。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提示：</w:t>
      </w:r>
      <w:r>
        <w:rPr>
          <w:rFonts w:ascii="宋体;SimSun" w:hAnsi="宋体;SimSun" w:cs="宋体;SimSun"/>
          <w:color w:val="000000"/>
          <w:szCs w:val="21"/>
          <w:u w:val="single"/>
        </w:rPr>
        <w:t>不同历史时期的不同理想，连缀在一起，正像“珍珠链”一样，推动着历史的前进。理想也如同“脊梁骨”，是推动历史前进的精神支柱和动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在内容上是怎样安排层次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三、四句有什么深刻含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节，揣摩各句的意思，理解树立远大理想的重大意义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提示：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．理想使人积极乐观。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．理想使人斗志顽强。</w:t>
      </w:r>
      <w:r>
        <w:rPr>
          <w:rFonts w:cs="宋体;SimSun" w:ascii="宋体;SimSun" w:hAnsi="宋体;SimSun"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Cs w:val="21"/>
          <w:u w:val="single"/>
        </w:rPr>
        <w:t>．理想使人永远年青。</w:t>
      </w:r>
      <w:r>
        <w:rPr>
          <w:rFonts w:cs="宋体;SimSun" w:ascii="宋体;SimSun" w:hAnsi="宋体;SimSun"/>
          <w:color w:val="000000"/>
          <w:szCs w:val="21"/>
          <w:u w:val="single"/>
        </w:rPr>
        <w:t>d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．理想使人充满活力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，怎样理解“获得”与“牺牲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对诗歌所说的“理想”是否有了更深刻的认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，“副产品”的本体是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理想的人为什么也会“酸辛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提示：崇高的理想追求的是社会进步、人类幸福等，决不是个人荣誉。理想的实现可能给会个人带来荣誉，但这正像“副产品”不是主要的。在这里作者告诉我们，应当正确对待荣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解决了以上问题，对所学的内容就基本掌握了。教师可根据需求，对以上问题作出增删取舍，但不可将结论和盘托出，也不能只采用简单的问答形式，要特别注重讨论分析过程。应当由教师点拨、引导，让同学自主发现，提出问题，合作探究，分析、解决问题。对独到的发现和见解应予重视。</w:t>
      </w:r>
      <w:r>
        <w:rPr>
          <w:rFonts w:cs="宋体;SimSun" w:ascii="宋体;SimSun" w:hAnsi="宋体;SimSun"/>
          <w:color w:val="000000"/>
          <w:szCs w:val="21"/>
        </w:rPr>
        <w:t>8—12</w:t>
      </w:r>
      <w:r>
        <w:rPr>
          <w:rFonts w:ascii="宋体;SimSun" w:hAnsi="宋体;SimSun" w:cs="宋体;SimSun"/>
          <w:color w:val="000000"/>
          <w:szCs w:val="21"/>
        </w:rPr>
        <w:t>节教学研讨，也应如此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抄写并识记字词。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背诵这首诗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准备课堂交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预习剩余部分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检查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识记字词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朗读、背诵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堂讨论</w:t>
      </w:r>
      <w:r>
        <w:rPr>
          <w:rFonts w:cs="宋体;SimSun" w:ascii="宋体;SimSun" w:hAnsi="宋体;SimSun"/>
          <w:color w:val="000000"/>
          <w:szCs w:val="21"/>
        </w:rPr>
        <w:t>(8——1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诗歌的思想内容及语形象化语言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，你能从现实生活或个人体验中找出实例，说明“理想使忠厚者常遭不幸；理想使不幸者绝处逢生”的含义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什么是“大写的人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教师引导学生举出实例，加深对课文的理解，认识理想的人生意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节，这一节与上一节有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三、四句的句式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列举“罪人”和“浪子”的例子有什么典型意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提示：并列关系，都是写理想对人生的意义。上一节是从正面写，这一节是从反面写。第三、四句是两个倒装句，分别强调“给罪人新生”和“唤浪子回头”。典型意义是连“罪人”和“浪子”都因为有理想而改变了自己，何况是一般人呢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节，这两节诗歌在结构上是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内容上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可否将“蜕”字改换成“变”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提示：层进关系。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节从被动方面写理想被曲解、玷污和糟蹋，应该怎么办。第</w:t>
      </w:r>
      <w:r>
        <w:rPr>
          <w:rFonts w:cs="宋体;SimSun" w:ascii="宋体;SimSun" w:hAnsi="宋体;SimSun"/>
          <w:color w:val="000000"/>
          <w:szCs w:val="21"/>
          <w:u w:val="single"/>
        </w:rPr>
        <w:t>1l</w:t>
      </w:r>
      <w:r>
        <w:rPr>
          <w:rFonts w:ascii="宋体;SimSun" w:hAnsi="宋体;SimSun" w:cs="宋体;SimSun"/>
          <w:color w:val="000000"/>
          <w:szCs w:val="21"/>
          <w:u w:val="single"/>
        </w:rPr>
        <w:t>节写有些人因主动放弃理想而产生的后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不能换，“蜕”是由好向坏转化，而“变”可变好也可变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这一节的主要内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在全诗中的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一、二句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阅读体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：组织学生对照课文，联系自己，谈谈应怎样树立远大理想，并为之努力奋斗。教师应让学生自由论谈，教师给予必要的点拨，使学生确立正确的世界观、人生观和价值观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语言运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语言运用并交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仿照第一诗节，写几句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ascii="宋体;SimSun" w:hAnsi="宋体;SimSun" w:cs="宋体;SimSun"/>
          <w:bCs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心是风，卷来浓密的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心是云，化作及时的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心是雨，滋润久旱的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心是树，为你撑起绿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这个练习难度比较大，教师应帮助学生分析这段文字的结构特点，鼓励学生大但尝试，并多给予赏识性评价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修辞训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参见课后“研讨与练习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首诗运用了大量的比喻，贴切而又生动，使抽象的事理形象化。教师应指导学生深入体会，学习掌握，提高想像思维的能力和语言表达能力。训练方法，可由教师或同学指明一些事物，让大家打比方，进行修辞训练，看谁表达得形象生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首诗，按要求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sectPr>
          <w:footerReference w:type="default" r:id="rId2"/>
          <w:type w:val="nextPage"/>
          <w:pgSz w:w="10773" w:h="15026"/>
          <w:pgMar w:left="1134" w:right="1113" w:gutter="0" w:header="0" w:top="130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张没有价值的白纸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绿给了我发展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给了我热情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教我以忠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教我以高洁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粉红赐我以希望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灰白赠我以悲哀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完成这帧彩图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还要加我以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以后，我便溺爱于我的生命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我爱他的色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生命是张没有价值的白纸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生命本身是不具有任何意义的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该诗表现了诗人怎样的思想感情？     </w:t>
      </w:r>
      <w:r>
        <w:rPr>
          <w:rFonts w:ascii="宋体;SimSun" w:hAnsi="宋体;SimSun" w:cs="宋体;SimSun"/>
          <w:color w:val="000000"/>
          <w:szCs w:val="21"/>
          <w:u w:val="single"/>
        </w:rPr>
        <w:t>对生命的热爱，对生命价值的重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具体说说下列“色彩”的含义，给人以怎样的情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时间是一把剪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静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时间是一把剪刀，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生命是一匹锦绮；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节一节地剪去，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等到剪完的时候，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把一堆破布付之一炬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是一根铁鞭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一树繁花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朵一朵地击落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到击完的时候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把满地残红踏入泥沙！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诗中运用两组不同比喻，来表达同一个思想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第一节把时间比成</w:t>
      </w:r>
      <w:r>
        <w:rPr>
          <w:rFonts w:ascii="宋体;SimSun" w:hAnsi="宋体;SimSun" w:cs="宋体;SimSun"/>
          <w:color w:val="000000"/>
          <w:szCs w:val="21"/>
          <w:u w:val="single"/>
        </w:rPr>
        <w:t>一把剪刀</w:t>
      </w:r>
      <w:r>
        <w:rPr>
          <w:rFonts w:ascii="宋体;SimSun" w:hAnsi="宋体;SimSun" w:cs="宋体;SimSun"/>
          <w:color w:val="000000"/>
          <w:szCs w:val="21"/>
        </w:rPr>
        <w:t>，生命比作</w:t>
      </w:r>
      <w:r>
        <w:rPr>
          <w:rFonts w:ascii="宋体;SimSun" w:hAnsi="宋体;SimSun" w:cs="宋体;SimSun"/>
          <w:color w:val="000000"/>
          <w:szCs w:val="21"/>
          <w:u w:val="single"/>
        </w:rPr>
        <w:t>一匹锦绮</w:t>
      </w:r>
      <w:r>
        <w:rPr>
          <w:rFonts w:ascii="宋体;SimSun" w:hAnsi="宋体;SimSun" w:cs="宋体;SimSun"/>
          <w:color w:val="000000"/>
          <w:szCs w:val="21"/>
        </w:rPr>
        <w:t>，裁剪的结果是</w:t>
      </w:r>
      <w:r>
        <w:rPr>
          <w:rFonts w:ascii="宋体;SimSun" w:hAnsi="宋体;SimSun" w:cs="宋体;SimSun"/>
          <w:color w:val="000000"/>
          <w:szCs w:val="21"/>
          <w:u w:val="single"/>
        </w:rPr>
        <w:t>一堆破布付之一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第二节将时间比作</w:t>
      </w:r>
      <w:r>
        <w:rPr>
          <w:rFonts w:ascii="宋体;SimSun" w:hAnsi="宋体;SimSun" w:cs="宋体;SimSun"/>
          <w:color w:val="000000"/>
          <w:szCs w:val="21"/>
          <w:u w:val="single"/>
        </w:rPr>
        <w:t>铁鞭</w:t>
      </w:r>
      <w:r>
        <w:rPr>
          <w:rFonts w:ascii="宋体;SimSun" w:hAnsi="宋体;SimSun" w:cs="宋体;SimSun"/>
          <w:color w:val="000000"/>
          <w:szCs w:val="21"/>
        </w:rPr>
        <w:t>，生命比作</w:t>
      </w:r>
      <w:r>
        <w:rPr>
          <w:rFonts w:ascii="宋体;SimSun" w:hAnsi="宋体;SimSun" w:cs="宋体;SimSun"/>
          <w:color w:val="000000"/>
          <w:szCs w:val="21"/>
          <w:u w:val="single"/>
        </w:rPr>
        <w:t>一树繁花</w:t>
      </w:r>
      <w:r>
        <w:rPr>
          <w:rFonts w:ascii="宋体;SimSun" w:hAnsi="宋体;SimSun" w:cs="宋体;SimSun"/>
          <w:color w:val="000000"/>
          <w:szCs w:val="21"/>
        </w:rPr>
        <w:t>，击落后的结果是</w:t>
      </w:r>
      <w:r>
        <w:rPr>
          <w:rFonts w:ascii="宋体;SimSun" w:hAnsi="宋体;SimSun" w:cs="宋体;SimSun"/>
          <w:color w:val="000000"/>
          <w:szCs w:val="21"/>
          <w:u w:val="single"/>
        </w:rPr>
        <w:t>把满地残红踏入泥</w:t>
      </w:r>
      <w:r>
        <w:rPr>
          <w:rFonts w:ascii="宋体;SimSun" w:hAnsi="宋体;SimSun" w:cs="宋体;SimSun"/>
          <w:color w:val="000000"/>
          <w:szCs w:val="21"/>
        </w:rPr>
        <w:t>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人运用鲜明形象的比喻，为了说明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人生本来是美好的，可惜时间太残酷无情，随着时间的消逝，生命惨遭摧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诗人对“时间”的比喻，可以看作是诗人对</w:t>
      </w:r>
      <w:r>
        <w:rPr>
          <w:rFonts w:ascii="宋体;SimSun" w:hAnsi="宋体;SimSun" w:cs="宋体;SimSun"/>
          <w:color w:val="000000"/>
          <w:szCs w:val="21"/>
          <w:u w:val="single"/>
        </w:rPr>
        <w:t>当时艰难处境</w:t>
      </w:r>
      <w:r>
        <w:rPr>
          <w:rFonts w:ascii="宋体;SimSun" w:hAnsi="宋体;SimSun" w:cs="宋体;SimSun"/>
          <w:color w:val="000000"/>
          <w:szCs w:val="21"/>
        </w:rPr>
        <w:t>的形象描绘，是他</w:t>
      </w:r>
      <w:r>
        <w:rPr>
          <w:rFonts w:ascii="宋体;SimSun" w:hAnsi="宋体;SimSun" w:cs="宋体;SimSun"/>
          <w:color w:val="000000"/>
          <w:szCs w:val="21"/>
          <w:u w:val="single"/>
        </w:rPr>
        <w:t>苦闷</w:t>
      </w:r>
      <w:r>
        <w:rPr>
          <w:rFonts w:ascii="宋体;SimSun" w:hAnsi="宋体;SimSun" w:cs="宋体;SimSun"/>
          <w:color w:val="000000"/>
          <w:szCs w:val="21"/>
        </w:rPr>
        <w:t>心情的间接表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诗的用韵严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第一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    </w:t>
      </w:r>
      <w:r>
        <w:rPr>
          <w:rFonts w:ascii="宋体;SimSun" w:hAnsi="宋体;SimSun" w:cs="宋体;SimSun"/>
          <w:color w:val="000000"/>
          <w:szCs w:val="21"/>
        </w:rPr>
        <w:t>句押韵，韵脚是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去、炬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第二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   </w:t>
      </w:r>
      <w:r>
        <w:rPr>
          <w:rFonts w:ascii="宋体;SimSun" w:hAnsi="宋体;SimSun" w:cs="宋体;SimSun"/>
          <w:color w:val="000000"/>
          <w:szCs w:val="21"/>
        </w:rPr>
        <w:t xml:space="preserve">句押韵，韵脚是 </w:t>
      </w:r>
      <w:r>
        <w:rPr>
          <w:rFonts w:ascii="宋体;SimSun" w:hAnsi="宋体;SimSun" w:cs="宋体;SimSun"/>
          <w:color w:val="000000"/>
          <w:szCs w:val="21"/>
          <w:u w:val="single"/>
        </w:rPr>
        <w:t>　花、沙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者在诗中赋予“时间”的含义是什么？</w:t>
      </w:r>
      <w:r>
        <w:rPr>
          <w:rFonts w:ascii="宋体;SimSun" w:hAnsi="宋体;SimSun" w:cs="宋体;SimSun"/>
          <w:color w:val="000000"/>
          <w:szCs w:val="21"/>
          <w:u w:val="single"/>
        </w:rPr>
        <w:t>暗指当时的黑暗、冷酷的现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诗的内容和形式，运用恰当的比喻，续写一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教师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学们，我们朗读、研讨和赏析了这首诗歌，掌握了诗歌的基本结构，理解了诗歌的主要内容，体会了诗歌的形象化语言，并深入地谈了学习体会。理想犹如航标灯，它指引着我们的人生之旅。愿大家从小树立崇高的理想，并为实现自己的理想而努力奋斗。我想，一个有理想的人，一定是一个精神生活很充实的人，也一定是一个很高尚的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“思想交流”整理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的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理想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感情地朗读、背诵这首诗歌，体会其形象化的语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联系生活实际及个人经历，理解诗歌的主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树立远大理想，并为之奋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查找资料，了解作者，整理相关名言</w:t>
      </w:r>
    </w:p>
    <w:p>
      <w:pPr>
        <w:pStyle w:val="HTM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 w:val="21"/>
          <w:szCs w:val="21"/>
        </w:rPr>
        <w:t>作者：</w:t>
      </w:r>
    </w:p>
    <w:p>
      <w:pPr>
        <w:pStyle w:val="HTML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搜集有关为理想而奋斗的名人名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给加点的字注音：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 xml:space="preserve">（    ）连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（    ）梁    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（    ）   洗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寂</w:t>
      </w:r>
      <w:r>
        <w:rPr>
          <w:rFonts w:ascii="宋体;SimSun" w:hAnsi="宋体;SimSun" w:cs="宋体;SimSun"/>
          <w:color w:val="00000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 xml:space="preserve">（    ）污    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 xml:space="preserve">（     ）窃    </w:t>
      </w:r>
      <w:r>
        <w:rPr>
          <w:rFonts w:ascii="宋体;SimSun" w:hAnsi="宋体;SimSun" w:cs="宋体;SimSun"/>
          <w:color w:val="000000"/>
          <w:szCs w:val="21"/>
          <w:em w:val="underDot"/>
        </w:rPr>
        <w:t>碌碌</w:t>
      </w:r>
      <w:r>
        <w:rPr>
          <w:rFonts w:ascii="宋体;SimSun" w:hAnsi="宋体;SimSun" w:cs="宋体;SimSun"/>
          <w:color w:val="000000"/>
          <w:szCs w:val="21"/>
        </w:rPr>
        <w:t xml:space="preserve">（    ）终生   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（    ）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解词：可望不可即—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濯—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文的主要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整体上探究诗歌的脉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展示“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读：感知课文内容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首诗歌的主旨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诗歌是从哪些方面表现主旨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试着分析诗歌的结构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集体朗读，合作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组讨论上述问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课堂发言，展示讨论结果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组代表发言，解决上述问题，逐渐明确诗歌主旨及结构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逐段</w:t>
      </w:r>
      <w:r>
        <w:rPr>
          <w:rFonts w:cs="宋体;SimSun" w:ascii="宋体;SimSun" w:hAnsi="宋体;SimSun"/>
          <w:color w:val="000000"/>
          <w:szCs w:val="21"/>
        </w:rPr>
        <w:t>(1—7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理解研讨，深入思索，反复咀嚼、领悟诗歌深刻的含义和精妙的比喻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课堂讨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研讨诗歌的思想内容及形象化语言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节，在语言表达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对于表现思想内容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一节在全诗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，表达了什么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能试着举例说明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，这一节是从什么角度谈理想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谈谈“珍珠链”和“脊梁骨”的比喻作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在内容上是怎样安排层次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三、四句有什么深刻含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节，揣摩各句的意思，理解树立远大理想的重大意义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，怎样理解“获得”与“牺牲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对诗歌所说的“理想”是否有了更深刻的认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，“副产品”的本体是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理想的人为什么也会“酸辛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抄写并识记字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背诵这首诗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准备课堂交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预习剩余部分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展示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堂讨论</w:t>
      </w:r>
      <w:r>
        <w:rPr>
          <w:rFonts w:cs="宋体;SimSun" w:ascii="宋体;SimSun" w:hAnsi="宋体;SimSun"/>
          <w:color w:val="000000"/>
          <w:szCs w:val="21"/>
        </w:rPr>
        <w:t>(8——1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诗歌的思想内容及语形象化语言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，你能从现实生活或个人体验中找出实例，说明“理想使忠厚者常遭不幸；理想使不幸者绝处逢生”的含义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什么是“大写的人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节，这一节与上一节有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三、四句的句式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列举“罪人”和“浪子”的例子有什么典型意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节，这两节诗歌在结构上是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内容上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可否将“蜕”字改换成“变”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节，这一节的主要内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在全诗中的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一、二句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语言运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语言运用并交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仿照第一诗节，写几句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修辞训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参见课后“研讨与练习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675" w:hanging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首诗，按要求回答问题。</w:t>
      </w:r>
    </w:p>
    <w:p>
      <w:pPr>
        <w:pStyle w:val="Normal"/>
        <w:spacing w:lineRule="auto" w:line="360"/>
        <w:ind w:left="3675" w:hanging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张没有价值的白纸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绿给了我发展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给了我热情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教我以忠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教我以高洁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粉红赐我以希望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灰白赠我以悲哀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完成这帧彩图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还要加我以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以后，我便溺爱于我的生命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我爱他的色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生命是张没有价值的白纸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该诗表现了诗人怎样的思想感情？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具体说说下列“色彩”的含义，给人以怎样的情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时间是一把剪刀     （汪静之）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是一把剪刀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一匹锦绮；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节一节地剪去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到剪完的时候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一堆破布付之一炬！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是一根铁鞭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是一树繁花；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朵一朵地击落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到击完的时候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满地残红踏入泥沙！</w:t>
      </w:r>
    </w:p>
    <w:p>
      <w:pPr>
        <w:sectPr>
          <w:type w:val="continuous"/>
          <w:pgSz w:w="10773" w:h="15026"/>
          <w:pgMar w:left="1134" w:right="1113" w:gutter="0" w:header="0" w:top="130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诗中运用两组不同比喻，来表达同一个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第一节把时间比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生命比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裁剪的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第二节将时间比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生命比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击落后的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诗人运用鲜明形象的比喻，为了说明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诗人对“时间”形象的比喻，可以看作是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形象描绘，是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心情的间接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诗的用韵严格：⑴第一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句押韵，韵脚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⑵</w:t>
      </w:r>
      <w:r>
        <w:rPr>
          <w:rFonts w:ascii="宋体;SimSun" w:hAnsi="宋体;SimSun" w:cs="宋体;SimSun"/>
          <w:color w:val="000000"/>
          <w:szCs w:val="21"/>
        </w:rPr>
        <w:t>第二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句押韵，韵脚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者在诗中赋予“时间”的含义是什么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诗的内容和形式，运用恰当的比喻，续写一节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“思想交流”整理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的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短文两篇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解行道树——无私奉献者的形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感悟并珍视人生“第一次”的经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揣摩形象化的语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了解以小见大和夹叙夹议的写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重点、难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理解两篇课文的深刻内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理解形象而又含蓄的语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 两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布置预习，就课文的主要内容和自己感兴趣的问题，列出思考题，准备讨论、发言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注音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贪</w:t>
      </w:r>
      <w:r>
        <w:rPr>
          <w:rFonts w:ascii="宋体;SimSun" w:hAnsi="宋体;SimSun" w:cs="宋体;SimSun"/>
          <w:color w:val="000000"/>
          <w:szCs w:val="21"/>
          <w:em w:val="underDot"/>
        </w:rPr>
        <w:t>婪</w:t>
      </w:r>
      <w:r>
        <w:rPr>
          <w:rFonts w:cs="宋体;SimSun" w:ascii="宋体;SimSun" w:hAnsi="宋体;SimSun"/>
          <w:color w:val="000000"/>
          <w:szCs w:val="21"/>
        </w:rPr>
        <w:t xml:space="preserve">lán  </w:t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cs="宋体;SimSun" w:ascii="宋体;SimSun" w:hAnsi="宋体;SimSun"/>
          <w:color w:val="000000"/>
          <w:szCs w:val="21"/>
        </w:rPr>
        <w:t>duò</w:t>
      </w:r>
      <w:r>
        <w:rPr>
          <w:rFonts w:ascii="宋体;SimSun" w:hAnsi="宋体;SimSun" w:cs="宋体;SimSun"/>
          <w:color w:val="000000"/>
          <w:szCs w:val="21"/>
        </w:rPr>
        <w:t>落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cs="宋体;SimSun" w:ascii="宋体;SimSun" w:hAnsi="宋体;SimSun"/>
          <w:color w:val="000000"/>
          <w:szCs w:val="21"/>
        </w:rPr>
        <w:t xml:space="preserve">zhuì  </w:t>
      </w:r>
      <w:r>
        <w:rPr>
          <w:rFonts w:ascii="宋体;SimSun" w:hAnsi="宋体;SimSun" w:cs="宋体;SimSun"/>
          <w:color w:val="000000"/>
          <w:szCs w:val="21"/>
          <w:em w:val="underDot"/>
        </w:rPr>
        <w:t>雏</w:t>
      </w:r>
      <w:r>
        <w:rPr>
          <w:rFonts w:cs="宋体;SimSun" w:ascii="宋体;SimSun" w:hAnsi="宋体;SimSun"/>
          <w:color w:val="000000"/>
          <w:szCs w:val="21"/>
        </w:rPr>
        <w:t>chú</w:t>
      </w:r>
      <w:r>
        <w:rPr>
          <w:rFonts w:ascii="宋体;SimSun" w:hAnsi="宋体;SimSun" w:cs="宋体;SimSun"/>
          <w:color w:val="000000"/>
          <w:szCs w:val="21"/>
        </w:rPr>
        <w:t>形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解释词语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    缀——加以衬托或装饰，使原来的事物更美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繁弦急管——各种各样欢快的音乐声。弦，指弦乐器。管，指管乐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而微——整个形体都具备了，只是比较微小而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ascii="宋体;SimSun" w:hAnsi="宋体;SimSun" w:cs="宋体;SimSun"/>
          <w:color w:val="000000"/>
          <w:szCs w:val="21"/>
        </w:rPr>
        <w:t>行道树体现了什么精神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无私奉献的精神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《第一次真好》的中心意思是什么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生命中的第一次愈多，生命也就愈益多姿多彩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列举自己最难忘的第一次经历，谈谈自己的感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学们，汉语是世界上最优美的语言，它最丰富、最准确、最鲜明、最生动。在汉语里，有许多“言在此而意彼”的妙词佳句，譬如，“牛，吃的是青草，挤出来的是牛奶。”“大雪压青松，青松挺且直”等。这些话表面好像在写动植物，其实是有其象征意义的。毛泽东有一首词写道：“风雨送春归，飞雪迎春到。已是悬崖百丈冰，犹有花枝俏。俏也不争春，只把春来报。待到山花烂漫时，她在丛中笑。”你们知道这首词写的是什么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们知道它的深刻含义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今天，我们来学习张晓风的短文《行道树》，看看马路两旁的行道树有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</w:rPr>
        <w:t xml:space="preserve">象征意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查预习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疏通、识记字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朗读课文、研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教师指导学生掌握朗读的发音、停顿、重音、语调、速度和情感等方面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读，发现问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让同学们独立阅读，调动自己的学习经验，归纳学习本课应重点掌握的知识点，提出疑难问题，做好记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讨论，筛选、整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人小组讨论，交流发现的问题。比较浅显的，组内讨论解决；集中疑难问题，准备课堂发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课堂讨论，确定思考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小组代表发言，提出问题。教师组织、引导和调控，将思考题逐渐集中到以下几个方面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行道树的形象体现了什么精神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——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无私奉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找出本文最富哲理性的句子，并理解：神圣的事业是什么事业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说神圣的事业总是痛苦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行道树的“深沉”主要表现在什么方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神圣的事业必须以自我牺牲为代价。从个人利益角度讲，这便是“痛苦”。痛苦的磨练使奉献者具备了以苦为乐的品质，这便是“深沉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怎样理解“我们是一列忧愁而又快乐的树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忧愁是因为有污染，快乐是因为制造清新的空气，迎来光明，献出浓荫，造福人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励学生多角度提出疑难问题和值得深究的问题，进行讨论。提出的问题尽量深刻一些。教师引导学生结合作者的写作目的，体会这篇课文的现实意义，进行人文教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作者从哪些方面刻画了行道树的形象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自我牺牲、奉献人类、心系社会</w:t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怎样理解“站在这双线道的马路边，这无疑是一种堕落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行道树离开自己的家，离开了原始森林，流落街头，立在城市的飞尘里，生活条件和自我条件大大跌落了，这可以算得上是一种堕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我们的存在只是一种悲凉的点缀。”表现了行道树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同时揭示了怎样的社会现状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保护环境还没有引起人们足够的重视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为突出行道树的形象，作者都采用了什么表现手法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采用了对比手法：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．与同类的优越处境对比；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．与人类的无知行为对比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你认为哪些语言描写最生动，最能突出行道树的形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分析说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拓宽与延伸（鼓励学生结合现实和自己的经历，谈学习感受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实生活中有像行道树一样具有奉献精神的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样看待他们的价值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现实意义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中心是通过行道树的自白表现出来的。但有人说像在发牢骚，你怎么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决非发牢骚，而是强烈的呼唤。呼唤更多的奉献者为社会造福，为人类造福呼唤人们尊重奉献者的辛劳，保护自己的生存环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习了这篇课文，你受到哪些启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教师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，这节课我们通过自主、合作、探究的学习方式，进行了很好的讨论和研究，对无私奉献者的精神有了更深刻的认识和理解。我们都是社会的一员，应该有强烈的社会责任感。从任何意义上讲，我们都应关注社会，关注人生，关注自然。让我们像行道树一样，尽自己的微薄之力，点缀美好的社会，也使自己的人生在无私的奉献中大放光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完成“研讨与练习’’相关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预习《第一次真好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”是多么令人难忘的经历啊！你知道第一次吃西红柿的那个人吗？你知道“第一个吃螃蟹”的重大意义吗？第一次远行、第一次脱险、第一次施舍、第一次求助……自从我们有意识以来，数不清的第一次，无一例外地给我们带来莫大的新奇和刺激。但又有谁真正懂得“第一次”的奥妙呢？周素姗的《第一次真好》可以给我们一个很好的启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集体朗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感悟课文内容。要求学生注意朗读时的情感和速度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默读课文，独立思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a </w:t>
      </w:r>
      <w:r>
        <w:rPr>
          <w:rFonts w:cs="宋体;SimSun" w:ascii="宋体;SimSun" w:hAnsi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真好</w:t>
      </w:r>
      <w:r>
        <w:rPr>
          <w:rFonts w:ascii="宋体;SimSun" w:hAnsi="宋体;SimSun" w:cs="宋体;SimSun"/>
          <w:color w:val="000000"/>
          <w:szCs w:val="21"/>
          <w:lang w:val="pt-BR"/>
        </w:rPr>
        <w:t>”，</w:t>
      </w:r>
      <w:r>
        <w:rPr>
          <w:rFonts w:ascii="宋体;SimSun" w:hAnsi="宋体;SimSun" w:cs="宋体;SimSun"/>
          <w:color w:val="000000"/>
          <w:szCs w:val="21"/>
        </w:rPr>
        <w:t>好在哪里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——“</w:t>
      </w:r>
      <w:r>
        <w:rPr>
          <w:rFonts w:ascii="宋体;SimSun" w:hAnsi="宋体;SimSun" w:cs="宋体;SimSun"/>
          <w:color w:val="000000"/>
          <w:szCs w:val="21"/>
          <w:u w:val="single"/>
        </w:rPr>
        <w:t>第一次真好”指感觉真好：新鲜而刺激，使人回味无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课文的中心意思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rFonts w:ascii="宋体;SimSun" w:hAnsi="宋体;SimSun" w:cs="宋体;SimSun"/>
          <w:color w:val="000000"/>
          <w:szCs w:val="21"/>
          <w:u w:val="single"/>
        </w:rPr>
        <w:t>生命中的第一次愈多，生命也就愈益多姿多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作者为什么选取这两个“第一次”详写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课文在安排材料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好处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 xml:space="preserve">有的“第一次”是有益的，有的是无益的。本文所说的“第一次”属于哪一种？为什么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本文写的是有益的“第一次”。因为所举的每一个事例，都有益于人生的健康发展，而且“生命中的第一次愈多，生命也就愈益多姿多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研读与赏析：在整体感知的基础上，结合“研讨与练习”，引导学生重点研读与赏析语言，以求达到对内容更深刻的理解。可让学生提出最感兴趣或有疑难的问题供讨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什么说是“一幅秋日的风情画”，而不说是“风景画”、“风光画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风情”指风土人情，作者所见的树旁有人家，可见南国风土人情，故称“风情画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雏形”与“具体而微”有什么区别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雏形”指未定型前的形式，“具体而微”则具备了整个形体，把肉球说成雏形，把长大了的小鸟说成具体而微，十分恰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我喜爱他们又甚于那些老鸟”一句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表现作者对生命的珍惜和对生命力的赞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找出课文中带有议论性的句子，试分析它的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为什么第一次的经验不一定都愉快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感觉不愉快的第一次就不能尝试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感觉不愉快的第一次可能是更有益的，也应当积极尝试。如舍己为人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为什么说“生命中的第一次愈多，生命也就愈益多姿多彩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第一次越多，经历越多。感受越丰富，生命自然就越多姿多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宽与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古很古以前，有一棵美丽的树。从来没有谁忍心伤害她。但有一天，浪从很远的地方冲过来，山坡陷下去了，可怜的她被埋在了地底下。好黑，好冷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亿年过去了，她突然感到了一阵温暖。啊，重见天日了。但，当她的双眸看到自己的身体时，她惊呆了，自己成了一块乌黑的煤，没有了昔日的风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了些时候，她走了，步子很轻，嘴角挂着微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盆火在熊熊燃烧。她很安静，不时放出几只黑色的蝴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一定是她上亿年的梦想被灼痛的样子，不过，她似乎无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煤，是美丽的树以另一种方式活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表现“她”内心情感的词语有（按先后顺序）：</w:t>
      </w:r>
      <w:r>
        <w:rPr>
          <w:rFonts w:ascii="宋体;SimSun" w:hAnsi="宋体;SimSun" w:cs="宋体;SimSun"/>
          <w:color w:val="000000"/>
          <w:szCs w:val="21"/>
          <w:u w:val="single"/>
        </w:rPr>
        <w:t>好黑  好冷  温暖  惊呆  微笑  安静  无悔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煤》和《行道树》比较阅读，共同的修辞手法是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拟人 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两文不同点是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人称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她似乎无悔”是因为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美丽的树以另一种方式活着，给人们带来光明和温暖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据说西红柿最早没人知道它可以吃，且营养丰富。那个第一次吃西红柿的人当时的勇气决不亚于视死如归。他尝试以后的感觉一定是新鲜而刺激的，是令人回味的。而他的那个第一次，竟使西红柿成了我们餐桌上的佳品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学们，我们要多多地尝试有益的第一次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 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剩余部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习作：写一篇题为《第一次，我忘不了你》的作文，谈谈学习本文的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短文两篇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导学案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行道树——无私奉献者的形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感悟并珍视人生“第一次”的经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揣摩形象化的语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了解以小见大和夹叙夹议的写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布置预习，就课文的主要内容和自己感兴趣的问题，列出思考题，准备讨论材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给加点的字注音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贪</w:t>
      </w:r>
      <w:r>
        <w:rPr>
          <w:rFonts w:ascii="宋体;SimSun" w:hAnsi="宋体;SimSun" w:cs="宋体;SimSun"/>
          <w:color w:val="000000"/>
          <w:szCs w:val="21"/>
          <w:em w:val="underDot"/>
        </w:rPr>
        <w:t>婪</w:t>
      </w:r>
      <w:r>
        <w:rPr>
          <w:rFonts w:ascii="宋体;SimSun" w:hAnsi="宋体;SimSun" w:cs="宋体;SimSun"/>
          <w:color w:val="000000"/>
          <w:szCs w:val="21"/>
        </w:rPr>
        <w:t xml:space="preserve">（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ascii="宋体;SimSun" w:hAnsi="宋体;SimSun" w:cs="宋体;SimSun"/>
          <w:color w:val="000000"/>
          <w:szCs w:val="21"/>
        </w:rPr>
        <w:t>（   ）落    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 xml:space="preserve">（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雏</w:t>
      </w:r>
      <w:r>
        <w:rPr>
          <w:rFonts w:ascii="宋体;SimSun" w:hAnsi="宋体;SimSun" w:cs="宋体;SimSun"/>
          <w:color w:val="000000"/>
          <w:szCs w:val="21"/>
        </w:rPr>
        <w:t>（   ）形 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 xml:space="preserve">（   ）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解释词语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    缀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繁弦急管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而微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ascii="宋体;SimSun" w:hAnsi="宋体;SimSun" w:cs="宋体;SimSun"/>
          <w:color w:val="000000"/>
          <w:szCs w:val="21"/>
        </w:rPr>
        <w:t>行道树体现了什么精神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《第一次真好》的中心意思是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highlight w:val="lightGray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列举自己最难忘的第一次经历，谈谈自己的感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展示预习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朗读课文、研读课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读，发现问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立阅读，归纳学习本课应重点掌握的知识点，提出疑难问题，做好记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讨论，筛选、整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人小组讨论，交流发现的问题。比较浅显的，组内讨论解决；集中疑难问题，准备课堂发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课堂讨论，确定思考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行道树的形象体现了什么精神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找出本文最富哲理性的句子，并理解：神圣的事业是什么事业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说神圣的事业总是痛苦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行道树的“深沉”主要表现在什么方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怎样理解“我们是一列忧愁而又快乐的树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研讨与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作者从哪些方面刻画了行道树的形象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怎样理解“站在这双线道的马路边，这无疑是一种堕落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我们的存在只是一种悲凉的点缀。”表现了行道树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同时揭示了怎样的社会现状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为突出行道树的形象，作者都采用了什么表现手法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你认为哪些语言描写最生动，最能突出行道树的形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分析说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宽与延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现实生活中有像行道树一样具有奉献精神的人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样看待他们的价值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本文的现实意义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本文的中心是通过行道树的自白表现出来的。但有人说像在发牢骚，你怎么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学习了这篇课文，你受到哪些启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完成“研讨与练习’’相关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预习《第一次真好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研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集体朗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默读课文，独立思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第一次真好</w:t>
      </w:r>
      <w:r>
        <w:rPr>
          <w:rFonts w:ascii="宋体;SimSun" w:hAnsi="宋体;SimSun" w:cs="宋体;SimSun"/>
          <w:color w:val="000000"/>
          <w:szCs w:val="21"/>
          <w:lang w:val="pt-BR"/>
        </w:rPr>
        <w:t>”，</w:t>
      </w:r>
      <w:r>
        <w:rPr>
          <w:rFonts w:ascii="宋体;SimSun" w:hAnsi="宋体;SimSun" w:cs="宋体;SimSun"/>
          <w:color w:val="000000"/>
          <w:szCs w:val="21"/>
        </w:rPr>
        <w:t>好在哪里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课文的中心意思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为什么选取这两个“第一次”详写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课文在安排材料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好处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有的“第一次”是有益的，有的是无益的。本文所说的“第一次”属于哪一种？为什么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研读与赏析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什么说是“一幅秋日的风情画”，而不说是“风景画”、“风光画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雏形”与“具体而微”有什么区别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我喜爱他们又甚于那些老鸟”一句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找出课文中带有议论性的句子，试分析它的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什么第一次的经验不一定都愉快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感觉不愉快的第一次就不能尝试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什么说“生命中的第一次愈多，生命也就愈益多姿多彩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拓宽与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古很古以前，有一棵美丽的树。从来没有谁忍心伤害她。但有一天，浪从很远的地方冲过来，山坡陷下去了，可怜的她被埋在了地底下。好黑，好冷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亿年过去了，她突然感到了一阵温暖。啊，重见天日了。但，当她的双眸看到自己的身体时，她惊呆了，自己成了一块乌黑的煤，没有了昔日的风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了些时候，她走了，步子很轻，嘴角挂着微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盆火在熊熊燃烧。她很安静，不时放出几只黑色的蝴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一定是她上亿年的梦想被灼痛的样子，不过，她似乎无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煤，是美丽的树以另一种方式活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表现“她”内心情感的词语有（按先后顺序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煤》和《行道树》比较阅读，共同的修辞手法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两文不同点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她似乎无悔”是因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课后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剩余部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习作：写一篇题为《第一次，我忘不了你》的作文，谈谈学习本文的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生寓言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寓言的含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地把握人生态度，对待人生际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感受优美的语言，学习精美的表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重点、难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理解寓言含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学习精美的表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：两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查找资料，了解寓言这种文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寓言：文学体裁的一种。以散文或韵诗的形式，讲述带有劝谕或讽刺意味的故事。结构大多短小，主人公多为动物，也可以是人或非生物。主题多是惩恶扬善，多充满智慧哲理。 </w:t>
      </w:r>
    </w:p>
    <w:p>
      <w:pPr>
        <w:pStyle w:val="Normal"/>
        <w:spacing w:lineRule="auto" w:line="360"/>
        <w:ind w:left="-359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除阅读障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注  音：   </w:t>
      </w:r>
      <w:r>
        <w:rPr>
          <w:rFonts w:ascii="宋体;SimSun" w:hAnsi="宋体;SimSun" w:cs="宋体;SimSun"/>
          <w:color w:val="000000"/>
          <w:szCs w:val="21"/>
          <w:em w:val="underDot"/>
        </w:rPr>
        <w:t>嬉</w:t>
      </w:r>
      <w:r>
        <w:rPr>
          <w:rFonts w:cs="宋体;SimSun" w:ascii="宋体;SimSun" w:hAnsi="宋体;SimSun"/>
          <w:color w:val="000000"/>
          <w:szCs w:val="21"/>
        </w:rPr>
        <w:t>xì</w:t>
      </w:r>
      <w:r>
        <w:rPr>
          <w:rFonts w:ascii="宋体;SimSun" w:hAnsi="宋体;SimSun" w:cs="宋体;SimSun"/>
          <w:color w:val="000000"/>
          <w:szCs w:val="21"/>
        </w:rPr>
        <w:t xml:space="preserve">戏     </w:t>
      </w:r>
      <w:r>
        <w:rPr>
          <w:rFonts w:ascii="宋体;SimSun" w:hAnsi="宋体;SimSun" w:cs="宋体;SimSun"/>
          <w:color w:val="000000"/>
          <w:szCs w:val="21"/>
          <w:em w:val="underDot"/>
        </w:rPr>
        <w:t>禀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 xml:space="preserve">告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厄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运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音字：   落难</w:t>
      </w:r>
      <w:r>
        <w:rPr>
          <w:rFonts w:cs="宋体;SimSun" w:ascii="宋体;SimSun" w:hAnsi="宋体;SimSun"/>
          <w:color w:val="000000"/>
          <w:szCs w:val="21"/>
        </w:rPr>
        <w:t xml:space="preserve">nàn  </w:t>
      </w:r>
      <w:r>
        <w:rPr>
          <w:rFonts w:ascii="宋体;SimSun" w:hAnsi="宋体;SimSun" w:cs="宋体;SimSun"/>
          <w:color w:val="000000"/>
          <w:szCs w:val="21"/>
        </w:rPr>
        <w:t>困难</w:t>
      </w:r>
      <w:r>
        <w:rPr>
          <w:rFonts w:cs="宋体;SimSun" w:ascii="宋体;SimSun" w:hAnsi="宋体;SimSun"/>
          <w:color w:val="000000"/>
          <w:szCs w:val="21"/>
        </w:rPr>
        <w:t xml:space="preserve">nán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  词：   风韵——优美的姿态神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闲适——清闲安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得失之患——生怕失去个人利益的忧虑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泯灭——丧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慧心——</w:t>
      </w:r>
      <w:r>
        <w:rPr>
          <w:rFonts w:ascii="宋体;SimSun" w:hAnsi="宋体;SimSun" w:cs="宋体;SimSun"/>
          <w:color w:val="000000"/>
          <w:szCs w:val="21"/>
        </w:rPr>
        <w:t>聪慧之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心旷神怡——</w:t>
      </w:r>
      <w:r>
        <w:rPr>
          <w:rFonts w:ascii="宋体;SimSun" w:hAnsi="宋体;SimSun" w:cs="宋体;SimSun"/>
          <w:color w:val="000000"/>
          <w:szCs w:val="21"/>
        </w:rPr>
        <w:t>心情开阔舒畅，精神愉快。旷：开阔，开朗；怡：快乐，愉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思考这两篇短文的寓意各是什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——</w:t>
      </w:r>
      <w:r>
        <w:rPr>
          <w:rFonts w:ascii="宋体;SimSun" w:hAnsi="宋体;SimSun" w:cs="宋体;SimSun"/>
          <w:color w:val="000000"/>
          <w:szCs w:val="21"/>
        </w:rPr>
        <w:t>《白兔和月亮》的寓意：</w:t>
      </w:r>
      <w:r>
        <w:rPr>
          <w:rFonts w:ascii="宋体;SimSun" w:hAnsi="宋体;SimSun" w:cs="宋体;SimSun"/>
          <w:color w:val="000000"/>
          <w:szCs w:val="21"/>
          <w:u w:val="single"/>
        </w:rPr>
        <w:t>拥有巨大的利益会勾起无穷的得失之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《落难的王子》的寓意：</w:t>
      </w:r>
      <w:r>
        <w:rPr>
          <w:rFonts w:ascii="宋体;SimSun" w:hAnsi="宋体;SimSun" w:cs="宋体;SimSun"/>
          <w:color w:val="000000"/>
          <w:szCs w:val="21"/>
          <w:u w:val="single"/>
        </w:rPr>
        <w:t>厄运能使性格脆弱的人变得坚强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有无得失之患的关键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—— </w:t>
      </w:r>
      <w:r>
        <w:rPr>
          <w:rFonts w:ascii="宋体;SimSun" w:hAnsi="宋体;SimSun" w:cs="宋体;SimSun"/>
          <w:color w:val="000000"/>
          <w:szCs w:val="21"/>
          <w:u w:val="single"/>
        </w:rPr>
        <w:t>关键看有无能力保卫财富，不怕偷去抢去，就没有得失之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 xml:space="preserve">该怎样培养坚韧的意志？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——</w:t>
      </w:r>
      <w:r>
        <w:rPr>
          <w:rFonts w:ascii="宋体;SimSun" w:hAnsi="宋体;SimSun" w:cs="宋体;SimSun"/>
          <w:color w:val="000000"/>
          <w:szCs w:val="21"/>
          <w:u w:val="single"/>
        </w:rPr>
        <w:t>必须自觉寻找艰苦，在艰苦的条件下刻苦的磨练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只要做事，就必然有得有失，得与失将会伴随我们今生今世。有俗语说：“有得必有失。”其实，有失也必有得。明智的，随遇而安，得失不惊，心宽体胖，处世潇洒；痴妄的，追名逐利，患得患失，意乱心迷，生身受累。我们应当怎样把握自己的人生态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《白兔和月亮》是一面透亮的镜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检查预习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感知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寓言讲了一个什么故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兔赏月的心态前后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有这种变化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兔在得到月亮之后为什么会患得患失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理解占有欲在作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寓言给了我们一个什么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——</w:t>
      </w:r>
      <w:r>
        <w:rPr>
          <w:rFonts w:ascii="宋体;SimSun" w:hAnsi="宋体;SimSun" w:cs="宋体;SimSun"/>
          <w:color w:val="000000"/>
          <w:szCs w:val="21"/>
          <w:u w:val="single"/>
        </w:rPr>
        <w:t>永远巨大的利益会勾起无穷的得失之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感知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这则寓言的语言很精美，教师要引导学生仔细品味、赏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“</w:t>
      </w:r>
      <w:r>
        <w:rPr>
          <w:rFonts w:ascii="宋体;SimSun" w:hAnsi="宋体;SimSun" w:cs="宋体;SimSun"/>
          <w:color w:val="000000"/>
          <w:szCs w:val="21"/>
        </w:rPr>
        <w:t>慧心”“风韵”“闲适”“绷”等用词很精当。对称的句子也很精美，“或是无忧无虑地嬉戏，或是心旷神怡地赏月”“乌云蔽月，她便紧张不安，惟恐宝藏丢失；满月缺损，她便心痛如割，仿佛遭了抢劫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除让学生分析上述词语的妙用之外，还可让学生从课文中找出其他有关的词句再作分析，并让学生试着仿写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问题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找出故事情节中的两次转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白兔最终要求诸王之神撤销决定说明了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白兔慧心未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这则寓言提到了人</w:t>
      </w:r>
      <w:r>
        <w:rPr>
          <w:rFonts w:ascii="宋体;SimSun" w:hAnsi="宋体;SimSun" w:cs="宋体;SimSun"/>
          <w:color w:val="000000"/>
          <w:szCs w:val="21"/>
          <w:u w:val="single"/>
        </w:rPr>
        <w:t>类有什么含义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——</w:t>
      </w:r>
      <w:r>
        <w:rPr>
          <w:rFonts w:ascii="宋体;SimSun" w:hAnsi="宋体;SimSun" w:cs="宋体;SimSun"/>
          <w:color w:val="000000"/>
          <w:szCs w:val="21"/>
        </w:rPr>
        <w:t>对人类的讽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拥有财产就一定患得患失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一无所有才心安理得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猎狗有幸同时被两个城市邀请参加午宴。天一亮，猎狗兴高采烈地跑到第一个邀请它的城市，看到屠夫正在宰牛，它没有等，急急忙忙跑向第二个城市，到了那里，看见厨师正在淘米。这时正是清晨八点钟。它又飞快地跑回到第一个城市，只见炉子上正在煮饭，还没有做熟。它片刻未停，再奔往第二个城市，但见人们正在盛饭，它又第三次赶到第一个城市，看到奴仆在擦盘子，它一分钟也没等就又匆匆离去。这时已是正午十二点。它由于不停息地往返三次，饥渴劳累，嘴里不断滴着口水。它第四次来到第一个宴请它的地方，客人正宴罢散去，再到第二个宴请它的地方，人们也已酒醉饭饱，这时已经是下午两点钟了。两处丰盛的宴席，猎狗都没吃上，最后只好舔点儿残羹剩饭充饥了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猎狗奔波于两个城市之间，原因是什么？选出理解准确的一项     （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它想参加第一个城市的午宴，不想参加第二个城市的午宴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个城市都争着邀请它参加午宴，它只好来回奔波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它做事没有耐心，不能坚持到底，而且三心二意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它不愿总在一个城市等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则寓言的寓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讽刺了办事情不能坚持到底、三心二意、半途而废的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则寓言主要运用什么手法？在文中起到了怎样的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拟人  突出了猎狗做事没有耐心、三心二意的性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字词作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完成“研讨与练习”相关作业，预习《落难的王子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学们，上节课我给大家讲过，大凡做事，就必然有得有失。我们要树立正确的人生观和价值观，把握好生活中的得与失。不仅如此，我还要告诉大家，“天有不测风云，人有旦夕祸福”。人生在世，注定要同困难、挫折甚至灾难打交道。对此，我们要做好充分心理准备。今天，我们再来学习另一篇寓言故事《落难的王子》，它可能给我们带来足够的警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朗读、默读课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推敲课文所表现的中心思想，认真揣摩故事情节与中心的关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研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这篇寓言说了个什么故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这篇寓言告诉我们一个什么道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厄运能使性格脆弱的人变得坚强起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我”在情节的发展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线索人物。王子落难全过程的见证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天哪，太可怕了，这件事落在我头上，我可受不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句话在课文反复出现过三次，都是在什么情况下出现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意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这句话表现了一个旁观者对不幸者的叹息。第一次是王子对天灾人祸的消息而言；第二次是“我”对王子落难而言；第三次是后人对“我”遭受厄运而言。这是叹息者未经磨难的一种虚妄的假设。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其实未必如此，假如灾难真的落到了人们的头上，谁也得受，而且都受得了。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在课文中反复出现三次，揭示了它在现实中的普遍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问题研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课文的内容整体把握之后，学生的认识可能还是粗浅的。教师应再引导学生对重要情节和关键词句进行深入研讨，体会其表情达意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王子落难前后性格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发生这样的变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揭示中心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开始很脆弱，后来坚强起来。原因：一是他经历了厄运，二是他没有被厄运所吓倒，挺了过来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王子是怎样落难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这样编排情节有何用意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（让学生理解作者设置这样的极端情节的典型意义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 “</w:t>
      </w:r>
      <w:r>
        <w:rPr>
          <w:rFonts w:ascii="宋体;SimSun" w:hAnsi="宋体;SimSun" w:cs="宋体;SimSun"/>
          <w:color w:val="000000"/>
          <w:szCs w:val="21"/>
        </w:rPr>
        <w:t>我”是王子落难全过程的见证人，然而，厄运也落到的“我”的头上，这一情节说明了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作者的目的在于告诉读者——人生在世，不幸和灾难可能不期而至，我们要做好心理准备。与其担惊受怕，不如勇敢面对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文章结尾给人怎样的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王子落难的故事还会不断发生，而旁观者的叹息也将无限循环地延续下去。只有经历厄运的人，才能真正理解：凡是人间的灾难，无论落到谁的头上，谁都得受，而且都受得了。——厄运能使人的性格变得坚强起来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只有落难后才能战胜脆弱，这是一条定律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这个问题要启发学生辩证地来谈，谈透彻，让学生接受挫折教育和人生观的教育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比较阅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与《白兔和月亮》比较阅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可以引导学生辨析：两篇课文在表现主题、安排情节、表现手法、语言运用等方面，有什么异同。训练学生的赏析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学生可自由评说，教师不必加任何框框，可适当点拨。在充分讨论的基础上，组织学生将问题归结到以下几点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在主题上——两篇寓言都是写人生态度的。但角度不同，《白兔和月亮》写人在获利之后的心境；《落难的王子》写人在受难后的状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在情节上——都表现了大起大落，而《白兔和月亮》写“好事”可以变为坏事；《落难的王子》写“坏事”可以变好事。</w:t>
      </w:r>
      <w:r>
        <w:rPr>
          <w:rFonts w:cs="宋体;SimSun" w:ascii="宋体;SimSun" w:hAnsi="宋体;SimSun"/>
          <w:color w:val="000000"/>
          <w:szCs w:val="21"/>
          <w:u w:val="single"/>
        </w:rPr>
        <w:t>(“</w:t>
      </w:r>
      <w:r>
        <w:rPr>
          <w:rFonts w:ascii="宋体;SimSun" w:hAnsi="宋体;SimSun" w:cs="宋体;SimSun"/>
          <w:color w:val="000000"/>
          <w:szCs w:val="21"/>
          <w:u w:val="single"/>
        </w:rPr>
        <w:t>好”与“坏”都是相对的，决定于当事者的思想观念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在表现手法上——都采用了寓言故事的形式。而寓言的特征就是用比喻，以小见大地说明一个深刻的道理。但《白兔和月亮》的寓言成分更浓些，而《落难的王子》写得更像是事实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在表达方式上——两篇寓言都以叙事为主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这是叙事作品的主要特征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。而《白兔和月亮》在叙事的基础上，多有对人物的心理描写，且多议论；《落难的王子》则重在叙事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以上内容对学生来说有一定的难度，但如果教师引导得当，还是可以完成的，可根据情况处理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群动物正在吃草，冲来一只老虎。动物们吓得四散奔逃，惟独一只犀牛迎上前去，怒目相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虎愣了一下，掉头走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远观望的动物们蜂拥而上，团团围住这位勇士，向它唱起了赞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虎并未走远，它远远窥探着。不一会儿，它见犀牛离开了这群动物，马上返身冲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物们又四散奔逃。只有一只刚出世的天真的小羊羔毫不畏惧，睁着一双好奇的眼睛迎上去，对着老虎亲昵地“咩咩”叫着。这小家伙把老虎当成自己的亲娘，想吃它的奶哩。老虎不明白这是怎么回事，愣了片刻，反身走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远观望的动物们又蜂拥上来，团团围住这位不怕虎的小勇士，向他唱起了赞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羊羔的母亲，一只老山羊走上前来，制止了大伙的赞美。它恳切地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伙计们，请你们闭上尊口吧！我的孩子由于无知，差点儿送了一条命。老虎不知什么缘故没有吃它，这已是万幸了，还有什么值得赞美的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犀牛与羊羔面对老虎都是迎上去，原因是            （   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相同，都是无所畏惧的精神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同，犀牛怒目而视是无所畏惧，羊羔是无知，认敌为娘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同，犀牛是出自机智，巧斗老虎，羊羔是无知，认敌为娘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相同，都是出自无知，不识虎性，盲目斗争，盲目亲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仔细阅读老山羊说的话，为寓言补充一个概括出寓言蕴含的哲理的结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  <w:u w:val="single"/>
        </w:rPr>
        <w:t>无知和无畏有时表面看来完全一样，实质却完全不同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这则寓言寓意不只一个，在不脱离原文的前提下，驰骋你的想像力，谈谈你体会到了哪些生活哲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  <w:u w:val="single"/>
        </w:rPr>
        <w:t>无知不等于无畏，不是相互的，无畏不是胆大妄为，无知最可怕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学习了两篇寓言故事，它们从不同的侧面告诉我们，应当怎样把握人生态度，对待人生际遇。在这里我要告诉你们：不计较得失，是最大的“得”；不计较得失的人，是最理智的人。我还要告诉你们，“塞翁失马，焉知非福”，“祸兮福所倚，福兮祸所伏”。愿同学们在今后的人生道路上远离欲壑，健全人格；藐视困难，直面人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七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剩余部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训练。从下面两个题目中任选一个写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居安思危”；②“在逆境中成长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生寓言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寓言的含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地把握人生态度，对待人生际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感受优美的语言，学习精美的表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查找资料，了解寓言这种文体。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查字典、词典，扫除字词障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给加点的字注音：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嬉</w:t>
      </w:r>
      <w:r>
        <w:rPr>
          <w:rFonts w:ascii="宋体;SimSun" w:hAnsi="宋体;SimSun" w:cs="宋体;SimSun"/>
          <w:color w:val="000000"/>
          <w:szCs w:val="21"/>
        </w:rPr>
        <w:t xml:space="preserve">（   ）戏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禀</w:t>
      </w:r>
      <w:r>
        <w:rPr>
          <w:rFonts w:ascii="宋体;SimSun" w:hAnsi="宋体;SimSun" w:cs="宋体;SimSun"/>
          <w:color w:val="000000"/>
          <w:szCs w:val="21"/>
        </w:rPr>
        <w:t xml:space="preserve">（   ）告    </w:t>
      </w:r>
      <w:r>
        <w:rPr>
          <w:rFonts w:ascii="宋体;SimSun" w:hAnsi="宋体;SimSun" w:cs="宋体;SimSun"/>
          <w:color w:val="000000"/>
          <w:szCs w:val="21"/>
          <w:em w:val="underDot"/>
        </w:rPr>
        <w:t>厄</w:t>
      </w:r>
      <w:r>
        <w:rPr>
          <w:rFonts w:ascii="宋体;SimSun" w:hAnsi="宋体;SimSun" w:cs="宋体;SimSun"/>
          <w:color w:val="000000"/>
          <w:szCs w:val="21"/>
        </w:rPr>
        <w:t>（   ）运   落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>（   ）    困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解释词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风韵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闲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得失之患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泯灭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慧心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心旷神怡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思考这两篇短文的寓意各是什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有无得失之患的关键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该怎样培养坚韧的意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展示预习成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感知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寓言讲了一个什么故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兔赏月的心态前后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有这种变化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兔在得到月亮之后为什么会患得患失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寓言给了我们一个什么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感知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这则寓言的语言很精美，要仔细品味、赏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问题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找出故事情节中的两次转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白兔最终要求诸王之神撤销决定说明了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寓言提到了人类有什么含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拥有财产就一定患得患失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一无所有才心安理得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猎狗有幸同时被两个城市邀请参加午宴。天一亮，猎狗兴高采烈地跑到第一个邀请它的城市，看到屠夫正在宰牛，它没有等，急急忙忙跑向第二个城市，到了那里，看见厨师正在淘米。这时正是清晨八点钟。它又飞快地跑回到第一个城市，只见炉子上正在煮饭，还没有做熟。它片刻未停，再奔往第二个城市，但见人们正在盛饭，它又第三次赶到第一个城市，看到奴仆在擦盘子，它一分钟也没等就又匆匆离去。这时已是正午十二点。它由于不停息地往返三次，饥渴劳累，嘴里不断滴着口水。它第四次来到第一个宴请它的地方，客人正宴罢散去，再到第二个宴请它的地方，人们也已酒醉饭饱，这时已经是下午两点钟了。两处丰盛的宴席，猎狗都没吃上，最后只好舔点儿残羹剩饭充饥了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猎狗奔波于两个城市之间，原因是什么？选出理解准确的一项   （   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它想参加第一个城市的午宴，不想参加第二个城市的午宴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个城市都争着邀请它参加午宴，它只好来回奔波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它做事没有耐心，不能坚持到底，而且三心二意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它不愿总在一个城市等待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则寓言的寓意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这则寓言主要运用什么手法？在文中起到了怎样的作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字词作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相关作业，预习《落难的王子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朗读、默读课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推敲课文所表现的中心思想，认真揣摩故事情节与中心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整体感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这篇寓言说了个什么故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lightGray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这篇寓言告诉我们一个什么道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 “</w:t>
      </w:r>
      <w:r>
        <w:rPr>
          <w:rFonts w:ascii="宋体;SimSun" w:hAnsi="宋体;SimSun" w:cs="宋体;SimSun"/>
          <w:color w:val="000000"/>
          <w:szCs w:val="21"/>
        </w:rPr>
        <w:t>我”在情节的发展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 “</w:t>
      </w:r>
      <w:r>
        <w:rPr>
          <w:rFonts w:ascii="宋体;SimSun" w:hAnsi="宋体;SimSun" w:cs="宋体;SimSun"/>
          <w:color w:val="000000"/>
          <w:szCs w:val="21"/>
        </w:rPr>
        <w:t>天哪，太可怕了，这件事落在我头上，我可受不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句话在课文反复出现过三次，都是在什么情况下出现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意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问题研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入研讨重要情节和关键词句，体会其表情达意的作用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王子落难前后性格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会发生这样的变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揭示中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王子是怎样落难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这样编排情节有何用意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 “</w:t>
      </w:r>
      <w:r>
        <w:rPr>
          <w:rFonts w:ascii="宋体;SimSun" w:hAnsi="宋体;SimSun" w:cs="宋体;SimSun"/>
          <w:color w:val="000000"/>
          <w:szCs w:val="21"/>
        </w:rPr>
        <w:t>我”是王子落难全过程的见证人，然而，厄运也落到的“我”的头上，这一情节说明了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文章结尾给人怎样的启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只有落难后才能战胜脆弱，这是一条定律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比较阅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与《白兔和月亮》比较阅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辨析两篇课文在表现主题、安排情节、表现手法、语言运用等方面，有什么异同，提高赏析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在主题上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在情节上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在表现手法上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在表达方式上—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拓展延伸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群动物正在吃草，冲来一只老虎。动物们吓得四散奔逃，惟独一只犀牛迎上前去，怒目相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虎愣了一下，掉头走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远观望的动物们蜂拥而上，团团围住这位勇士，向它唱起了赞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虎并未走远，它远远窥探着。不一会儿，它见犀牛离开了这群动物，马上返身冲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物们又四散奔逃。只有一只刚出世的天真的小羊羔毫不畏惧，睁着一双好奇的眼睛迎上去，对着老虎亲昵地“咩咩”叫着。这小家伙把老虎当成自己的亲娘，想吃它的奶哩。老虎不明白这是怎么回事，愣了片刻，反身走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远观望的动物们又蜂拥上来，团团围住这位不怕虎的小勇士，向他唱起了赞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羊羔的母亲，一只老山羊走上前来，制止了大伙的赞美。它恳切地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伙计们，请你们闭上尊口吧！我的孩子由于无知，差点儿送了一条命。老虎不知什么缘故没有吃它，这已是万幸了，还有什么值得赞美的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犀牛与羊羔面对老虎都是迎上去，原因是 （   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相同，都是无所畏惧的精神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同，犀牛怒目而视是无所畏惧，羊羔是无知，认敌为娘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同，犀牛是出自机智，巧斗老虎，羊羔是无知，认敌为娘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相同，都是出自无知，不识虎性，盲目斗争，盲目亲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仔细阅读老山羊说的话，为寓言补充一个概括出寓言蕴含的哲理的结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这则寓言寓意不只一个，在不脱离原文的前提下，驰骋你的想像力，谈谈你体会到了哪些生活哲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剩余部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训练：《居安思危》、《在逆境中成长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我的信念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理解课文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了解居里夫人的人格魅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品味平实而富于哲理的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重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难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① 梳理课文内容。    ② 归纳居里夫人的人格特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品味平实且富于哲理的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查找资料，了解居里夫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玛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居里（</w:t>
      </w:r>
      <w:r>
        <w:rPr>
          <w:rFonts w:cs="宋体;SimSun" w:ascii="宋体;SimSun" w:hAnsi="宋体;SimSun"/>
          <w:color w:val="000000"/>
          <w:szCs w:val="21"/>
        </w:rPr>
        <w:t>1867.11.7—1934.7.4</w:t>
      </w:r>
      <w:r>
        <w:rPr>
          <w:rFonts w:ascii="宋体;SimSun" w:hAnsi="宋体;SimSun" w:cs="宋体;SimSun"/>
          <w:color w:val="000000"/>
          <w:szCs w:val="21"/>
        </w:rPr>
        <w:t>）。世界著名科学家，研究放射性现象，发现镭和钋两种天然放射性元素，一生两度获诺贝尔奖（第一次获得诺贝尔物理奖，第二次获得诺贝尔化学奖）。用了好几年在研究镭的过程中，作为杰出科学家，居里夫人有一般科学家所没有的社会影响。尤其因为是成功女性的先驱，她的典范激励了很多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掌握字词，扫清阅读障碍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音：</w:t>
      </w:r>
      <w:r>
        <w:rPr>
          <w:rFonts w:ascii="宋体;SimSun" w:hAnsi="宋体;SimSun" w:cs="宋体;SimSun"/>
          <w:color w:val="000000"/>
          <w:szCs w:val="21"/>
          <w:em w:val="underDot"/>
        </w:rPr>
        <w:t>固执</w:t>
      </w:r>
      <w:r>
        <w:rPr>
          <w:rFonts w:cs="宋体;SimSun" w:ascii="宋体;SimSun" w:hAnsi="宋体;SimSun"/>
          <w:color w:val="000000"/>
          <w:szCs w:val="21"/>
        </w:rPr>
        <w:t xml:space="preserve">gùzhí  </w:t>
      </w:r>
      <w:r>
        <w:rPr>
          <w:rFonts w:ascii="宋体;SimSun" w:hAnsi="宋体;SimSun" w:cs="宋体;SimSun"/>
          <w:color w:val="000000"/>
          <w:szCs w:val="21"/>
          <w:em w:val="underDot"/>
        </w:rPr>
        <w:t>报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àochou  </w:t>
      </w:r>
      <w:r>
        <w:rPr>
          <w:rFonts w:ascii="宋体;SimSun" w:hAnsi="宋体;SimSun" w:cs="宋体;SimSun"/>
          <w:color w:val="000000"/>
          <w:szCs w:val="21"/>
          <w:em w:val="underDot"/>
        </w:rPr>
        <w:t>蹂躏</w:t>
      </w:r>
      <w:r>
        <w:rPr>
          <w:rFonts w:cs="宋体;SimSun" w:ascii="宋体;SimSun" w:hAnsi="宋体;SimSun"/>
          <w:color w:val="000000"/>
          <w:szCs w:val="21"/>
        </w:rPr>
        <w:t xml:space="preserve">róulìn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cs="宋体;SimSun" w:ascii="宋体;SimSun" w:hAnsi="宋体;SimSun"/>
          <w:color w:val="000000"/>
          <w:szCs w:val="21"/>
        </w:rPr>
        <w:t xml:space="preserve">hé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长逝</w:t>
      </w:r>
      <w:r>
        <w:rPr>
          <w:rFonts w:cs="宋体;SimSun" w:ascii="宋体;SimSun" w:hAnsi="宋体;SimSun"/>
          <w:color w:val="000000"/>
          <w:szCs w:val="21"/>
        </w:rPr>
        <w:t>c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词：获益匪浅——得到很多益处。匪：非、不                     猝然——突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，思考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梦想家最基本的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献身事业，全身心投入事业，事业就是一切，根本不考虑物质利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居里夫人的优秀品质有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坚忍不拔   树立信心   执著勤奋   集中目标   献身科学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探讨真理   生活简单   重大发现   保持安宁   不图财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时间   追求自由   克制自己   热爱生活   沉醉科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画出你感到难以理解的句子，认真品读，准备课上与老师同学交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过程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学们，说起居里夫人，我们大都知道她发现了放射性元素镭，推动了核科学的发展。但关于她的人格，也许我们知道的并不多。爱因斯坦曾说过：“在像居里夫人这样一位崇高人物结束她的一生的时候，我们不要仅仅满足于回忆她的工作成果对人类已经做出的贡献。第一流人物对于时代和历史的进程的意义，在其道德品质方面，也许比单纯的才智成就方面大。即使是后者，它们取决于品格的程度也远超过通常所认为的那样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今天我们来学习居里夫人的自传体散文《我的信念》，或许对居里夫人的人格魅力，有一个更全面的了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检查预习，讲解字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研读课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默读，搜集、筛选信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让学生独立默读、思考，试着让学生用四字短语归纳居里夫人的行为特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讨论归纳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坚忍不拔  </w:t>
      </w:r>
      <w:r>
        <w:rPr>
          <w:rFonts w:ascii="宋体;SimSun" w:hAnsi="宋体;SimSun" w:cs="宋体;SimSun"/>
          <w:color w:val="000000"/>
          <w:szCs w:val="21"/>
        </w:rPr>
        <w:t xml:space="preserve"> 树立信心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执著勤奋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集中目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献身科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探讨真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生活简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重大发现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保持安宁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不图财富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珍惜时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追求自由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克制自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热爱生活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沉醉科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概括纲要，归纳整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全班讨论，将有关信息分门别类，从而分析居里夫人的人格魅力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板书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探讨真理</w:t>
      </w:r>
      <w:r>
        <w:rPr>
          <w:rFonts w:ascii="宋体;SimSun" w:hAnsi="宋体;SimSun" w:cs="宋体;SimSun"/>
          <w:color w:val="000000"/>
          <w:szCs w:val="21"/>
        </w:rPr>
        <w:t xml:space="preserve"> 保持安宁 集中目标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思想理念、不图财富</w:t>
      </w:r>
      <w:r>
        <w:rPr>
          <w:rFonts w:ascii="宋体;SimSun" w:hAnsi="宋体;SimSun" w:cs="宋体;SimSun"/>
          <w:color w:val="000000"/>
          <w:szCs w:val="21"/>
        </w:rPr>
        <w:t xml:space="preserve"> 环境需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追求自由 工作态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树立信心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沉醉科学</w:t>
      </w:r>
      <w:r>
        <w:rPr>
          <w:rFonts w:ascii="宋体;SimSun" w:hAnsi="宋体;SimSun" w:cs="宋体;SimSun"/>
          <w:color w:val="000000"/>
          <w:szCs w:val="21"/>
        </w:rPr>
        <w:t xml:space="preserve"> 珍惜时间 坚忍不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著勤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重点研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研读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学生重点研读有关词语、句子、语段，品味平实而富于哲理的语言。教师应让学生自己找出相关内容，采用同学之间、师生之间的互动方式，讨论解决。训练学生发现问题、解决问题的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类需要讲究现实的人……但是，人类也需要梦想家”一句， “梦想家”最基本的特征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哪一件事上可以看出作者就是这样的“梦想家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rFonts w:ascii="宋体;SimSun" w:hAnsi="宋体;SimSun" w:cs="宋体;SimSun"/>
          <w:color w:val="000000"/>
          <w:szCs w:val="21"/>
          <w:u w:val="single"/>
        </w:rPr>
        <w:t>特征：梦想家这献身事业，全身心投入事业，事业就是一切，根本不考虑物质利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放弃专利上可以看出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为什么作者说，科学家也应当是“一个小孩儿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反映了作者怎样的心态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—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rFonts w:ascii="宋体;SimSun" w:hAnsi="宋体;SimSun" w:cs="宋体;SimSun"/>
          <w:color w:val="000000"/>
          <w:szCs w:val="21"/>
          <w:u w:val="single"/>
        </w:rPr>
        <w:t>因为科学本身具有伟大的美，魅力无穷，这种美，这种魅力，有如神话故事一般。在这样美妙的科学世界面前，科学家就像沉迷于神话故事的小孩子一般。反映了在科学研究中如痴如醉的心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品味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教师指导学生体会、品味语言。理解这种朴素而平实的语言风格。不重文采，而重写实，是传记类作品的特点。如果学生感到有难度，教师可引导学生与文学作品语言作比较，就容易理解了。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找出课文中带有哲理性的句子，</w:t>
      </w:r>
      <w:r>
        <w:rPr>
          <w:rFonts w:ascii="宋体;SimSun" w:hAnsi="宋体;SimSun" w:cs="宋体;SimSun"/>
          <w:color w:val="000000"/>
          <w:szCs w:val="21"/>
        </w:rPr>
        <w:t>试着进行赏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29</w:t>
      </w:r>
      <w:r>
        <w:rPr>
          <w:rFonts w:ascii="宋体;SimSun" w:hAnsi="宋体;SimSun" w:cs="宋体;SimSun"/>
          <w:color w:val="000000"/>
          <w:kern w:val="0"/>
          <w:szCs w:val="21"/>
        </w:rPr>
        <w:t>年，著名的心理学家弗洛伊德提出了轰动一时的“意识和无意识及其对行为影响的理论”。但这一理论未能使他获诺贝尔奖。一些传记家说，弗洛伊德死前一直认为，十年后诺贝尔奖评委会会打电话告知他获奖。但因在诺贝尔活着的时代，心理学处于早期发展阶段，因此心理学理论不会被列入评奖范围，研究心理学的人必然会被拒之门外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弗洛伊德曾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产生过巨大的影响。他的《梦的解析》一度被人们认为是揭开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序幕的著作。《梦的解析》是弗洛伊德的代表作，也是精神分析学的奠基作，同时也可以看做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人文社会科学最重要的文献之一。《梦的解析》是弗洛伊德用了两年多的时间完成的，差不多十年以后才为人们所重视，在弗洛伊德有生之年就再版了八次，并有了近十种文字的译本。弗洛伊德在很长的时间内一直被视作与马克思、爱因斯坦等伟人并列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欧美思想家之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从文章中看出，弗洛伊德与诺贝尔奖擦肩而过的原因是什么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诺贝尔活着的时代，心理学处于早期发展阶段，因此心理学理论不会被列入评奖范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梦的解析》是一部具有什么价值的著作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一度被人们认为是揭开了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世纪序幕的著作，是精神分析学的奠基作，可以看做是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世纪人文社会科学最重要的文献之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弗洛伊德是一位什么样的人物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著名的心理学家，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世纪欧美思想家之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教师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了这篇文章，就如同与伟人对话。我们深深地被居里夫人的人格魅力所打动。如果说我们过去没有生活目标，现在我们明确了人生；如果说我们过去一味贪图安逸，现在我们学会了艰苦；如果说我们过去只能依赖他人，现在我们懂得了奉献；如果说过去我们意志薄弱，现在我们拥有了信念。让我们在居里夫人的光辉照耀下，把自己的人生也献给人类的进步事业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课后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居里夫人放弃了镭的专利，却两次成为诺贝尔奖金的获得者。对此，你怎么看？写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的小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98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98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ind w:firstLine="2984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我的信念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理解课文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了解居里夫人的人格魅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品味平实而富于哲理的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查找资料，了解居里夫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掌握字词，扫清阅读障碍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音：固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报</w:t>
      </w:r>
      <w:r>
        <w:rPr>
          <w:rFonts w:ascii="宋体;SimSun" w:hAnsi="宋体;SimSun" w:cs="宋体;SimSun"/>
          <w:color w:val="000000"/>
          <w:szCs w:val="21"/>
          <w:em w:val="underDot"/>
        </w:rPr>
        <w:t>酬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蹂躏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长逝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词：获益匪浅——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猝然—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，思考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梦想家最基本的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居里夫人的优秀品质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画出你感到难以理解的句子，认真品读，准备课上与老师同学交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过程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研读课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展示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学习字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研读课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默读，搜集、筛选信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用四字短语归纳居里夫人的行为特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概括纲要，归纳整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点研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研读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研读有关词句、语段，品味平实而富于哲理的语言。找出相关内容，讨论解决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类需要讲究现实的人……但是，人类也需要梦想家”一句， “梦想家”最基本的特征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哪一件事上可以看出作者就是这样的“梦想家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为什么作者说，科学家也应当是“一个小孩儿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反映了作者怎样的心态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品味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理解这种朴素而平实的语言风格。不重文采，而重写实，是传记类作品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找出课文中带有哲理性的句子，</w:t>
      </w:r>
      <w:r>
        <w:rPr>
          <w:rFonts w:ascii="宋体;SimSun" w:hAnsi="宋体;SimSun" w:cs="宋体;SimSun"/>
          <w:color w:val="000000"/>
          <w:szCs w:val="21"/>
        </w:rPr>
        <w:t>试着进行赏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29</w:t>
      </w:r>
      <w:r>
        <w:rPr>
          <w:rFonts w:ascii="宋体;SimSun" w:hAnsi="宋体;SimSun" w:cs="宋体;SimSun"/>
          <w:color w:val="000000"/>
          <w:kern w:val="0"/>
          <w:szCs w:val="21"/>
        </w:rPr>
        <w:t>年，著名的心理学家弗洛伊德提出了轰动一时的“意识和无意识及其对行为影响的理论”。但这一理论未能使他获诺贝尔奖。一些传记家说，弗洛伊德死前一直认为，十年后诺贝尔奖评委会会打电话告知他获奖。但因在诺贝尔活着的时代，心理学处于早期发展阶段，因此心理学理论不会被列入评奖范围，研究心理学的人必然会被拒之门外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弗洛伊德曾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产生过巨大的影响。他的《梦的解析》一度被人们认为是揭开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序幕的著作。《梦的解析》是弗洛伊德的代表作，也是精神分析学的奠基作，同时也可以看做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人文社会科学最重要的文献之一。《梦的解析》是弗洛伊德用了两年多的时间完成的，差不多十年以后才为人们所重视，在弗洛伊德有生之年就再版了八次，并有了近十种文字的译本。弗洛伊德在很长的时间内一直被视作与马克思、爱因斯坦等伟人并列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欧美思想家之一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文章中看出，弗洛伊德与诺贝尔奖擦肩而过的原因是什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梦的解析》是一部具有什么价值的著作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弗洛伊德是一位什么样的人物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课后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成“研讨与练习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居里夫人放弃了镭的专利，却两次成为诺贝尔奖金的获得者。对此，你怎么看？写成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的小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554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论语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十则》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导学案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掌握常用的文言实词，能用现代汉语翻译课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理解课文思想内容，能流畅地朗读、背诵课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积累成语、格言、警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解课文思想内容，能流畅地朗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学习重点文言词语，理解各则语录，提高学生阅读理解文言文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理解课文所蕴含的深刻哲理，并培养学生把所学知识付之于实践的意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】两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了解孔子及《论语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孔子</w:t>
      </w:r>
      <w:r>
        <w:rPr>
          <w:rFonts w:ascii="宋体;SimSun" w:hAnsi="宋体;SimSun" w:cs="宋体;SimSun"/>
          <w:color w:val="000000"/>
          <w:szCs w:val="21"/>
        </w:rPr>
        <w:t>，名丘，字仲尼，春秋时期鲁国陬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山东曲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人，是我国历史上伟大的思想家、教育家，儒家学派的创始人，被尊称为“大成至圣”。他对我国古代文化的整理、研究和传播，他的思想和学说，为中国文化乃至世界文明做出了不朽的贡献，联合国教科文组织把他列为世界十大名人之一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《论语》</w:t>
      </w:r>
      <w:r>
        <w:rPr>
          <w:rFonts w:ascii="宋体;SimSun" w:hAnsi="宋体;SimSun" w:cs="宋体;SimSun"/>
          <w:color w:val="000000"/>
          <w:szCs w:val="21"/>
        </w:rPr>
        <w:t>是“语言的论纂”，也就是语录的意思，是记录孔子和他的弟子言行的一部书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篇，是儒家经典著作之一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字词，扫清阅读障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音： 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cs="宋体;SimSun" w:ascii="宋体;SimSun" w:hAnsi="宋体;SimSun"/>
          <w:color w:val="000000"/>
          <w:szCs w:val="21"/>
        </w:rPr>
        <w:t xml:space="preserve">(yùn)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学而不思则</w:t>
      </w:r>
      <w:r>
        <w:rPr>
          <w:rFonts w:ascii="宋体;SimSun" w:hAnsi="宋体;SimSun" w:cs="宋体;SimSun"/>
          <w:color w:val="000000"/>
          <w:szCs w:val="21"/>
          <w:em w:val="underDot"/>
        </w:rPr>
        <w:t>罔</w:t>
      </w:r>
      <w:r>
        <w:rPr>
          <w:rFonts w:cs="宋体;SimSun" w:ascii="宋体;SimSun" w:hAnsi="宋体;SimSun"/>
          <w:color w:val="000000"/>
          <w:szCs w:val="21"/>
        </w:rPr>
        <w:t xml:space="preserve">(wǎng)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cs="宋体;SimSun" w:ascii="宋体;SimSun" w:hAnsi="宋体;SimSun"/>
          <w:color w:val="000000"/>
          <w:szCs w:val="21"/>
        </w:rPr>
        <w:t xml:space="preserve">(dài)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cs="宋体;SimSun" w:ascii="宋体;SimSun" w:hAnsi="宋体;SimSun"/>
          <w:color w:val="000000"/>
          <w:szCs w:val="21"/>
        </w:rPr>
        <w:t>(yuè)</w:t>
      </w:r>
      <w:r>
        <w:rPr>
          <w:rFonts w:ascii="宋体;SimSun" w:hAnsi="宋体;SimSun" w:cs="宋体;SimSun"/>
          <w:color w:val="000000"/>
          <w:szCs w:val="21"/>
        </w:rPr>
        <w:t xml:space="preserve">乎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cs="宋体;SimSun" w:ascii="宋体;SimSun" w:hAnsi="宋体;SimSun"/>
          <w:color w:val="000000"/>
          <w:szCs w:val="21"/>
        </w:rPr>
        <w:t>(xǐng)</w:t>
      </w:r>
      <w:r>
        <w:rPr>
          <w:rFonts w:ascii="宋体;SimSun" w:hAnsi="宋体;SimSun" w:cs="宋体;SimSun"/>
          <w:color w:val="000000"/>
          <w:szCs w:val="21"/>
        </w:rPr>
        <w:t xml:space="preserve">吾身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cs="宋体;SimSun" w:ascii="宋体;SimSun" w:hAnsi="宋体;SimSun"/>
          <w:color w:val="000000"/>
          <w:szCs w:val="21"/>
        </w:rPr>
        <w:t>(chuán)</w:t>
      </w:r>
      <w:r>
        <w:rPr>
          <w:rFonts w:ascii="宋体;SimSun" w:hAnsi="宋体;SimSun" w:cs="宋体;SimSun"/>
          <w:color w:val="000000"/>
          <w:szCs w:val="21"/>
        </w:rPr>
        <w:t xml:space="preserve">不习乎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诲</w:t>
      </w:r>
      <w:r>
        <w:rPr>
          <w:rFonts w:ascii="宋体;SimSun" w:hAnsi="宋体;SimSun" w:cs="宋体;SimSun"/>
          <w:color w:val="000000"/>
          <w:szCs w:val="21"/>
          <w:em w:val="underDot"/>
        </w:rPr>
        <w:t>女</w:t>
      </w:r>
      <w:r>
        <w:rPr>
          <w:rFonts w:cs="宋体;SimSun" w:ascii="宋体;SimSun" w:hAnsi="宋体;SimSun"/>
          <w:color w:val="000000"/>
          <w:szCs w:val="21"/>
        </w:rPr>
        <w:t>(rǔ)</w:t>
      </w:r>
      <w:r>
        <w:rPr>
          <w:rFonts w:ascii="宋体;SimSun" w:hAnsi="宋体;SimSun" w:cs="宋体;SimSun"/>
          <w:color w:val="000000"/>
          <w:szCs w:val="21"/>
        </w:rPr>
        <w:t xml:space="preserve">知之乎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cs="宋体;SimSun" w:ascii="宋体;SimSun" w:hAnsi="宋体;SimSun"/>
          <w:color w:val="000000"/>
          <w:szCs w:val="21"/>
        </w:rPr>
        <w:t>(zhì)</w:t>
      </w:r>
      <w:r>
        <w:rPr>
          <w:rFonts w:ascii="宋体;SimSun" w:hAnsi="宋体;SimSun" w:cs="宋体;SimSun"/>
          <w:color w:val="000000"/>
          <w:szCs w:val="21"/>
        </w:rPr>
        <w:t xml:space="preserve">也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释：愠——生气、发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吾日三省吾身——我每天多次自我检查，反省。三，泛指多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温故而知新——温习学过的知识，可以得到新的理解和体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罔——迷惑，迷茫而无所适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见贤思齐——见到贤人就向他学习，希望和他看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，思考问题：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课文里哪些话是谈学习态度的，哪些话是谈学习方法的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学习态度——传不习乎？   知之为知之，不知为不知，是知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见贤思齐焉，见不贤而内自省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三人行，必有我师焉。择其善者而从之，其不善者而改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学习方法——学而时习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温故而知新，可以为师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学而不思则罔，思而不学则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在新知与旧知、知识与实践的关系上，在学与思、学与问的关系上，孔子是怎么看的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——</w:t>
      </w:r>
      <w:r>
        <w:rPr>
          <w:rFonts w:ascii="宋体;SimSun" w:hAnsi="宋体;SimSun" w:cs="宋体;SimSun"/>
          <w:color w:val="000000"/>
          <w:szCs w:val="21"/>
        </w:rPr>
        <w:t>温故而知新，可以为师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学而时习之，不亦说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学而不思则罔，思而不学则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国是一个有着五千年文明史的礼仪之邦，在它源远流长的历史长河中，曾出现过不少光耀千古的文化巨人，为我们留下了极宝贵的文化遗产，如《论语》、《老子》、《孟子》、《庄子》、《荀子》等。这些著述对中华文化曾产生过深远影响，直至今天，仍光芒四射。下面我们就来共同探究学习《〈论语〉十则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交流有关孔子、《论语》的知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检查预习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研读课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整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自读课文，思考本文内容主要包括哪两个方面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本文主要包括学习和个人修养两方面的内容，前五则着重谈学习，后五则着重谈修养做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的地方内容上有交叉，教师应该在分析中给学生讲明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探究学习课文前五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初读课文，扫除语言障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检查预习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．多媒体展示下列词句，先让同学读，其他同学评价，最后教师再打出正确读音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让学生结合对课文的理解说出加点的词这样读的理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．学生朗读课文，教师小结朗读文言文要注意的问题，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t>用多媒体展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结合具体语言环境，读准字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处理好停顿和语速、语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．质疑交流：就课文字词句的理解，学习小组间互相质疑，提问组有权指定某组或某同学回答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对个别词句的理解，教师要加以点拨，并加以提炼、补充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探究的词句摘要：（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温故而知新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可以为师矣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吾日三省吾身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为人谋而不忠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读课文，探究课文思想内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．学生自主阅读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要求学生思考：课文在学习态度上强调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学习方法上又强调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学生交流后，教师概述：学习态度强调要谦虚，学习方法强调独立思考与复习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再要求学生思考：哪些语句强调谦虚，哪些语句是强调独立思考与复习，并分别说明理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谦虚：知之为知之，不知为不知，是知也。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独立思考、复习：学而不思则罔；温故而知新；传不习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．班上讨论、交流以下两个问题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文论述的教育思想中，你认为最有价值的是哪一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习生活中，你在哪一方面做得最不够，今后有何打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必作：“研讨与练习”第一题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熟读课文至会背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儒家学说追求道德的自我完善，下面我们来研读文中修身做人的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探究学习后五则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班朗读课文，教师正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主研读，疏通文意，理解主要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班上交流，重点研读以下几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岁寒，然后知松柏之后凋也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士不可以不弘毅，任重而道远，仁以为己任，不亦重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死而后已，不亦远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恕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己所不欲，勿施于人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探究第一句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们讲这句话的字面意思。理解探究深层含义。交流写松柏的诗句，学生小组内交流后，教师用多媒体展示诗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教师要求学生回答：松柏有什么样的品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要求学生讨论交流这句话的现实意义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观点摘要：学习松柏高洁傲岸的品性，要经得起时间和环境的考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要求学生找一个与这句话意思相近的成语、俗语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探究第二、三句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翻译这两句话，其他同学评价、修正、补充。对重点词句教师要讲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介绍儒家学说的思想核心及其代表人物；其他同学作必要的修正补充，要求点到为止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生活实际，学习小组内讨论交流，怎样看待“己所不欲，勿施于人”。再由学习小组推举同学到班上交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观点摘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样的处世之道可取，因为人本来就不应该把自己都不喜欢的东西强加于人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这样的处世之道不可取，社会这个大家庭是由若干成员组成的，每个成员都有自己的喜好，有些东西也许我们都不喜欢，但又不得不要，比如监狱、死刑等。如果什么东西都要去考虑个人的喜好，这个社会的秩序就没法维持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这样的处世之道既有可取之处，又有不可取之处，看你用这种处世态度来对待什么人、什么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段文章，按要求回答问题。</w:t>
      </w:r>
    </w:p>
    <w:p>
      <w:pPr>
        <w:pStyle w:val="Style16"/>
        <w:snapToGrid w:val="false"/>
        <w:spacing w:lineRule="auto" w:line="360"/>
        <w:ind w:firstLine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贡问曰：“孔文子何以谓之‘文’也？”子曰：“敏而好学，不耻下问，是以谓之‘文’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把这则语录译为现代汉语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贡问道：“孔文子（的谥号）为什么叫‘文’呢？”孔子说：“（他）聪敏而且又喜欢学习，（并且）不以向不如自己的人请教为耻辱，因此称他为‘文’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解释下列词语。</w:t>
      </w:r>
    </w:p>
    <w:p>
      <w:pPr>
        <w:pStyle w:val="Style16"/>
        <w:tabs>
          <w:tab w:val="clear" w:pos="420"/>
          <w:tab w:val="left" w:pos="270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何以：凭什么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是以：因此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下问：向不如自己的人请教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孔子从哪两方面解释了子贡提出的问题？这样解释的目的是什么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一是孔文子敏而好学，二是虚心求教。既肯定了孔文子取得成就的原因，又借题发挥，教育弟子要勤奋好学，虚心求教。  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知者不惑，仁者不忧，勇者不惧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曰：“我非生而知之者，好古，敏以求之者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曰：“岁寒，然后知松柏之后凋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解释第一则中的加粗词语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惑：疑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忧：忧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惧：害怕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将第二则翻译成现代汉语，并指出这一则是论述的学习态度还是学习方法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孔子说：“我不是生来就有知识的人，而是爱好古代文化，勤奋敏捷地去求得知识的人。”这则是从学习态度方面论述的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从第三则语录中，你能得到怎样的启示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不畏严寒，坚强（意思对即可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 xml:space="preserve">小结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代社会一方面经济飞速发展，另一方面传统美德亟待发扬。现代著名新儒学大师、美国哈佛大学杜维明教授在岳麓书院演讲时曾预言，公元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年左右，中华文化将全面复兴，就让我们拭目以待传统美德的蔚然成风吧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朗读全文，加深对课文的理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整理《论语》其他篇章中出现的成语、格言、警句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个，要求注明出处、含义，并制作资料卡在班上交流展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课外阅读《论语》，了解孔子的其他教育思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 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〈</w:t>
      </w:r>
      <w:r>
        <w:rPr>
          <w:rFonts w:ascii="宋体;SimSun" w:hAnsi="宋体;SimSun" w:cs="宋体;SimSun"/>
          <w:bCs/>
          <w:color w:val="000000"/>
          <w:szCs w:val="21"/>
        </w:rPr>
        <w:t>论语</w:t>
      </w:r>
      <w:r>
        <w:rPr>
          <w:rFonts w:ascii="宋体;SimSun" w:hAnsi="宋体;SimSun" w:cs="宋体;SimSun"/>
          <w:bCs/>
          <w:color w:val="000000"/>
          <w:szCs w:val="21"/>
        </w:rPr>
        <w:t>〉</w:t>
      </w:r>
      <w:r>
        <w:rPr>
          <w:rFonts w:ascii="宋体;SimSun" w:hAnsi="宋体;SimSun" w:cs="宋体;SimSun"/>
          <w:bCs/>
          <w:color w:val="000000"/>
          <w:szCs w:val="21"/>
        </w:rPr>
        <w:t>十则》</w:t>
      </w:r>
      <w:r>
        <w:rPr>
          <w:rFonts w:ascii="宋体;SimSun" w:hAnsi="宋体;SimSun" w:cs="宋体;SimSun"/>
          <w:bCs/>
          <w:color w:val="000000"/>
          <w:szCs w:val="21"/>
        </w:rPr>
        <w:t>导学案 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常用的文言实词，能用现代汉语翻译课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解课文思想内容，能流畅地朗读、背诵课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积累成语、格言、警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了解孔子及《论语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孔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《论语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借助工具书，通读全文，把握内容梗概。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读准字音：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学而不思则</w:t>
      </w:r>
      <w:r>
        <w:rPr>
          <w:rFonts w:ascii="宋体;SimSun" w:hAnsi="宋体;SimSun" w:cs="宋体;SimSun"/>
          <w:color w:val="000000"/>
          <w:szCs w:val="21"/>
          <w:em w:val="underDot"/>
        </w:rPr>
        <w:t>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思而不学则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 xml:space="preserve">乎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 xml:space="preserve">吾身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 xml:space="preserve">不习乎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诲</w:t>
      </w:r>
      <w:r>
        <w:rPr>
          <w:rFonts w:ascii="宋体;SimSun" w:hAnsi="宋体;SimSun" w:cs="宋体;SimSun"/>
          <w:color w:val="000000"/>
          <w:szCs w:val="21"/>
          <w:em w:val="underDot"/>
        </w:rPr>
        <w:t>女</w:t>
      </w:r>
      <w:r>
        <w:rPr>
          <w:rFonts w:ascii="宋体;SimSun" w:hAnsi="宋体;SimSun" w:cs="宋体;SimSun"/>
          <w:color w:val="000000"/>
          <w:szCs w:val="21"/>
        </w:rPr>
        <w:t xml:space="preserve">知之乎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szCs w:val="21"/>
        </w:rPr>
        <w:t xml:space="preserve">也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解释：愠—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吾日三省吾身—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温故而知新—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罔—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见贤思齐—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，思考问题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课文里哪些话是谈学习态度的，哪些话是谈学习方法的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新知与旧知、知识与实践的关系上，在学与思、学与问的关系上，孔子是怎么看的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画出你感到难以理解的句子，认真品读，准备课上与老师同学交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过程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研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示预习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整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自读课文，思考本文内容主要包括哪两个方面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探究学习课文前五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初读课文，扫除语言障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展示预习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探究的词句摘要：（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温故而知新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可以为师矣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吾日三省吾身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为人谋而不忠乎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精读课文，探究课文思想内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自主阅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课文在学习态度上强调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学习方法上又强调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哪些语句强调谦虚，哪些语句是强调独立思考与复习，并分别说明理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讨论、交流以下两个问题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文论述的教育思想中，你认为最有价值的是哪一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习生活中，你在哪一方面做得最不够，今后有何打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必作：“研讨与练习”第一题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熟读课文至会背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探究学习后五则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班朗读课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主研读，疏通文意，理解主要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班上交流，重点研读以下几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岁寒，然后知松柏之后凋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这句话，理解探究深层含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柏有什么样的品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要求学生讨论交流这句话的现实意义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士不可以不弘毅，任重而道远，仁以为己任，不亦重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死而后已，不亦远乎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恕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己所不欲，勿施于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这两句话，其他同学评价、修正、补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，怎样看待“己所不欲，勿施于人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拓展延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段文章，按要求回答问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贡问曰：“孔文子何以谓之‘文’也？”子曰：“敏而好学，不耻下问，是以谓之‘文’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把这则语录译为现代汉语。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解释下列词语。</w:t>
      </w:r>
    </w:p>
    <w:p>
      <w:pPr>
        <w:pStyle w:val="Style16"/>
        <w:tabs>
          <w:tab w:val="clear" w:pos="420"/>
          <w:tab w:val="left" w:pos="270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何以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是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下问：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孔子从哪两方面解释了子贡提出的问题？这样解释的目的是什么？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知者不</w:t>
      </w:r>
      <w:r>
        <w:rPr>
          <w:rFonts w:cs="Times New Roman"/>
          <w:color w:val="000000"/>
          <w:em w:val="underDot"/>
        </w:rPr>
        <w:t>惑</w:t>
      </w:r>
      <w:r>
        <w:rPr>
          <w:rFonts w:cs="Times New Roman"/>
          <w:color w:val="000000"/>
        </w:rPr>
        <w:t>，仁者不</w:t>
      </w:r>
      <w:r>
        <w:rPr>
          <w:rFonts w:cs="Times New Roman"/>
          <w:color w:val="000000"/>
          <w:em w:val="underDot"/>
        </w:rPr>
        <w:t>忧</w:t>
      </w:r>
      <w:r>
        <w:rPr>
          <w:rFonts w:cs="Times New Roman"/>
          <w:color w:val="000000"/>
        </w:rPr>
        <w:t>，勇者不</w:t>
      </w:r>
      <w:r>
        <w:rPr>
          <w:rFonts w:cs="Times New Roman"/>
          <w:color w:val="000000"/>
          <w:em w:val="underDot"/>
        </w:rPr>
        <w:t>惧</w:t>
      </w:r>
      <w:r>
        <w:rPr>
          <w:rFonts w:cs="Times New Roman"/>
          <w:color w:val="000000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曰：“我非生而知之者，好古，敏以求之者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子曰：“岁寒，然后知松柏之后凋也。”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解释第一则中的加点词语。</w:t>
      </w:r>
    </w:p>
    <w:p>
      <w:pPr>
        <w:pStyle w:val="Style16"/>
        <w:tabs>
          <w:tab w:val="clear" w:pos="420"/>
          <w:tab w:val="left" w:pos="3060" w:leader="none"/>
          <w:tab w:val="left" w:pos="5400" w:leader="none"/>
        </w:tabs>
        <w:snapToGrid w:val="false"/>
        <w:spacing w:lineRule="auto" w:line="360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惑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忧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）惧：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将第二则翻译成现代汉语，并指出这一则是论述的学习态度还是学习方法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从第三则语录中，你能得到怎样的启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课外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整理《论语》其他篇章中出现的成语、格言、警句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个，要求注明出处、含义，并制作资料卡在班上交流展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课外阅读《论语》，了解孔子的其他教育思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综合学习：漫游语文世界》导学案 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此次活动，沟通课堂内外，引导学生注意生活中的语文现象。使学生充分认识语文与现实生活的密切联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引导学生搜集家庭、学校和社会生活中的最新鲜、最活泼的语言现象。初步树立汉民族共同语的规范意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写作练习，引导学生多角度观察生活，发现语文世界丰富多彩的表现形式，写出自己对社会生活中语文运用的独特感受和真切体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>搜集语言现象并归类整理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导学难点】</w:t>
      </w:r>
      <w:r>
        <w:rPr>
          <w:rFonts w:ascii="宋体;SimSun" w:hAnsi="宋体;SimSun" w:cs="宋体;SimSun"/>
          <w:color w:val="000000"/>
          <w:szCs w:val="21"/>
        </w:rPr>
        <w:t>表达自己的独特感受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课时】</w:t>
      </w:r>
      <w:r>
        <w:rPr>
          <w:rFonts w:ascii="宋体;SimSun" w:hAnsi="宋体;SimSun" w:cs="宋体;SimSun"/>
          <w:color w:val="000000"/>
          <w:szCs w:val="21"/>
        </w:rPr>
        <w:t>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预习导引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布置任务，学生分组。学生可自由组合，以小组为单位，也可以以个人为单位进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调查资料，分组筛选、梳理，把同属于一类型的资料编在一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导学过程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一个有趣的广告阐述生活中处处有语文。有这样一则奶粉广告：“没有加进什么，不过提出水分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则广告从反面人手，从具体的制作过程人手，用形象的语言来表示，在一句“没有加入什么”表现了产品之纯，后一句用“不过”急转，进一步表现出产品纯还不够，还必须没有水分，突出了“粉”的特性，语言简练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个字中有转折，有波澜，文字浅显但具体形象，初看语不惊人，细品则回味无穷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出示活动目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个小组分别展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广告集锦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信心型</w:t>
      </w:r>
      <w:r>
        <w:rPr>
          <w:rFonts w:ascii="宋体;SimSun" w:hAnsi="宋体;SimSun" w:cs="宋体;SimSun"/>
          <w:color w:val="000000"/>
          <w:szCs w:val="21"/>
        </w:rPr>
        <w:t xml:space="preserve"> 功用型 对比易记型 超常搭配型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校园风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精选校园流行语，如： 哇噻——      酷毙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帅呆了</w:t>
      </w:r>
      <w:r>
        <w:rPr>
          <w:rFonts w:cs="宋体;SimSun" w:ascii="宋体;SimSun" w:hAnsi="宋体;SimSun"/>
          <w:color w:val="000000"/>
          <w:szCs w:val="21"/>
        </w:rPr>
        <w:t xml:space="preserve">!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口语荟萃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取有代表意义的方言整理分类，与普通话对比并寻找规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街头巷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将店名、招牌、标语的用语分类，阐明自己观点。欣赏优秀的店名如家乐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网络语言：</w:t>
      </w:r>
      <w:r>
        <w:rPr>
          <w:rFonts w:cs="宋体;SimSun" w:ascii="宋体;SimSun" w:hAnsi="宋体;SimSun"/>
          <w:color w:val="000000"/>
          <w:szCs w:val="21"/>
        </w:rPr>
        <w:t>74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86</w:t>
      </w:r>
      <w:r>
        <w:rPr>
          <w:rFonts w:ascii="宋体;SimSun" w:hAnsi="宋体;SimSun" w:cs="宋体;SimSun"/>
          <w:color w:val="000000"/>
          <w:szCs w:val="21"/>
        </w:rPr>
        <w:t xml:space="preserve">、青蛙、大虾等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语言形式分为四类：文字、数字、英文字母、符号；阐述网络语言的迅猛发展对母语的冲击，初步思考其优缺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教师总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充分肯定同学们的实践，对于同学的思考给予高度赞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布置作文，任选一题，按照要求写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活动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这次活动，学生初步掌握了查找资料的方法，搜集了家庭、校园和社会生活中最新鲜、最活泼的语言现象，沟通了课堂内外，充分认识到生活中处处有语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1252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综合学习：漫游语文世界》导学案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此次活动，沟通课堂内外，注意生活中的语文现象。充分认识语文与现实生活的密切联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家庭、学校和社会生活中的最新鲜、最活泼的语言现象。初步树立汉民族共同语的规范意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写作练习，多角度观察生活，发现语文世界丰富多彩的表现形式，写出自己对社会生活中语文运用的独特感受和真切体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预习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布置任务，学生分组。学生可自由组合，以小组为单位，也可以以个人为单位进行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调查资料，分组筛选、梳理，把同属于一类型的资料编在一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学习过程】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出示活动目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个小组分别展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广告集锦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信心型</w:t>
      </w:r>
      <w:r>
        <w:rPr>
          <w:rFonts w:ascii="宋体;SimSun" w:hAnsi="宋体;SimSun" w:cs="宋体;SimSun"/>
          <w:color w:val="000000"/>
          <w:szCs w:val="21"/>
        </w:rPr>
        <w:t xml:space="preserve"> 功用型 对比易记型 超常搭配型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校园风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精选校园流行语，如： 哇噻——      酷毙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帅呆了</w:t>
      </w:r>
      <w:r>
        <w:rPr>
          <w:rFonts w:cs="宋体;SimSun" w:ascii="宋体;SimSun" w:hAnsi="宋体;SimSun"/>
          <w:color w:val="000000"/>
          <w:szCs w:val="21"/>
        </w:rPr>
        <w:t xml:space="preserve">!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口语荟萃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取有代表意义的方言整理分类，与普通话对比并寻找规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街头巷尾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将店名、招牌、标语的用语分类，阐明自己观点。欣赏优秀的店名如家乐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网络语言：</w:t>
      </w:r>
      <w:r>
        <w:rPr>
          <w:rFonts w:cs="宋体;SimSun" w:ascii="宋体;SimSun" w:hAnsi="宋体;SimSun"/>
          <w:color w:val="000000"/>
          <w:szCs w:val="21"/>
        </w:rPr>
        <w:t>74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86</w:t>
      </w:r>
      <w:r>
        <w:rPr>
          <w:rFonts w:ascii="宋体;SimSun" w:hAnsi="宋体;SimSun" w:cs="宋体;SimSun"/>
          <w:color w:val="000000"/>
          <w:szCs w:val="21"/>
        </w:rPr>
        <w:t xml:space="preserve">、青蛙、大虾等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语言形式分为四类：文字、数字、英文字母、符号；阐述网络语言的迅猛发展对母语的冲击，初步思考其优缺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活动小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这次活动，初步掌握了查找资料的方法，搜集了家庭、校园和社会生活中最新鲜、最活泼的语言现象，沟通了课堂内外，充分认识到生活中处处有语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学习反思】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cs="Arial" w:eastAsia="Arial"/>
      </w:rPr>
      <w:t xml:space="preserve">         </w:t>
    </w:r>
    <w:r>
      <w:rPr/>
      <w:t>爱心</w:t>
    </w:r>
    <w:r>
      <w:rPr>
        <w:rFonts w:cs="Arial" w:eastAsia="Arial"/>
      </w:rPr>
      <w:t xml:space="preserve">    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0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Arial" w:cs="Arial"/>
      </w:rPr>
    </w:pPr>
    <w:r>
      <w:rPr>
        <w:rFonts w:eastAsia="Arial" w:cs="Arial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7:00Z</dcterms:created>
  <dc:creator/>
  <dc:description/>
  <dc:language>en-US</dc:language>
  <cp:lastModifiedBy>番茄花园</cp:lastModifiedBy>
  <dcterms:modified xsi:type="dcterms:W3CDTF">2011-10-04T07:43:00Z</dcterms:modified>
  <cp:revision>0</cp:revision>
  <dc:subject/>
  <dc:title/>
</cp:coreProperties>
</file>