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渔夫的故事》教学设计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李春荣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目标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知识目标：掌握课文中的字、词以及《一千零一夜》的相关知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能力目标：通过搜集资料、自读课文等方法培养学生自主学习的能力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</w:t>
      </w:r>
      <w:r>
        <w:rPr>
          <w:color w:val="1E1E1E"/>
          <w:szCs w:val="21"/>
        </w:rPr>
        <w:t>通过故事情节的分析，增强学生感悟道理、品味语言的能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情感目标：通过合作、探究式学习，进而，激发学生热爱语文、学习语文的情趣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重点：分析本文的故事情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难点：通过具体理解故事情节来感悟其中的道理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方法：合作、探究式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工具：多媒体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时：一教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过程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课前预习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课前利用早读时间，给学生布置课前预习作业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搜集《一千零一夜》的相关资料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自读解决课文中的生字、生词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用自己的语言生动、形象的讲故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课上教读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一</w:t>
      </w:r>
      <w:r>
        <w:rPr>
          <w:color w:val="1E1E1E"/>
          <w:szCs w:val="21"/>
        </w:rPr>
        <w:t xml:space="preserve">) </w:t>
      </w:r>
      <w:r>
        <w:rPr>
          <w:color w:val="1E1E1E"/>
          <w:szCs w:val="21"/>
        </w:rPr>
        <w:t>课堂导入，激发兴趣（略）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二）出示要求，检查预习（展示多媒体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学生出示搜集的资料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基础知识：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字音：规矩、矩形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塞满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阻塞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塞外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撒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撬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弥漫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啰唆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词义：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笑逐颜开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无恶不作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荣华富贵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恩将仇报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整体感知课文内容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名学生讲故事，引导其他学生思考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读了《渔夫的故事》你有什麽感受？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（三）精读课文，具体研讨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教师置疑：渔夫在这打鱼的一天里都做了哪些事情？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学生再读课文，小组讨论交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师明确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渔夫放出魔鬼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渔夫智斗魔鬼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魔鬼是什么样子的？（引导学生用书中语言或自己的语言回答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师明确：头像堡垒，手像铁叉，腿像桅杆，口像山口，牙齿像白石块，鼻孔像喇叭，眼睛像灯笼（齐读并体会魔鬼可怕、凶恶的样子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面对样子凶恶的魔鬼，渔夫畏惧、胆怯了吗？（没有）渔夫不但没有畏惧魔鬼，而且还用自己的才智与魔鬼进行斗争，想一下渔夫是这样智斗魔鬼的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引导分析三个斗争回合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渔夫想知道魔鬼的来历，魔鬼却是狂妄、自大，一心想杀死，并让他选择死的方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渔夫要了解魔鬼的本质，对魔鬼发出质问：“我犯了什么罪？”“你为什么要杀我？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魔鬼的回答说明了什么？他已经上当了，表现出他的愚蠢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渔夫用完了他的缓兵之计后，开始设计收服魔鬼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表现渔夫的机智、勇敢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回顾情节，评价人物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渔夫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善良、机智、勇敢、智勇双全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魔鬼：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凶恶、狂妄、愚蠢、下流无耻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创设情境，模拟对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人、鬼之间的斗争可以是说一场没有硝烟的战争，但却让我们感受到了战争的激烈和紧张。你认为这是一场什么样的战争？（唇枪舌战），好下面让我们用我们的声音把这激烈场面展现出来吧！（对话——渔夫、魔鬼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四）、评述故事、感悟道理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学生交流、讨论、并分组发表意见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学了这一课，你有哪些启示？（故事所蕴涵的道理得以体现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课后作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关于这个民间故事，你可能还有很多见解、想法在课上没有表达，请你以小短文的形式写在周记上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、板书设计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渔夫放出魔鬼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外貌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凶恶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                    </w:t>
      </w:r>
      <w:r>
        <w:rPr>
          <w:color w:val="1E1E1E"/>
          <w:szCs w:val="21"/>
        </w:rPr>
        <w:t>[</w:t>
      </w:r>
      <w:r>
        <w:rPr>
          <w:color w:val="1E1E1E"/>
          <w:szCs w:val="21"/>
        </w:rPr>
        <w:t>来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渔夫智斗魔鬼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语言</w:t>
      </w:r>
      <w:r>
        <w:rPr>
          <w:color w:val="1E1E1E"/>
          <w:szCs w:val="21"/>
        </w:rPr>
        <w:t xml:space="preserve">-[ </w:t>
      </w:r>
      <w:r>
        <w:rPr>
          <w:color w:val="1E1E1E"/>
          <w:szCs w:val="21"/>
        </w:rPr>
        <w:t>本质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                    </w:t>
      </w:r>
      <w:r>
        <w:rPr>
          <w:color w:val="1E1E1E"/>
          <w:szCs w:val="21"/>
        </w:rPr>
        <w:t>[</w:t>
      </w:r>
      <w:r>
        <w:rPr>
          <w:color w:val="1E1E1E"/>
          <w:szCs w:val="21"/>
        </w:rPr>
        <w:t>设计</w:t>
      </w:r>
      <w:r>
        <w:rPr>
          <w:rFonts w:eastAsia="Times New Roman"/>
          <w:color w:val="1E1E1E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56:00Z</dcterms:created>
  <dc:creator/>
  <dc:description/>
  <dc:language>en-US</dc:language>
  <cp:lastModifiedBy>番茄花园</cp:lastModifiedBy>
  <dcterms:modified xsi:type="dcterms:W3CDTF">2011-12-26T11:56:00Z</dcterms:modified>
  <cp:revision>0</cp:revision>
  <dc:subject/>
  <dc:title/>
</cp:coreProperties>
</file>