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夏感》学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有感情的朗读课文，把握文章内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品味文章的优美句子，学习修辞手法的运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感受作者对夏的赞美，培养热爱自然，热爱生活的思想感情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前延伸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给加线的字注音，并解释词语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芊芊</w:t>
      </w:r>
      <w:r>
        <w:rPr>
          <w:rFonts w:ascii="宋体;SimSun" w:hAnsi="宋体;SimSun" w:cs="宋体;SimSun"/>
          <w:color w:val="1E1E1E"/>
          <w:kern w:val="0"/>
          <w:szCs w:val="21"/>
        </w:rPr>
        <w:t>细草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黛</w:t>
      </w:r>
      <w:r>
        <w:rPr>
          <w:rFonts w:ascii="宋体;SimSun" w:hAnsi="宋体;SimSun" w:cs="宋体;SimSun"/>
          <w:color w:val="1E1E1E"/>
          <w:kern w:val="0"/>
          <w:szCs w:val="21"/>
        </w:rPr>
        <w:t>色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磅礴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贮</w:t>
      </w:r>
      <w:r>
        <w:rPr>
          <w:rFonts w:ascii="宋体;SimSun" w:hAnsi="宋体;SimSun" w:cs="宋体;SimSun"/>
          <w:color w:val="1E1E1E"/>
          <w:kern w:val="0"/>
          <w:szCs w:val="21"/>
        </w:rPr>
        <w:t>满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匍匐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秋波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澹澹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春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华</w:t>
      </w:r>
      <w:r>
        <w:rPr>
          <w:rFonts w:ascii="宋体;SimSun" w:hAnsi="宋体;SimSun" w:cs="宋体;SimSun"/>
          <w:color w:val="1E1E1E"/>
          <w:kern w:val="0"/>
          <w:szCs w:val="21"/>
        </w:rPr>
        <w:t>秋实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闲情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逸致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朗读课文两遍，圈点勾画，找出文中最精彩的词语或句子在旁边作批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资料链接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梁衡</w:t>
      </w:r>
      <w:r>
        <w:rPr>
          <w:rFonts w:cs="宋体;SimSun" w:ascii="宋体;SimSun" w:hAnsi="宋体;SimSun"/>
          <w:color w:val="1E1E1E"/>
          <w:kern w:val="0"/>
          <w:szCs w:val="21"/>
        </w:rPr>
        <w:t>,1946</w:t>
      </w:r>
      <w:r>
        <w:rPr>
          <w:rFonts w:ascii="宋体;SimSun" w:hAnsi="宋体;SimSun" w:cs="宋体;SimSun"/>
          <w:color w:val="1E1E1E"/>
          <w:kern w:val="0"/>
          <w:szCs w:val="21"/>
        </w:rPr>
        <w:t>年生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山西霍州人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1E1E1E"/>
          <w:kern w:val="0"/>
          <w:szCs w:val="21"/>
        </w:rPr>
        <w:t>他是著名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新闻理论家、散文家、科普作家</w:t>
      </w:r>
      <w:r>
        <w:rPr>
          <w:rFonts w:ascii="宋体;SimSun" w:hAnsi="宋体;SimSun" w:cs="宋体;SimSun"/>
          <w:color w:val="1E1E1E"/>
          <w:kern w:val="0"/>
          <w:szCs w:val="21"/>
        </w:rPr>
        <w:t>。作品曾获青年文学奖、赵树理文学奖、 全国优秀科普作品奖和中宣部“五个一” 工程等多种荣誉称号。主要著作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《梁衡文集》、散文集《夏感与秋思》 、 《人杰鬼雄》等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内探究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听读课文、整体感知：（感受本文的“磅礴之势”，倾吐“升腾”之气，表达 “我却要大声赞美这个春与秋之间的黄金的夏季”的情调、语调，注意梁衡散文语言的刚性气质、男性风格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自主学习：感情饱满地大声朗读课文（注意读准字音，停顿恰当，能初步读出语气），并思考下列问题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l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在作者的眼中，夏天有何总体特点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l       </w:t>
      </w:r>
      <w:r>
        <w:rPr>
          <w:rFonts w:ascii="宋体;SimSun" w:hAnsi="宋体;SimSun" w:cs="宋体;SimSun"/>
          <w:color w:val="1E1E1E"/>
          <w:kern w:val="0"/>
          <w:szCs w:val="21"/>
        </w:rPr>
        <w:t>为了表现夏天紧张、热烈、急促的特点，作者是从哪些方面来写夏天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l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全文表现了作者对夏天怎样的情感？（学生读课文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合作探究、精讲点拨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仿写句子：春之色为冷的绿，如碧波，如嫩竹，贮满希望之情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秋之色为热的赤，如夕阳，如红叶，标志着事物的终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夏之色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冬之色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l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圈点勾画，找出课文中你认为最精彩的词语或句子，说说你喜欢的理由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提示：分析语言可以从以下角度入手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修辞的角度（比喻、拟人、排比、对比等）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遣词造句的角度；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多感官的运用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当堂检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根据课文填空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作者不仅感受到夏天的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、夏天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ascii="宋体;SimSun" w:hAnsi="宋体;SimSun" w:cs="宋体;SimSun"/>
          <w:color w:val="1E1E1E"/>
          <w:kern w:val="0"/>
          <w:szCs w:val="21"/>
        </w:rPr>
        <w:t>色彩、夏天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旋律，而且还感受到夏天那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 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的特点，表达了作者对夏天的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之情，深情地赞美了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五、拓展延伸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正如作者所说，“历代文人不知写了多少春花秋月，却极少有夏的影子”，“有闲情逸致的人”不喜欢夏天“紧张的旋律”，但“夏”在古诗词中还是有的，我们不妨将它们摘抄下来作为积累。要求注明作者名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 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  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后提升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如果你来写家乡之夏，你将选取哪些景物？准备写出景物的哪些特点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你说：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12:00Z</dcterms:created>
  <dc:creator/>
  <dc:description/>
  <dc:language>en-US</dc:language>
  <cp:lastModifiedBy>番茄花园</cp:lastModifiedBy>
  <dcterms:modified xsi:type="dcterms:W3CDTF">2011-12-26T12:12:00Z</dcterms:modified>
  <cp:revision>0</cp:revision>
  <dc:subject/>
  <dc:title/>
</cp:coreProperties>
</file>