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下棋》学案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．认读、理解、积累基本生字词。　　</w:t>
      </w:r>
    </w:p>
    <w:p>
      <w:pPr>
        <w:pStyle w:val="Normal"/>
        <w:rPr/>
      </w:pPr>
      <w:r>
        <w:rPr/>
        <w:t>2</w:t>
      </w:r>
      <w:r>
        <w:rPr/>
        <w:t>．赏析细致入微，妙趣横生的棋人趣相图。　　</w:t>
      </w:r>
    </w:p>
    <w:p>
      <w:pPr>
        <w:pStyle w:val="Normal"/>
        <w:rPr/>
      </w:pPr>
      <w:r>
        <w:rPr/>
        <w:t>3</w:t>
      </w:r>
      <w:r>
        <w:rPr/>
        <w:t>．品味文章中诙谐而生动的语言，学习对弈者的表情和举止的描写。　　　　</w:t>
      </w:r>
    </w:p>
    <w:p>
      <w:pPr>
        <w:pStyle w:val="Normal"/>
        <w:rPr/>
      </w:pPr>
      <w:r>
        <w:rPr/>
        <w:t>4</w:t>
      </w:r>
      <w:r>
        <w:rPr/>
        <w:t>．领悟作者寓于其中的“争而有度”、“平正通达”的人生态度。　　</w:t>
      </w:r>
    </w:p>
    <w:p>
      <w:pPr>
        <w:pStyle w:val="Normal"/>
        <w:rPr/>
      </w:pPr>
      <w:r>
        <w:rPr/>
        <w:t>资料链接　　</w:t>
      </w:r>
    </w:p>
    <w:p>
      <w:pPr>
        <w:pStyle w:val="Normal"/>
        <w:rPr/>
      </w:pPr>
      <w:r>
        <w:rPr/>
        <w:t>作者简介　　</w:t>
      </w:r>
    </w:p>
    <w:p>
      <w:pPr>
        <w:pStyle w:val="Normal"/>
        <w:rPr/>
      </w:pPr>
      <w:r>
        <w:rPr/>
        <w:t>梁实秋（</w:t>
      </w:r>
      <w:r>
        <w:rPr/>
        <w:t>1903</w:t>
      </w:r>
      <w:r>
        <w:rPr>
          <w:rFonts w:cs="宋体;SimSun" w:ascii="宋体;SimSun" w:hAnsi="宋体;SimSun"/>
        </w:rPr>
        <w:t>——</w:t>
      </w:r>
      <w:r>
        <w:rPr/>
        <w:t>1089</w:t>
      </w:r>
      <w:r>
        <w:rPr/>
        <w:t>），中国散文家、文学评论家、翻译家。原籍浙江杭县，生于北京。学名梁治华，字实秋，一度以秋郎、子佳为笔名。</w:t>
      </w:r>
      <w:r>
        <w:rPr/>
        <w:t>1915</w:t>
      </w:r>
      <w:r>
        <w:rPr/>
        <w:t>年秋考入清华学校。在该校高等科求学期间开始写作。第一篇翻译小说《药商的妻》</w:t>
      </w:r>
      <w:r>
        <w:rPr/>
        <w:t>1920</w:t>
      </w:r>
      <w:r>
        <w:rPr/>
        <w:t>年</w:t>
      </w:r>
      <w:r>
        <w:rPr/>
        <w:t>9</w:t>
      </w:r>
      <w:r>
        <w:rPr/>
        <w:t>月发表于《清华周刊》增刊第</w:t>
      </w:r>
      <w:r>
        <w:rPr/>
        <w:t>6</w:t>
      </w:r>
      <w:r>
        <w:rPr/>
        <w:t>期。创作以散文小品著称，风格朴实隽永，有幽默感，以《雅舍小品》为代表作，从</w:t>
      </w:r>
      <w:r>
        <w:rPr/>
        <w:t>1949</w:t>
      </w:r>
      <w:r>
        <w:rPr/>
        <w:t>年起</w:t>
      </w:r>
      <w:r>
        <w:rPr/>
        <w:t>20</w:t>
      </w:r>
      <w:r>
        <w:rPr/>
        <w:t>多年共出</w:t>
      </w:r>
      <w:r>
        <w:rPr/>
        <w:t>4</w:t>
      </w:r>
      <w:r>
        <w:rPr/>
        <w:t>辑。</w:t>
      </w:r>
      <w:r>
        <w:rPr/>
        <w:t>30</w:t>
      </w:r>
      <w:r>
        <w:rPr/>
        <w:t>年代开始翻译莎士比亚作品，持续</w:t>
      </w:r>
      <w:r>
        <w:rPr/>
        <w:t>40</w:t>
      </w:r>
      <w:r>
        <w:rPr/>
        <w:t>载，到</w:t>
      </w:r>
      <w:r>
        <w:rPr/>
        <w:t>1970</w:t>
      </w:r>
      <w:r>
        <w:rPr/>
        <w:t>年完成了全集的翻译，计剧本</w:t>
      </w:r>
      <w:r>
        <w:rPr/>
        <w:t>37</w:t>
      </w:r>
      <w:r>
        <w:rPr/>
        <w:t>册，诗</w:t>
      </w:r>
      <w:r>
        <w:rPr/>
        <w:t>3</w:t>
      </w:r>
      <w:r>
        <w:rPr/>
        <w:t>册。晚年用</w:t>
      </w:r>
      <w:r>
        <w:rPr/>
        <w:t>7</w:t>
      </w:r>
      <w:r>
        <w:rPr/>
        <w:t>年时间完成百万言著作《英国文学史》。　　</w:t>
      </w:r>
    </w:p>
    <w:p>
      <w:pPr>
        <w:pStyle w:val="Normal"/>
        <w:rPr/>
      </w:pPr>
      <w:r>
        <w:rPr/>
        <w:t>一、整体感知　　</w:t>
      </w:r>
    </w:p>
    <w:p>
      <w:pPr>
        <w:pStyle w:val="Normal"/>
        <w:rPr/>
      </w:pPr>
      <w:r>
        <w:rPr/>
        <w:t>1</w:t>
      </w:r>
      <w:r>
        <w:rPr/>
        <w:t>．给下列划横线的字注音或根据拼音准确写出汉字。。　　</w:t>
      </w:r>
    </w:p>
    <w:p>
      <w:pPr>
        <w:pStyle w:val="Normal"/>
        <w:rPr/>
      </w:pPr>
      <w:r>
        <w:rPr/>
        <w:t>博弈（</w:t>
      </w:r>
      <w:r>
        <w:rPr>
          <w:rFonts w:eastAsia="Times New Roman"/>
        </w:rPr>
        <w:t xml:space="preserve"> </w:t>
      </w:r>
      <w:r>
        <w:rPr/>
        <w:t>）诮骂（</w:t>
      </w:r>
      <w:r>
        <w:rPr>
          <w:rFonts w:eastAsia="Times New Roman"/>
        </w:rPr>
        <w:t xml:space="preserve">  </w:t>
      </w:r>
      <w:r>
        <w:rPr/>
        <w:t>）阒（</w:t>
      </w:r>
      <w:r>
        <w:rPr>
          <w:rFonts w:eastAsia="Times New Roman"/>
        </w:rPr>
        <w:t xml:space="preserve">  </w:t>
      </w:r>
      <w:r>
        <w:rPr/>
        <w:t>）不见人</w:t>
      </w:r>
      <w:r>
        <w:rPr>
          <w:rFonts w:eastAsia="Times New Roman"/>
        </w:rPr>
        <w:t xml:space="preserve">  </w:t>
      </w:r>
      <w:r>
        <w:rPr/>
        <w:t>排闼（</w:t>
      </w:r>
      <w:r>
        <w:rPr>
          <w:rFonts w:eastAsia="Times New Roman"/>
        </w:rPr>
        <w:t xml:space="preserve">  </w:t>
      </w:r>
      <w:r>
        <w:rPr/>
        <w:t>）嗤（</w:t>
      </w:r>
      <w:r>
        <w:rPr>
          <w:rFonts w:eastAsia="Times New Roman"/>
        </w:rPr>
        <w:t xml:space="preserve">   </w:t>
      </w:r>
      <w:r>
        <w:rPr/>
        <w:t>）之以鼻</w:t>
      </w:r>
      <w:r>
        <w:rPr>
          <w:rFonts w:eastAsia="Times New Roman"/>
        </w:rPr>
        <w:t xml:space="preserve">   </w:t>
      </w:r>
      <w:r>
        <w:rPr/>
        <w:t>剑拔弩（</w:t>
      </w:r>
      <w:r>
        <w:rPr>
          <w:rFonts w:eastAsia="Times New Roman"/>
        </w:rPr>
        <w:t xml:space="preserve">  </w:t>
      </w:r>
      <w:r>
        <w:rPr/>
        <w:t>）张</w:t>
      </w:r>
      <w:r>
        <w:rPr>
          <w:rFonts w:eastAsia="Times New Roman"/>
        </w:rPr>
        <w:t xml:space="preserve">    </w:t>
      </w:r>
      <w:r>
        <w:rPr/>
        <w:t>sh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此不疲</w:t>
      </w:r>
      <w:r>
        <w:rPr>
          <w:rFonts w:eastAsia="Times New Roman"/>
        </w:rPr>
        <w:t xml:space="preserve"> </w:t>
      </w:r>
      <w:r>
        <w:rPr/>
        <w:t>闹市茶</w:t>
      </w:r>
      <w:r>
        <w:rPr/>
        <w:t>liáo  (   )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根据上下文或参考注释与工具书，解释下列划线的词语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自古博弈并称，全是属于赌的一类，而且只是比“饱食终日无所用心”略胜一筹而已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一面下棋一面诮骂者……：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下象棋者，久而无声音，排闼视之，阒不见人，原来他们是在门后角里扭做一团……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我曾见过二人手谈，起先是坐着，神情潇洒，望之如神仙中人，俄而棋势吃紧，两人都站起来了，剑拔弩张，如斗鹌鹑，最后到了生死关头，两个人跳到桌子上去了！</w:t>
      </w:r>
      <w:r>
        <w:rPr>
          <w:rFonts w:eastAsia="Times New Roman"/>
        </w:rPr>
        <w:t xml:space="preserve">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如果说得不中肯，两个人要一齐嗤之以鼻，“无见识奴！”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下棋只是为了消遣，其所以能使这样多人嗜此不疲者，是因为它颇合人类好斗的本能，这是一种“斗智不斗力”的游戏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试着归纳一下各段的内容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法连接：概括段落大意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串连法（抓住自然段的意思进行综合概括）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取主法（抓住重点自然段归纳段意）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摘句法（抓住段的中心句归纳段意）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抓住文章的线索归纳段意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围绕</w:t>
      </w:r>
      <w:r>
        <w:rPr>
          <w:rFonts w:eastAsia="Times New Roman"/>
        </w:rPr>
        <w:t xml:space="preserve">       </w:t>
      </w:r>
      <w:r>
        <w:rPr/>
        <w:t>展开，写了哪些棋人棋事，请在文中点画相应的词句。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我的问题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二、探究赏析　　</w:t>
      </w:r>
    </w:p>
    <w:p>
      <w:pPr>
        <w:pStyle w:val="Normal"/>
        <w:rPr/>
      </w:pPr>
      <w:r>
        <w:rPr/>
        <w:t>《下棋》是梁实秋散文中较有代表性的一篇，其显著特点之一，就是语言流畅、生动、诙谐、风趣，并且细致入微地写出了下棋、观棋和悟棋的独到而深刻的感受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品味诙谐生动的语言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作者将人物描写的惟妙惟肖这也得益于作者独具匠心的语言，细读课文找出你认为最精彩的句子，并说明理由。　　</w:t>
      </w:r>
    </w:p>
    <w:p>
      <w:pPr>
        <w:pStyle w:val="Normal"/>
        <w:rPr/>
      </w:pPr>
      <w:r>
        <w:rPr/>
        <w:t>知识链接　　</w:t>
      </w:r>
    </w:p>
    <w:p>
      <w:pPr>
        <w:pStyle w:val="Normal"/>
        <w:rPr/>
      </w:pPr>
      <w:r>
        <w:rPr/>
        <w:t>根据描写人物的详略、轻重、着墨的浓淡，可以把人物的描写归纳为白描、漫画式勾勒、浓墨重彩细描。　　</w:t>
      </w:r>
    </w:p>
    <w:p>
      <w:pPr>
        <w:pStyle w:val="Normal"/>
        <w:rPr/>
      </w:pPr>
      <w:r>
        <w:rPr/>
        <w:t>白描　　</w:t>
      </w:r>
    </w:p>
    <w:p>
      <w:pPr>
        <w:pStyle w:val="Normal"/>
        <w:rPr/>
      </w:pPr>
      <w:r>
        <w:rPr/>
        <w:t>白描文字简练单纯，不加渲染烘托，没有浓烈色彩的描写，不借助比喻。比拟等修辞手法，也不用或少用形容词，依然描写出事物的形象。　　</w:t>
      </w:r>
    </w:p>
    <w:p>
      <w:pPr>
        <w:pStyle w:val="Normal"/>
        <w:rPr/>
      </w:pPr>
      <w:r>
        <w:rPr/>
        <w:t>漫画式勾勒　　</w:t>
      </w:r>
    </w:p>
    <w:p>
      <w:pPr>
        <w:pStyle w:val="Normal"/>
        <w:rPr/>
      </w:pPr>
      <w:r>
        <w:rPr/>
        <w:t>即以夸张的手法、挪揄的口吻，，将人物够化成奇形怪状、荒诞陆离的形象，以表达嘲笑、憎恶、同情等思想感情。　　</w:t>
      </w:r>
    </w:p>
    <w:p>
      <w:pPr>
        <w:pStyle w:val="Normal"/>
        <w:rPr/>
      </w:pPr>
      <w:r>
        <w:rPr/>
        <w:t>浓墨重彩细描　　</w:t>
      </w:r>
    </w:p>
    <w:p>
      <w:pPr>
        <w:pStyle w:val="Normal"/>
        <w:rPr/>
      </w:pPr>
      <w:r>
        <w:rPr/>
        <w:t>即以生动、形象、传神的语言，多方位、多层次，多角度的细致全面刻画人物形象。　　</w:t>
      </w:r>
    </w:p>
    <w:p>
      <w:pPr>
        <w:pStyle w:val="Normal"/>
        <w:rPr/>
      </w:pPr>
      <w:r>
        <w:rPr/>
        <w:t>学法链接　　</w:t>
      </w:r>
    </w:p>
    <w:p>
      <w:pPr>
        <w:pStyle w:val="Normal"/>
        <w:rPr/>
      </w:pPr>
      <w:r>
        <w:rPr/>
        <w:t>一是抓住典型细节进行漫画式的勾勒。　　</w:t>
      </w:r>
    </w:p>
    <w:p>
      <w:pPr>
        <w:pStyle w:val="Normal"/>
        <w:rPr/>
      </w:pPr>
      <w:r>
        <w:rPr/>
        <w:t>点评：描写一个人观棋时怎么也憋不住要说，挨了下棋人的耳光后，“还要抚着热辣辣的嘴巴大呼‘要抽车，要抽车！’”（观棋不语的确是一种痛苦，挨了打都忍不住要说。他的动作、语言更是精练、传神、幽默。）　　</w:t>
      </w:r>
    </w:p>
    <w:p>
      <w:pPr>
        <w:pStyle w:val="Normal"/>
        <w:rPr/>
      </w:pPr>
      <w:r>
        <w:rPr/>
        <w:t>二是准确地运用了对比、类比、排比、比喻、顶真等修辞手法。　　</w:t>
      </w:r>
    </w:p>
    <w:p>
      <w:pPr>
        <w:pStyle w:val="Normal"/>
        <w:rPr/>
      </w:pPr>
      <w:r>
        <w:rPr/>
        <w:t>点评：</w:t>
      </w:r>
      <w:r>
        <w:rPr>
          <w:rFonts w:eastAsia="Times New Roman"/>
        </w:rPr>
        <w:t xml:space="preserve"> </w:t>
      </w:r>
      <w:r>
        <w:rPr/>
        <w:t>“有斤斤计较而因小失大者，有不拘小节而眼观全局者，有短兵相接做生死斗者，有各自为战而旗鼓相当者，有赶尽杀绝而一步不让者，有好勇同归于尽者。这组句子运用排比修辞，也运用很多的成语，写的各种人很像我们生活中的几种人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各抒己见畅谈感想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观棋而不语是一件很痛苦的事，但是观棋言语会迎来下棋者的痛骂，你认为观棋到底应不应该语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棋盘小舞台，人生大棋局”，在《下棋》中梁实秋先生给我们描绘了一幅幅妙趣横生的棋人趣相图，作者自然也乐在其中，作者下棋的情趣到底是什么？放眼人生，这下棋的琐事中寓含着什么样的人生道理和人生态度？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三、积累迁移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一则关于下棋的有趣片段，字数在</w:t>
      </w:r>
      <w:r>
        <w:rPr/>
        <w:t>400</w:t>
      </w:r>
      <w:r>
        <w:rPr/>
        <w:t>字左右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附参考答案和思路提示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博弈</w:t>
      </w:r>
      <w:r>
        <w:rPr/>
        <w:t xml:space="preserve">( yì ) </w:t>
      </w:r>
      <w:r>
        <w:rPr/>
        <w:t>诮</w:t>
      </w:r>
      <w:r>
        <w:rPr/>
        <w:t>( qiào )</w:t>
      </w:r>
      <w:r>
        <w:rPr/>
        <w:t>骂</w:t>
      </w:r>
      <w:r>
        <w:rPr>
          <w:rFonts w:eastAsia="Times New Roman"/>
        </w:rPr>
        <w:t xml:space="preserve">  </w:t>
      </w:r>
      <w:r>
        <w:rPr/>
        <w:t>阒</w:t>
      </w:r>
      <w:r>
        <w:rPr/>
        <w:t>( qù )</w:t>
      </w:r>
      <w:r>
        <w:rPr/>
        <w:t>不见人</w:t>
      </w:r>
      <w:r>
        <w:rPr>
          <w:rFonts w:eastAsia="Times New Roman"/>
        </w:rPr>
        <w:t xml:space="preserve"> </w:t>
      </w:r>
      <w:r>
        <w:rPr/>
        <w:t>排闼</w:t>
      </w:r>
      <w:r>
        <w:rPr/>
        <w:t>( tà  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嗤（</w:t>
      </w:r>
      <w:r>
        <w:rPr/>
        <w:t>chī</w:t>
      </w:r>
      <w:r>
        <w:rPr/>
        <w:t>）之以鼻</w:t>
      </w:r>
      <w:r>
        <w:rPr>
          <w:rFonts w:eastAsia="Times New Roman"/>
        </w:rPr>
        <w:t xml:space="preserve">  </w:t>
      </w:r>
      <w:r>
        <w:rPr/>
        <w:t>剑拔弩（</w:t>
      </w:r>
      <w:r>
        <w:rPr/>
        <w:t xml:space="preserve">nǔ </w:t>
      </w:r>
      <w:r>
        <w:rPr/>
        <w:t>）张</w:t>
      </w:r>
      <w:r>
        <w:rPr>
          <w:rFonts w:eastAsia="Times New Roman"/>
        </w:rPr>
        <w:t xml:space="preserve">  </w:t>
      </w:r>
      <w:r>
        <w:rPr/>
        <w:t>shì</w:t>
      </w:r>
      <w:r>
        <w:rPr/>
        <w:t>（嗜</w:t>
      </w:r>
      <w:r>
        <w:rPr/>
        <w:t>)</w:t>
      </w:r>
      <w:r>
        <w:rPr/>
        <w:t>此不疲</w:t>
      </w:r>
      <w:r>
        <w:rPr>
          <w:rFonts w:eastAsia="Times New Roman"/>
        </w:rPr>
        <w:t xml:space="preserve">   </w:t>
      </w:r>
      <w:r>
        <w:rPr/>
        <w:t>闹市茶寮</w:t>
      </w:r>
      <w:r>
        <w:rPr/>
        <w:t>(liáo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博弈：博，六博，古代一种棋戏；奕，围棋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诮骂：责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阒不见人：寂静得像没有人一样，形容非常寂静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剑拔弩张：形容形式紧张，一触即发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嗤之以鼻：用鼻子出声，表示看不见。嗤，讥笑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嗜此不疲：形容对某种事或物非常痴迷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段：写下棋时输棋赢棋的不同心态。　　　　</w:t>
      </w:r>
    </w:p>
    <w:p>
      <w:pPr>
        <w:pStyle w:val="Normal"/>
        <w:rPr/>
      </w:pPr>
      <w:r>
        <w:rPr/>
        <w:t>第二段：写下棋之人的几种比较突出的特点。　　　　</w:t>
      </w:r>
    </w:p>
    <w:p>
      <w:pPr>
        <w:pStyle w:val="Normal"/>
        <w:rPr/>
      </w:pPr>
      <w:r>
        <w:rPr/>
        <w:t>第三段：写观棋人的情态。　　　　</w:t>
      </w:r>
    </w:p>
    <w:p>
      <w:pPr>
        <w:pStyle w:val="Normal"/>
        <w:rPr/>
      </w:pPr>
      <w:r>
        <w:rPr/>
        <w:t>第四段：写作者对下棋的总的认识和体会。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本文围绕“下棋”展开。列举了有涵养的棋手、受窘者、慢性子、急性子、超出了棋盘而至于武斗者、观弈者、以棋陶冶性情者、沉溺其中不能自拔者。　　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（</w:t>
      </w:r>
      <w:r>
        <w:rPr/>
        <w:t>1</w:t>
      </w:r>
      <w:r>
        <w:rPr/>
        <w:t>）下棋者争出棋盘，拳脚相加，扭作一团，跳到桌上，作者用动作、神态等典型细节进行漫画式勾勒，细致入微，形神毕现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一个人要悔棋，另一个人不许悔时，他们“在门后角里扭做一团，一个人骑在另一个人的身上，在他的口里挖车呢。被挖者不敢出声，出声则口张，口张则车被挖回，挖回则必悔棋，悔棋则不得胜，这种认真的态度憨得可爱”，寥寥几笔，形神毕现，趣妙横生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人下棋时先是神情潇洒，“如神仙中人”，后棋势吃紧，“便剑拔弩张，如斗鹌鹑，跳到桌子上”，运用对比，表现出下棋人憨态可掬的认真劲。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额上汗滴用“陈列”，而不用“冒”、“排列”、“摆放”等，写出受威胁者心急如焚而强作镇定，急于摆脱窘境而又百思不得其招的有趣情态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七种下棋时窘态的描写，以棋观人时列举的种种类型的人等等，运用了排比的手法；说下棋时欣赏对方的窘态，与“猎人追逐一只野兔”的感觉相似，这是类比；说对方受窘时“红头涨脸如关公”，这是比喻；说两个人下棋时先是神情潇洒，“如神仙中人”，后棋势吃紧，便剑拔弩张，“如斗鹌鹑”，这是对比兼比喻；说悔棋之争时“被挖者不敢出声，出声则口张，口张则车被挖回，挖回则必悔棋，悔棋则不得胜”，这是顶真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言之有理即可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对众生棋相的幽默描摹中自然流淌出梁实秋的人生态度：既不喜欢“太有涵养”的人，不食人间烟火的清高使人觉得索然寡味；更不赞同“步步紧逼”“赶尽杀绝”的人，虽然他们认真的争相憨态可掬，但进而拳脚相加就大失水准了。不赞成下棋时“杀死他一大块，或是抽了他一个车，他神色自若，不动火，不生气”的假超脱；不赞成“想了半个钟头而迟迟不决”的太认真；不赞成“下棋如赛跑，劈劈拍拍，草草了事”的既不超脱又不认真。这种态度而是向往一种“不能无争”又不能“争的范围超出棋盘”的中和之度。这种“度”是他自己清雅洁淡，随心所欲，以内心的丰赡适意为人生情趣的写照。　　</w:t>
      </w:r>
    </w:p>
    <w:p>
      <w:pPr>
        <w:pStyle w:val="Normal"/>
        <w:rPr/>
      </w:pPr>
      <w:r>
        <w:rPr/>
        <w:t>三、示例：我曾见过两位老干部下棋，一位是退休的镇长，一位是退休的镇人大主任。主任要悔棋，镇长不乐意，主任于是把棋子攥在手里不让吃，镇长掰手夺，主任转身跑，镇长撒腿就追，一口气跑了半里路，两人不依不饶，纠缠不休。大热的天，就在路中间，两位老干部像是在玩相扑，那股认真劲也真是憨态可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0:00Z</dcterms:created>
  <dc:creator/>
  <dc:description/>
  <dc:language>en-US</dc:language>
  <cp:lastModifiedBy>番茄花园</cp:lastModifiedBy>
  <dcterms:modified xsi:type="dcterms:W3CDTF">2011-12-26T11:10:00Z</dcterms:modified>
  <cp:revision>0</cp:revision>
  <dc:subject/>
  <dc:title/>
</cp:coreProperties>
</file>