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看云识天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富阳市富春中学      徐步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设想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是搜集处理信息、认识世界、发展思维、或的审美体验的重要途径。阅读教学是学生、教师、文本之间对话的过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是学生个性化行为，不应以教师的分析来代替学生的阅读实践。应让学生在主动积极的思维和情感活动中，加深理解和体验，有所感悟和思考，受到情感熏陶，获得思想启迪，享受审美乐趣。要珍视学生独特的感受、体验和理解，逐步培养学生探究性学习的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方案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与能力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了解云的各种与光彩的名称，并且知道它与天气的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把握文章主要内容，理清文章的思路；体会语文中介绍科学知识的语言特点，特别领会运用修辞的妙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 除步培养学生快速阅读、筛选信息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过程与方法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通过对文本的体验，学生能学会运用提问质疑法阅读科普说明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态度与价值观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培养学生观察自然的兴趣和留心自然现象的习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培养学生质疑的科学精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情景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“朝霞不出门，晚霞行千里”等谚语来引出课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看云识天气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读完这篇文章你了解了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请学生提出自己的疑难问题并写在表格上。（从“抓特征、理顺序、用方法、语言准”这四个方面学习，会更加清晰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合作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小组合作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组织成立合作小组，指定一个记录员和发言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程序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 交流――组员提出各自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 合并――合并相同的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 讨论――讨论并解决组员提出的不同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 质疑――留下一个最想知道的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全班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问题汇总  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问题分类   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问题解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．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《看云识天气》一文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生动、准确</w:t>
      </w:r>
      <w:r>
        <w:rPr>
          <w:rFonts w:ascii="宋体;SimSun" w:hAnsi="宋体;SimSun" w:cs="宋体;SimSun"/>
          <w:color w:val="1E1E1E"/>
          <w:kern w:val="0"/>
          <w:szCs w:val="21"/>
        </w:rPr>
        <w:t>的语言，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云特征与天气情况</w:t>
      </w:r>
      <w:r>
        <w:rPr>
          <w:rFonts w:ascii="宋体;SimSun" w:hAnsi="宋体;SimSun" w:cs="宋体;SimSun"/>
          <w:color w:val="1E1E1E"/>
          <w:kern w:val="0"/>
          <w:szCs w:val="21"/>
        </w:rPr>
        <w:t>为说明对象，向我们介绍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云的形态与天气情况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云的光彩与天气情况</w:t>
      </w:r>
      <w:r>
        <w:rPr>
          <w:rFonts w:ascii="宋体;SimSun" w:hAnsi="宋体;SimSun" w:cs="宋体;SimSun"/>
          <w:color w:val="1E1E1E"/>
          <w:kern w:val="0"/>
          <w:szCs w:val="21"/>
        </w:rPr>
        <w:t>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看云识天气的意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通过这篇课文学习和这种课堂形式学习，我的收获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．作业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请同学们采用借助图书馆、网络以及求助长辈等方式收集一些有关天气的谚语，分类积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《看云识天气》这篇文章在写法上最吸引你的是什么？请思考文章能吸引人的原因，再搜集查阅资料，把自己的研读分析所得写成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4:00Z</dcterms:created>
  <dc:creator/>
  <dc:description/>
  <dc:language>en-US</dc:language>
  <cp:lastModifiedBy>番茄花园</cp:lastModifiedBy>
  <dcterms:modified xsi:type="dcterms:W3CDTF">2011-12-26T12:15:00Z</dcterms:modified>
  <cp:revision>0</cp:revision>
  <dc:subject/>
  <dc:title/>
</cp:coreProperties>
</file>