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观沧海》课堂实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，有谁能讲一点关于曹操的故事？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知道，他是一很坏的人，他逃跑的时候杀了他的救命恩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曹操是一个奸雄，他想篡位当皇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他多疑，而且很凶残，杀死华佗，自己脑颅里长毒瘤死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看来，曹操在同学们的眼里没有好的印象。其实，曹操是一位大英雄，而且是位雄才大略的政治家，并且也是一位出色的大诗人。我们现在开始一起学习曹操的一首诗《观沧海》。先介绍一下这首诗的写作背景：汉献帝建安十二年（公元２０７年）八月，曹操大破盘踞在我国东北的乌桓及袁绍的残余势力，统一了北方；九月，在归途中经过碣石山，写下了这首诗。接下来，请同学们阅读课文，看谁知道的信息最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学生读书三遍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从诗句知道这首诗写了如下内容：碣石、沧海、山岛、树木、花草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不是花草，而是百草。还有秋风、洪波、太阳和月亮、银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老师，我认为还有歌，好像曹操在唱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回答得都很好，不过我有一个疑问，曹操是什么时候看沧海，是白天还是夜晚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肯定是白天，哪有漆黑晚上去看大海的事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不对，是白天和晚上都看过，因为诗中说“日月之行”，就表明两个时候都去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看来曹操真是一个诗人，很有雅兴的。对于同学们的回答，我们暂且不评价。我还有疑问：太阳和月亮是从哪里出来的呢？银河又从哪里出来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学生沉默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不太清楚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假如诗中有答案，你能找出来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读课文）“日月之行，若出其中。星汉灿烂，若出其里。”日月和银河都是从沧海中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，你们对宇宙有了解吗？日月和银河都是从地球的沧海中出来的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不是的，诗中说沧海能装下日月和银河，是错误的。老师，您说曹操是一位诗人，怎么连这个常识都不知道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是的，诗人连常识也不知道，是有些名不副实吧！不过，我们知道有一句熟语：宰相肚里能撑船。是什么意思？你们思考一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是宽宏大量的意思，就是不怕别人说闲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句熟语中，把“宰相肚”比作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想宰相肚可能比作“江河湖海”，因为只有江河海洋里才能行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既然能用“江河湖海”来比喻人博大胸怀，那么，涛中是用什么来比喻诗人的博大胸怀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日月和银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不对，应该是沧海，因为诗中不是说日月银河出自于沧海吗？既然沧海能吞吐日月银河，沧海就比日月银河大，所以，诗中用沧海比喻诗人的博大胸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看来，我们前面讨论的问题就有办法解决了，争辩白天与夜晚，都没有多大的意义。这四句诗根本不是诗人眼前的景物，那又是什么呢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生：是诗人的感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是诗人的想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分析不错，哪些又是诗人所见到的实在景物呢？请渎课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齐读）“水何澹澹，山岛竦峙。树林丛生，百草丰茂。秋风萧瑟，洪波涌起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首诗既有实景也有虚境，虚实结合。全首诗条理清晰，一日了然。读到这个时候，我们也解决了最后两句诗的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因为课文上有说明，最后两句每章都有，与本诗正文的内容没有直接关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同学们读背这首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点评：这首诗不太难，就要求教师用最经济的手段传达最丰富的内容；，就这首诗来看，教学目的明确，探究问题深刻，学生活动充分。教师在这一堂课中，角色发生了变化，教师不仅是知识的传授者而且是学生学习的促进者，学生真正成了学习的主体。教师从学生的问题中理出总问题，这既疏通了诗的疑难点，也抓住了主线，产生了一石二鸟的效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9:00Z</dcterms:created>
  <dc:creator/>
  <dc:description/>
  <dc:language>en-US</dc:language>
  <cp:lastModifiedBy>番茄花园</cp:lastModifiedBy>
  <dcterms:modified xsi:type="dcterms:W3CDTF">2011-12-26T11:59:00Z</dcterms:modified>
  <cp:revision>0</cp:revision>
  <dc:subject/>
  <dc:title/>
</cp:coreProperties>
</file>