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56"/>
        <w:gridCol w:w="357"/>
        <w:gridCol w:w="1791"/>
        <w:gridCol w:w="1421"/>
        <w:gridCol w:w="1244"/>
        <w:gridCol w:w="341"/>
        <w:gridCol w:w="104"/>
        <w:gridCol w:w="960"/>
        <w:gridCol w:w="1122"/>
      </w:tblGrid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    题</w:t>
            </w:r>
          </w:p>
        </w:tc>
        <w:tc>
          <w:tcPr>
            <w:tcW w:w="6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秋咏月诗词三首</w:t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    型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新授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 备 人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审 核 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建议课时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3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程标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要    求</w:t>
            </w:r>
          </w:p>
        </w:tc>
        <w:tc>
          <w:tcPr>
            <w:tcW w:w="6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复诵读，了解并掌握诗词所表达的思想感情，把握诗词中富有表现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语言，积累词汇，提高文学修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6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能力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掌握诗词中出现的优美词句，背诵诗词，体会诗人、词人借诗词表达思想感情的创作手法，从而培养自己鉴赏诗词、创作诗词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听觉入手，熟读、背诵，在此基础上通过教师的引导把握诗词意思及所表达的思想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诗人、词人在中秋月圆之夜心中所涌起的思念故人、思念故土的深情，丰富情感，提高文学修养。</w:t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</w:t>
            </w:r>
          </w:p>
        </w:tc>
        <w:tc>
          <w:tcPr>
            <w:tcW w:w="6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诗词中出现的优美、精炼词句的把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熟读、背诵诗词。</w:t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</w:t>
            </w:r>
          </w:p>
        </w:tc>
        <w:tc>
          <w:tcPr>
            <w:tcW w:w="6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诗词所表达的思想感情的把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诗人创作手法的理解与把握。</w:t>
            </w:r>
          </w:p>
        </w:tc>
      </w:tr>
      <w:tr>
        <w:trPr/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料</w:t>
            </w:r>
          </w:p>
        </w:tc>
        <w:tc>
          <w:tcPr>
            <w:tcW w:w="69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构</w:t>
            </w:r>
          </w:p>
        </w:tc>
        <w:tc>
          <w:tcPr>
            <w:tcW w:w="5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 生 学 习 过 程</w:t>
            </w:r>
          </w:p>
        </w:tc>
        <w:tc>
          <w:tcPr>
            <w:tcW w:w="2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、学有感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、学生行为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材目标</w:t>
            </w:r>
          </w:p>
        </w:tc>
        <w:tc>
          <w:tcPr>
            <w:tcW w:w="2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同学们可知道在我们中国人的传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意识中，一年中哪一夜的月是最圆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亮的呢？哪些同学愿意为大家描绘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秋夜所欣赏到的月景呢？诗人眼中的中秋月又是怎样的呢？诗人在中秋月圆之夜又想到了些什么呢？今天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们就来学习《中秋咏月诗词三首》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学生对生活的观察和认知能力，引起学生与诗人之间的情感共鸣，进而激发学生阅读诗词、学习诗词的兴趣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欣赏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老师范读课文，或播放朗读带，学生仔细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播放《水调歌头》歌曲，学生认真体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可于听读过程中或播放磁带前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词作背景，了解创作时间及原因。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听读欣赏，让学生整体感知诗词内容、意境，进一步激发学生学习的兴趣。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自主查字典，了解把握疑难生字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生自主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全体朗读。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诵读，发挥想象再现整首词所描绘的情景。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简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点拨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检查学生阅读情况：请学生朗读诗词并评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让学生结合课文注释，初步了解诗词语句意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《十五夜望月》重点把握诗人用词的精妙，如“地白”、“树栖鸦”、“无声”、“湿”、“人尽望”、“落”等词句所表达的意境，用词的准确、生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《水调歌头》重点把握词人所表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旷达的胸怀和乐观的情致，以及创造出的幽深高远的境界，领会其强烈的艺术感染力，教师在讲解课文的过程中始终强调其幽深高远的境界，激起学生共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《我的思念是圆的》：为什么说“思念”是圆的？思念本是无形的，不可捉摸的，这个“圆”字怎么理解？因为八月中秋的月是圆的，而“每逢佳节倍思亲”，所以思念是圆的。结合诗人当时的情况，了解诗人所表达的思想感情。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培养学生自主学习的能力，给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激励性评价，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发学生的积极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积累词汇，并学会综合运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词人用词的深沉婉曲、流转自如以及由美丽的想像中表达出来的明睿的哲理，熟读记诵，提高文学修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诗人所表达的感情，掌握诗人由景生情，寓情于景的他作手法。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</w:t>
            </w:r>
          </w:p>
        </w:tc>
        <w:tc>
          <w:tcPr>
            <w:tcW w:w="3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结合“探究练习”第二题，拓展学生的知识面，积累词汇，提高文学修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中秋咏月诗三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十五夜望月      水调歌头          我的思念是圆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王建           苏轼                 艾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白，栖        人有悲欢离合，       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无声，湿      月有阴晴圆缺，       月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人尽望        此事古春全。         西瓜，萍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落谁家        但愿人长久，         团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千里共婵娟。         明月，月饼</w:t>
            </w:r>
          </w:p>
        </w:tc>
        <w:tc>
          <w:tcPr>
            <w:tcW w:w="21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价</w:t>
            </w:r>
          </w:p>
        </w:tc>
        <w:tc>
          <w:tcPr>
            <w:tcW w:w="5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听写生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背诵、默写诗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归纳总结诗词所表达的意境和思想感情，通过归纳总结、熟读记诵，熟练把握诗词内容，积累知识，培养鉴赏诗词的能力，并从而提高文学修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思</w:t>
            </w:r>
          </w:p>
        </w:tc>
        <w:tc>
          <w:tcPr>
            <w:tcW w:w="5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4:00Z</dcterms:created>
  <dc:creator/>
  <dc:description/>
  <dc:language>en-US</dc:language>
  <cp:lastModifiedBy>USER</cp:lastModifiedBy>
  <dcterms:modified xsi:type="dcterms:W3CDTF">2011-12-10T14:54:00Z</dcterms:modified>
  <cp:revision>0</cp:revision>
  <dc:subject/>
  <dc:title/>
</cp:coreProperties>
</file>