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诗词三首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诵读欣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悟结合，启发引导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进入诗歌所描写的意境，体会诗歌表达的感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熟读成诵，进一步鉴赏诗词的佳妙之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60" w:hanging="1260"/>
              <w:rPr/>
            </w:pPr>
            <w:r>
              <w:rPr/>
              <w:t>知识与技能：熟读这三首诗词，进入诗歌所描写的意境，体会诗中表达的思想感情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读悟结合，设疑引导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价值观：热爱我国优秀的传统文化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诗中的名言名句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言名句的妙处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古代诗歌一些常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欣赏诗歌的方法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同学们，诗词是我国古典文化的瑰宝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量的阅读可以陶冶情操，培养语感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增多积累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创设情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欣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山下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出示诗题，学生齐题，解释“次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及诗题的意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简介王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学生齐读这首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分组合作：用自己的话说说这首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的大意（抓住重点词语意思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讨论“潮平两岸阔，风正一帆顺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这两句妙在哪里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描写时光交替、蕴含自然理趣的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子是哪一句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学生齐读，体会这首诗的意境及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者表达的感情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疏通全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鉴赏妙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欣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壁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教师简介“赤壁之战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生交流课前收集的关于杜牧的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料，互通有无，选取重点摘记。背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杜牧写的诗（一首或两首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学生齐读这首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合作学习这首诗的大概意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以两个美女象征国家命运，小中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，别出心裁的句子是哪一句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前后知识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抓住重点词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弄清名句的内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欣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溪沙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投影出示这首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说说你准备怎么学习这首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学生自学这首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质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老师释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师生齐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画出名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、鉴赏妙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让大部分同学大胆去尝试，去发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诗词三首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《次北固山下》</w:t>
            </w:r>
            <w:r>
              <w:rPr>
                <w:rFonts w:eastAsia="Times New Roman"/>
              </w:rPr>
              <w:t xml:space="preserve">  </w:t>
            </w:r>
            <w:r>
              <w:rPr/>
              <w:t>潮平两岸阔，风正一帆悬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海日生残夜，江春入旧年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《赤壁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东风不与周郎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铜雀春深锁二乔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《浣溪沙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谁道人生无再少，门前流水尚能西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休将白雪唱黄鸡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背诵这三首诗歌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抄写这三首诗中的名句</w:t>
            </w:r>
          </w:p>
          <w:p>
            <w:pPr>
              <w:pStyle w:val="Normal"/>
              <w:spacing w:lineRule="exact" w:line="500"/>
              <w:ind w:left="420" w:hanging="420"/>
              <w:rPr/>
            </w:pPr>
            <w:r>
              <w:rPr/>
              <w:t>3</w:t>
            </w:r>
            <w:r>
              <w:rPr/>
              <w:t>、谈谈自己欣赏这三首诗歌的感受，把它写在作业本上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戈尔诗三首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诵读欣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发引导，设疑质疑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熟读三首诗，体会作者的思想感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理解是叙述儿童心理、儿童生活的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60" w:hanging="1260"/>
              <w:rPr/>
            </w:pPr>
            <w:r>
              <w:rPr/>
              <w:t>知识与技能：理解诗人对儿童心理的无邪真挚的描写，用儿童的眼睛和心灵来观察自然，感受生活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设疑引导，自主合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、价值观：作者的一颗充满爱的心，无利欲之心，一片纯真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丰富而美好的想象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儿童的眼睛和心灵观察自然、感受生活，朴素地实地实现孩子们童稚的想象和纯真的感情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/>
              <w:t>录音机、投影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/>
              <w:t>泰戈尔生平及文学创作情况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同学们，用成人的眼光去描绘儿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的生活，儿童的心理，是一件非常不容易的事，可是有一位大作家，却把它描绘得惟妙惟肖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疑导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板书课题，简介作者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齐读课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同学交流课前收集的泰戈尔生平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有关资料，将自己感兴趣的内容摘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下来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要的文学常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欣赏</w:t>
            </w:r>
            <w:r>
              <w:rPr/>
              <w:br/>
            </w:r>
            <w:r>
              <w:rPr/>
              <w:t>《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色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花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配音朗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注意有关词语的读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孩子的计划有哪些？体会孩子天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活泼而又稍带顽皮的心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诵读，体会母子难分难舍的深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创设情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解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读中感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欣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告别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放录音，学生轻声跟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生选择自己感兴趣的方法自学课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小组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质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师生释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体会孩子对妈妈的眷念之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学生齐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胆放手给学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欣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榕树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自由朗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谈谈你的收获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小组合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交流讨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学生质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师生质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体会榕树的象征意义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、理解文中三个日常生活画面的描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、学生齐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扶放结合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泰戈尔诗三首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0</wp:posOffset>
                      </wp:positionV>
                      <wp:extent cx="0" cy="990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5pt" to="57.6pt,9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5pt" to="84.5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金色花</w:t>
            </w:r>
            <w:r>
              <w:rPr>
                <w:rFonts w:eastAsia="Times New Roman"/>
              </w:rPr>
              <w:t xml:space="preserve">    </w:t>
            </w:r>
            <w:r>
              <w:rPr/>
              <w:t>孩子天真活泼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诗三首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与母亲难分难舍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987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1pt" to="84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告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母子分别时依依不舍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5pt" to="75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榕树</w:t>
            </w:r>
            <w:r>
              <w:rPr>
                <w:rFonts w:eastAsia="Times New Roman"/>
              </w:rPr>
              <w:t xml:space="preserve">      </w:t>
            </w:r>
            <w:r>
              <w:rPr/>
              <w:t>象征手法的运用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课后熟读这三首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学完这三首诗，你一定有很高的感受，请把它写出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爱文学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自主、探究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亲近文学，领悟文学，理解文学的重要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通过活动，能喜爱文学，培养自主学习的习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60" w:hanging="1260"/>
              <w:rPr/>
            </w:pPr>
            <w:r>
              <w:rPr/>
              <w:t>知识与技能：感受本单元的几篇文学作品，进一步从整体上了解文学，喜爱文学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自主、探究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、价值观：文学陶冶人的情操、净化人的心灵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推荐你喜爱作品的理由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养自主学习的习惯，自觉阅读有关书籍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文学类书籍若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投影仪、小黑板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准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利用课余时间到图书、阅览室选择文学书刊，广泛阅读，筛选确定具体篇目。从自己过去曾阅读过的作品中挑选最精彩的一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根据作品和阅读感受从中写出你推荐的理由，再反复阅读、揣摩该作品，最后写出发言提纲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准备要充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要服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每人在各自规定的小组内发言交流，交流前商定评价的标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言是否切合活动主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与原著是否和谐一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语言是否通顺流畅，表达是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利清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每组推选</w:t>
            </w:r>
            <w:r>
              <w:rPr/>
              <w:t>2-3</w:t>
            </w:r>
            <w:r>
              <w:rPr/>
              <w:t>名代表到班级交流，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被推选的发言稿要认真修改，组内同学要出谋划策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要客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与最重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全班成立一个语文主题活动小组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安排活动主持人，规定交流顺序，确定评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各小组代表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主持人根据评委意见宣布结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老师对本次活动作出小结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养学生的表达能力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展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汇编《仇桥中学七年级</w:t>
            </w:r>
            <w:r>
              <w:rPr/>
              <w:t>××</w:t>
            </w:r>
            <w:r>
              <w:rPr/>
              <w:t>班“我爱文学”主题活动交流文集》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看到自己的劳动成果会更加激发阅读文学作品的兴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课后多阅读一些文学作品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把你阅读文学作品的感受与人交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4:00Z</dcterms:created>
  <dc:creator/>
  <dc:description/>
  <dc:language>en-US</dc:language>
  <cp:lastModifiedBy>zmj</cp:lastModifiedBy>
  <dcterms:modified xsi:type="dcterms:W3CDTF">2011-12-09T08:54:00Z</dcterms:modified>
  <cp:revision>0</cp:revision>
  <dc:subject/>
  <dc:title/>
</cp:coreProperties>
</file>